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тренник для учащихся начальной школы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сторожен будь с огнем!»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>
          <w:sz w:val="28"/>
          <w:szCs w:val="28"/>
        </w:rPr>
        <w:t xml:space="preserve">Закрепить знания учащихся о причинах возникновения пожаров и правилах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правильным действиям при возникновении пож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сообразительность, находчивость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мага для рисования, краски, фломаст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 для конкур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ы для оформления кабин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(Б.Житков. «Пожар в море», «Дым», «Пожар»; Л.Толстой «Пожар», «Пожарные собаки»; Е.Пермяк. «Как огонь воду замуж взял»; Ю.Яковлев «Кто о чем поет»; С.Маршак «Кошкин дом», «Пожар», «Рассказ о неизвестном герое»; К.Чуковский «Путаница»; Г.Цыферов «Жил на свете слоненок»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ы и инвентарь для инсценировки стихотворения «Пожар» С.Марша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rPr/>
      </w:pPr>
      <w:r>
        <w:rPr>
          <w:sz w:val="28"/>
          <w:szCs w:val="28"/>
        </w:rPr>
        <w:t>- Сегодня вы вспомните очень важную для всех нас тему. А вот какую, попробуйте определить сами. Я вам задаю вопрос, а вы  отвечаете “Это я, это я, это все мои друзья!” или “Нет, не я, нет, не я, это не мои друзья!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то задорный и весёлый, верность правилам храня,</w:t>
        <w:br/>
        <w:t xml:space="preserve">   Бережёт родную школу от огн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- Кто поджёг траву у дома, подпалил ненужный сор?</w:t>
        <w:br/>
        <w:t xml:space="preserve">   А сгорел гараж знакомых и строительный забо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Кто соседской детворе объясняет во дворе, </w:t>
        <w:br/>
        <w:t xml:space="preserve">  Что игра с огнём недаром завершается пожаром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- Кто украдкой в уголке жёг свечу на чердаке?</w:t>
        <w:br/>
        <w:t xml:space="preserve">   Загорелся старый стол, еле сам живой ушё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о чём мы будем говорить?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зопасном обращении с огнё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ходит </w:t>
      </w:r>
      <w:r>
        <w:rPr>
          <w:b/>
          <w:i/>
          <w:sz w:val="28"/>
          <w:szCs w:val="28"/>
        </w:rPr>
        <w:t>пожарный – ведущий</w:t>
      </w:r>
      <w:r>
        <w:rPr>
          <w:i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а вот и я</w:t>
        <w:br/>
        <w:t xml:space="preserve">            Прямо с пылу с жару!</w:t>
        <w:br/>
        <w:t xml:space="preserve">            Укротителем огня</w:t>
        <w:br/>
        <w:t xml:space="preserve">            Я зовусь не даром.</w:t>
        <w:br/>
        <w:t xml:space="preserve">            Про него я знаю всё -</w:t>
        <w:br/>
        <w:t xml:space="preserve">            Где и как родился,</w:t>
        <w:br/>
        <w:t xml:space="preserve">            Что он ест и как растет,</w:t>
        <w:br/>
        <w:t xml:space="preserve">            Чем бы пригодился.</w:t>
        <w:br/>
        <w:t xml:space="preserve">            Может он нам суп варить,</w:t>
        <w:br/>
        <w:t xml:space="preserve">            Греть жилище в стужу,</w:t>
        <w:br/>
        <w:t xml:space="preserve">           А еще мотор крутить -</w:t>
        <w:br/>
        <w:t xml:space="preserve">           Много где он нужен.</w:t>
        <w:br/>
        <w:t xml:space="preserve">           Жалко только, не всегда</w:t>
        <w:br/>
        <w:t xml:space="preserve">           Он находит дело -</w:t>
        <w:br/>
        <w:t xml:space="preserve">           Съест без спроса дом тогда</w:t>
        <w:br/>
        <w:t xml:space="preserve">           Или город целый!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гонь издавна был другом человека. Сила у огня большая-пре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–десятки тысяч человеческих жертв, среди них и дети.</w:t>
      </w:r>
    </w:p>
    <w:p>
      <w:pPr>
        <w:pStyle w:val="Normal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Нам без доброго огня   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йтись нельзя и дня.    </w:t>
        <w:br/>
        <w:t xml:space="preserve">            Он надежно дружит с нами.</w:t>
        <w:br/>
        <w:t xml:space="preserve">            Гонит холод. Гонит мрак,</w:t>
        <w:br/>
        <w:t xml:space="preserve">            Он приветливое пламя</w:t>
        <w:br/>
        <w:t xml:space="preserve">            Поднимает, будто флаг.</w:t>
        <w:br/>
        <w:t xml:space="preserve">            Всем огонь хороший нужен,</w:t>
        <w:br/>
        <w:t xml:space="preserve">            И за то ему почет,</w:t>
        <w:br/>
        <w:t xml:space="preserve">            Что ребятам греет ужин,</w:t>
        <w:br/>
        <w:t xml:space="preserve">            Режет сталь и хлеб печет.</w:t>
        <w:br/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е на пути, и остановить его бывает труд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чтец:</w:t>
      </w:r>
      <w:r>
        <w:rPr>
          <w:sz w:val="28"/>
          <w:szCs w:val="28"/>
        </w:rPr>
        <w:t>    Он всегда бывает разным,</w:t>
        <w:br/>
        <w:t xml:space="preserve">                 Удивительный огонь. </w:t>
        <w:br/>
        <w:t xml:space="preserve">                 То буяном безобразным, </w:t>
        <w:br/>
        <w:t xml:space="preserve">                 То тихоней из тихонь. </w:t>
        <w:br/>
        <w:t xml:space="preserve">                 То он змейкой торопливой </w:t>
        <w:br/>
        <w:t xml:space="preserve">                 По сухой скользит коре. </w:t>
        <w:br/>
        <w:t xml:space="preserve">                 То косматой рыжей гривой </w:t>
        <w:br/>
        <w:t xml:space="preserve">                 Полыхает на зар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ричина любого пожара – это неосторожное обращение с огнем. Слово «пожар» вам приходилось слышать и раньше. Может быть, некоторым из вас приходилось наблюдать или видеть последствия разбушевавшейся стихии. Отчего может случиться пожар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с вами отправимся в лес. Посмотрим, как живут наши друзья, лесные обитатели. Итак, в путь!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Ребята, поспешим скорее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в гости ждет лесная фе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нам чудеса покажет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ную сказку нам расскажет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ердить ее никак нельзя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о заблудимся, друзь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рьез она не будет злитьс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лучше нам поторопитьс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Посмотрите, вон дым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костер в лесу зажег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я нас туда зовет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я знак нам подает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есная фея, машет ребятам рукой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Что же дел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ам бы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жим скорей костер тушить!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как вы думаете откуда в лесу мог появиться костер?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Ребята, помогите мне справиться с огнем. Он угрожает нашему лесу и его обитателям. Мы в опасности! Огонь сейчас потушит тот, кто отгадку назовет. Каждая отгадка как ведро воды в пылающее пламя.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голек из печки «скок»! </w:t>
        <w:br/>
        <w:t xml:space="preserve">И поджег половичок! </w:t>
        <w:br/>
        <w:t xml:space="preserve">Наблюдателем не стой: </w:t>
        <w:br/>
        <w:t xml:space="preserve">Уголек залей… (водо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жется печь, - ее не тронь, </w:t>
        <w:br/>
        <w:t xml:space="preserve">Потому, что в ней… (огонь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алун со спичками шалил, </w:t>
        <w:br/>
        <w:t xml:space="preserve">Шалун в больницу… (угодил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стом невеличка – тоненькая спичка, </w:t>
        <w:br/>
        <w:t xml:space="preserve">Только трогать спички не имей… (привычк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бежал пожар во двор. </w:t>
        <w:br/>
        <w:t xml:space="preserve">Это кто там жег … (костер)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бросал в огонь при этом </w:t>
        <w:br/>
        <w:t xml:space="preserve">Всевозможные… (предметы) </w:t>
      </w:r>
    </w:p>
    <w:p>
      <w:pPr>
        <w:pStyle w:val="Style14"/>
        <w:rPr/>
      </w:pPr>
      <w:r>
        <w:rPr>
          <w:sz w:val="28"/>
          <w:szCs w:val="28"/>
        </w:rPr>
        <w:t xml:space="preserve">Помни каждый гражданин </w:t>
        <w:br/>
        <w:t xml:space="preserve">пожарный  номер … 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м увидел не - зевай </w:t>
        <w:br/>
        <w:t>И пожарных … (вызыв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М</w:t>
      </w:r>
      <w:r>
        <w:rPr>
          <w:sz w:val="28"/>
          <w:szCs w:val="28"/>
        </w:rPr>
        <w:t>ы с вами потушили костер по-волшебному,  отгадав загадки. А как можно по-настоящему потушить лесной пожар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при пожаре в лесу делают животные? Вот и к нам прибежали зверята, как только в лесу запахло дымом. (</w:t>
      </w:r>
      <w:r>
        <w:rPr>
          <w:i/>
          <w:sz w:val="28"/>
          <w:szCs w:val="28"/>
        </w:rPr>
        <w:t>выходят белка, лиса, заяц, медвед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Лесные жители, смотрит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сти к нам друзья пришл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нуждались в их защ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ни нам по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ы вам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омощь вас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 Р</w:t>
      </w:r>
      <w:r>
        <w:rPr>
          <w:sz w:val="28"/>
          <w:szCs w:val="28"/>
        </w:rPr>
        <w:t xml:space="preserve">ебята! Я предлагаю вам викторину о противопожарной безопасности. За каждый правильный ответ вы получаете жетон. </w:t>
      </w:r>
      <w:r>
        <w:rPr>
          <w:i/>
          <w:sz w:val="28"/>
          <w:szCs w:val="28"/>
        </w:rPr>
        <w:t>Лесные жители проводят викторину.</w:t>
      </w:r>
    </w:p>
    <w:p>
      <w:pPr>
        <w:pStyle w:val="Heading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ак называется профессия людей, борющихся с огнем? </w:t>
      </w:r>
      <w:r>
        <w:rPr>
          <w:b w:val="false"/>
          <w:i/>
          <w:iCs/>
          <w:sz w:val="28"/>
          <w:szCs w:val="28"/>
        </w:rPr>
        <w:t>Пожарные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Почему пожарная машина красная? </w:t>
      </w:r>
      <w:r>
        <w:rPr>
          <w:b w:val="false"/>
          <w:i/>
          <w:sz w:val="28"/>
          <w:szCs w:val="28"/>
        </w:rPr>
        <w:t>Чтобы издалека было видно, что едет пожарный автомобиль, которому необходимо уступить дорогу. Красный цвет — цвет огня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Назовите произведения, где упоминается о пожаре? </w:t>
      </w:r>
      <w:r>
        <w:rPr>
          <w:b w:val="false"/>
          <w:i/>
          <w:sz w:val="28"/>
          <w:szCs w:val="28"/>
        </w:rPr>
        <w:t>С.Маршак «Пожар», «Кошкин дом», «Рассказ о неизвестном герое»; К.Чуковский «Путаница»; Л.Толстой «Пожарные собаки»; Е.Пермяк «От костра до котла»; «Огонь — опасная игра»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Чем опасны пожары? </w:t>
      </w:r>
      <w:r>
        <w:rPr>
          <w:b w:val="false"/>
          <w:i/>
          <w:sz w:val="28"/>
          <w:szCs w:val="28"/>
        </w:rPr>
        <w:t>При пожаре могут сгореть вещи, квартира и даже целый дом. Но главное, что при пожаре могут погибнуть люди</w:t>
      </w:r>
      <w:r>
        <w:rPr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Чем еще опасен пожар, кроме огня? </w:t>
      </w:r>
      <w:r>
        <w:rPr>
          <w:b w:val="false"/>
          <w:i/>
          <w:sz w:val="28"/>
          <w:szCs w:val="28"/>
        </w:rPr>
        <w:t>Страшнее огня бывает дым. В задымленной комнате легко заблудиться и не найти выход. Трудно дышать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Почему в старые времена пожар мог уничтожить целый город? </w:t>
      </w:r>
      <w:r>
        <w:rPr>
          <w:b w:val="false"/>
          <w:i/>
          <w:sz w:val="28"/>
          <w:szCs w:val="28"/>
        </w:rPr>
        <w:t>Раньше все дома строились из дерева, строили их близко друг к другу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Чем можно тушить начинающийся пожар? </w:t>
      </w:r>
      <w:r>
        <w:rPr>
          <w:b w:val="false"/>
          <w:i/>
          <w:sz w:val="28"/>
          <w:szCs w:val="28"/>
        </w:rPr>
        <w:t>Пожар можно тушить огнетушителем, водой, песком, одеялом.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чему опасно играть в доме со спичками и зажигалками? </w:t>
      </w:r>
      <w:r>
        <w:rPr>
          <w:b w:val="false"/>
          <w:i/>
          <w:sz w:val="28"/>
          <w:szCs w:val="28"/>
        </w:rPr>
        <w:t>Игры со спичками и зажигалками являются причиной пожара.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чего бывают пожары? </w:t>
      </w:r>
      <w:r>
        <w:rPr>
          <w:b w:val="false"/>
          <w:i/>
          <w:sz w:val="28"/>
          <w:szCs w:val="28"/>
        </w:rPr>
        <w:t>Пожары возникают, если не соблюдаются правила пожарной безопасности: оставляются без присмотра включенными телевизор, утюг, газовая плита и т.д.; если играть со спичками, шалить с огнем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Что ты должен сообщить, вызывая пожарных? </w:t>
      </w:r>
      <w:r>
        <w:rPr>
          <w:b w:val="false"/>
          <w:i/>
          <w:sz w:val="28"/>
          <w:szCs w:val="28"/>
        </w:rPr>
        <w:t>Необходимо сообщить свой точный адрес, фамилию, имя и что горит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Что надо делать, если в квартире много дыма? </w:t>
      </w:r>
      <w:r>
        <w:rPr>
          <w:b w:val="false"/>
          <w:i/>
          <w:sz w:val="28"/>
          <w:szCs w:val="28"/>
        </w:rPr>
        <w:t>Необходимо смочить водой одежду, покрыть голову мокрой салфеткой, дышать через намоченную ткань, продвигаться к выходу ползком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>- Что вы станете делать, если увидели, что нижние этажи дома охвачены пламенем? (2 балла). Смочить свою одежду и все вокруг себя, ждать помощи. Нельзя пытаться выбежать из дома, если живешь на верхних этажах. Пройдя два-три этажа, можно отравиться продуктами горения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Почему во время пожара нельзя пользоваться лифтом? </w:t>
      </w:r>
      <w:r>
        <w:rPr>
          <w:b w:val="false"/>
          <w:i/>
          <w:sz w:val="28"/>
          <w:szCs w:val="28"/>
        </w:rPr>
        <w:t>Лифт во время пожара — настоящая дымовая труба, в которой легко задохнуться. Кроме того, при пожаре он может отключиться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Чем опасна печь в деревенском доме? </w:t>
      </w:r>
      <w:r>
        <w:rPr>
          <w:b w:val="false"/>
          <w:i/>
          <w:sz w:val="28"/>
          <w:szCs w:val="28"/>
        </w:rPr>
        <w:t>В деревне или на даче детям в отсутствие взрослых нельзя подходить к печке и открывать печную дверцу. От выскочившего уголька может загореться дом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Может ли загореться искусственная елка? </w:t>
      </w:r>
      <w:r>
        <w:rPr>
          <w:b w:val="false"/>
          <w:i/>
          <w:sz w:val="28"/>
          <w:szCs w:val="28"/>
        </w:rPr>
        <w:t>Искусственная елка может загореться. Правда, искусственная елка разгорается не так быстро, как настоящая, но зато горящая пластмасса выделяет ядовитые вещества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Вам на Новый год подарили замечательные фейерверки и бенгальские огни. Где вы будете их зажигать? </w:t>
      </w:r>
      <w:r>
        <w:rPr>
          <w:b w:val="false"/>
          <w:i/>
          <w:sz w:val="28"/>
          <w:szCs w:val="28"/>
        </w:rPr>
        <w:t>Фейерверки, свечи, бенгальские огни можно зажигать только со взрослыми и подальше от елки, а еще лучше вне дома.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жарам с нами жить запрещено</w:t>
        <w:br/>
        <w:t xml:space="preserve">                  Помните, ребята, правило одно.</w:t>
        <w:br/>
        <w:t xml:space="preserve">                  Сам барабан не забарабанит,</w:t>
        <w:br/>
        <w:t xml:space="preserve">                  Медная труба сама трубить не ста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сли огонька нет, как говорится,</w:t>
        <w:br/>
        <w:t xml:space="preserve">                  Пожара никогда, ребята, не случи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сли порой и случится беда,</w:t>
        <w:br/>
        <w:t xml:space="preserve">                 То знания наши помогут всегда.</w:t>
        <w:br/>
        <w:t xml:space="preserve">                 Сразиться с пожаром в огненной схватке,</w:t>
        <w:br/>
        <w:t xml:space="preserve">                 Пожар усмирить, положить на лопатки.</w:t>
        <w:br/>
        <w:t xml:space="preserve">                 Иными словами, огонь укротить –</w:t>
        <w:br/>
        <w:t xml:space="preserve">                 Не сдаться, а выстоять и победить!</w:t>
      </w:r>
    </w:p>
    <w:p>
      <w:pPr>
        <w:pStyle w:val="Style14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а протяжении всего праздника рядом с нами находился пожарный. Дети, что вы знаете о профессии пожарного?</w:t>
      </w:r>
      <w:r>
        <w:rPr>
          <w:i/>
          <w:sz w:val="28"/>
          <w:szCs w:val="28"/>
        </w:rPr>
        <w:t xml:space="preserve"> Ответы детей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Не хочу быть “новым русским”. </w:t>
        <w:br/>
        <w:t xml:space="preserve">           Не хочу кабриолет. </w:t>
        <w:br/>
        <w:t xml:space="preserve">           Смелым буду я пожарным –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роде не будет бед!</w:t>
        <w:br/>
        <w:t xml:space="preserve">           Будут люди улыбаться</w:t>
        <w:br/>
        <w:t xml:space="preserve">           И спасибо говорить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пожары и тревоги </w:t>
        <w:br/>
        <w:t xml:space="preserve">           Стороною обходи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Труд пожарного не лёгок, </w:t>
        <w:br/>
        <w:t xml:space="preserve">            Он опасен и суров. </w:t>
        <w:br/>
        <w:t xml:space="preserve">            Если хочешь стать пожарным, </w:t>
        <w:br/>
        <w:t xml:space="preserve">            Ко всему ты будь готов! </w:t>
        <w:br/>
        <w:t xml:space="preserve">            Спит будильник среди ночи, </w:t>
        <w:br/>
        <w:t xml:space="preserve">            Ты летишь по мостовой: </w:t>
        <w:br/>
        <w:t xml:space="preserve">            Чей-то домик полыхает, </w:t>
        <w:br/>
        <w:t xml:space="preserve">            Сизый дым стоит стеной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В тишине сирена воет, </w:t>
        <w:br/>
        <w:t xml:space="preserve">             Затихая под дождё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известные герои</w:t>
        <w:br/>
        <w:t xml:space="preserve">             Смело борются с огнём.</w:t>
        <w:br/>
        <w:t xml:space="preserve">             Дым исчез, пожар потушен, </w:t>
        <w:br/>
        <w:t xml:space="preserve">             Новый вызов впереди.</w:t>
        <w:br/>
        <w:t xml:space="preserve">             Люди спят, пожарный тушит.</w:t>
        <w:br/>
        <w:t xml:space="preserve">         Так бегут за днями дн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Люди, будьте осторожн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регите свой очаг!</w:t>
        <w:br/>
        <w:t xml:space="preserve">            Я хочу, чтоб в доме вашем</w:t>
        <w:br/>
        <w:t xml:space="preserve">            Не гостили боль и мрак.</w:t>
        <w:br/>
        <w:t xml:space="preserve">            После школы непременно</w:t>
        <w:br/>
        <w:t xml:space="preserve">           Я в пожарные пойд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 сильным, ловким, смелым-</w:t>
        <w:br/>
        <w:t xml:space="preserve">           В жизни я не пропаду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сполняется песня «Хочу быть пожарным» ( см. прилож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: С</w:t>
      </w:r>
      <w:r>
        <w:rPr>
          <w:sz w:val="28"/>
          <w:szCs w:val="28"/>
        </w:rPr>
        <w:t>пасибо вам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о, что от пожар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дом у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се-все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качестве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вам для угощ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ешки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инальная песня в сопровождении слайд-шоу «Пожар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905</wp:posOffset>
            </wp:positionV>
            <wp:extent cx="4067175" cy="246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95775</wp:posOffset>
            </wp:positionH>
            <wp:positionV relativeFrom="paragraph">
              <wp:posOffset>236220</wp:posOffset>
            </wp:positionV>
            <wp:extent cx="7903845" cy="4993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84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496175" cy="10925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91425" cy="10420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hadow/>
          <w:color w:val="FFFFFF"/>
          <w:sz w:val="36"/>
          <w:szCs w:val="36"/>
        </w:rPr>
        <w:t xml:space="preserve"> </w:t>
      </w:r>
      <w:r>
        <w:rPr>
          <w:sz w:val="28"/>
          <w:szCs w:val="28"/>
        </w:rPr>
        <w:t xml:space="preserve">Комплексный доклад о состоянии окружающей природной среды Челяби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2. Дик Н.Ф. Как сохранить и укрепить здоровье младших школьников. Ростов-на-Дону, «Феникс», 2008.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катьева О.Е. Сценарии школьных праздников. Ростов-на-Дону, «Феникс», 2001.</w:t>
      </w:r>
    </w:p>
    <w:p>
      <w:pPr>
        <w:pStyle w:val="Normal"/>
        <w:jc w:val="both"/>
        <w:rPr/>
      </w:pPr>
      <w:r>
        <w:rPr>
          <w:sz w:val="28"/>
          <w:szCs w:val="28"/>
        </w:rPr>
        <w:t>4. «От пяти до десяти» Песни на стихи Ю.Полухина. М.: «Советский композитор», 1991.</w:t>
      </w:r>
    </w:p>
    <w:p>
      <w:pPr>
        <w:pStyle w:val="Normal"/>
        <w:jc w:val="both"/>
        <w:rPr/>
      </w:pPr>
      <w:r>
        <w:rPr>
          <w:sz w:val="28"/>
          <w:szCs w:val="28"/>
        </w:rPr>
        <w:t>5. Свиридова О.А. «Берегите лес от пожара»//  «До и после» № 2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6" w:tgtFrame="_parent">
        <w:r>
          <w:rPr>
            <w:rStyle w:val="InternetLink"/>
            <w:sz w:val="28"/>
            <w:szCs w:val="28"/>
          </w:rPr>
          <w:t>http://www.viki.rdf.ru</w:t>
        </w:r>
      </w:hyperlink>
    </w:p>
    <w:p>
      <w:pPr>
        <w:pStyle w:val="Style14"/>
        <w:spacing w:before="0" w:after="0"/>
        <w:rPr/>
      </w:pPr>
      <w:r>
        <w:rPr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festival@1sept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mailto:festival@1septemb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Психолог</dc:creator>
  <dc:description/>
  <cp:keywords/>
  <dc:language>en-US</dc:language>
  <cp:lastModifiedBy>Психолог</cp:lastModifiedBy>
  <dcterms:modified xsi:type="dcterms:W3CDTF">2009-11-16T06:44:00Z</dcterms:modified>
  <cp:revision>4</cp:revision>
  <dc:subject/>
  <dc:title>Утренник для учащихся начальной школы</dc:title>
</cp:coreProperties>
</file>