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общеобразовательная школа №1 с углублённым изучением отдельных предметов п.Фалёнки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Номинац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СПИТАТЕЛЬНАЯ РАБО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>«Новогодние приключения кота Леопольда!»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новогоднего утренника для учащихся 1-4 классов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твертных Юлия Владимировна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ая вожат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</w:t>
      </w:r>
      <w:r>
        <w:rPr/>
        <w:t>2008 год</w:t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держание:</w:t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стр.</w:t>
      </w:r>
    </w:p>
    <w:p>
      <w:pPr>
        <w:pStyle w:val="Normal"/>
        <w:ind w:right="-133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Сценарий новогоднего утренника</w:t>
        <w:tab/>
        <w:tab/>
        <w:tab/>
        <w:t xml:space="preserve">          6</w:t>
      </w:r>
    </w:p>
    <w:p>
      <w:pPr>
        <w:pStyle w:val="Normal"/>
        <w:numPr>
          <w:ilvl w:val="0"/>
          <w:numId w:val="4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  <w:tab/>
        <w:tab/>
        <w:tab/>
        <w:tab/>
        <w:t>17</w:t>
        <w:tab/>
      </w:r>
    </w:p>
    <w:p>
      <w:pPr>
        <w:pStyle w:val="Normal"/>
        <w:numPr>
          <w:ilvl w:val="0"/>
          <w:numId w:val="4"/>
        </w:numPr>
        <w:ind w:left="720" w:right="-1333" w:hanging="360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ab/>
        <w:tab/>
        <w:tab/>
        <w:tab/>
        <w:tab/>
        <w:tab/>
        <w:t>18</w:t>
      </w:r>
    </w:p>
    <w:p>
      <w:pPr>
        <w:pStyle w:val="Normal"/>
        <w:ind w:left="360"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Школьные праздники прочно вошли в практику воспитательной работы нашей школы. Один из самых любимых, долгожданных праздников в году – это Новый год. Как никто другой, наши дети нуждаются в таком шумном, радостном и незабываемом празднике как детский новогодний утренник. Им так нужны смех, веселье, ощущение радости и счастья. Сама по себе организация детского утренника не так проста, как может показаться на первый взгляд. Именно поэтому проведение подобного мероприятия требует серьёзной подготовки, как со стороны педагогов, так и детей – непосредственных участников праздника. Но дело стоит того! Громкий смех, лучезарные улыбки, овации, заинтересованный взгляд – всё это результат совместной и кропотливой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методический материал может быть использован вожатыми, педагогами-организаторами, классными руководителями школ, а также педагогами дошкольного и дополнительного образования детей.   </w:t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Организация и проведение новогоднего утренника для учащих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1- 4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дачи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здание условий для более тесного сотрудничества детей и педагогов посредством совместной подготовки  к новогоднему утреннику: разучивания песен, танцев, изготовления ёлочных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ашений, карнавальных костюм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младшего школьного возра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товарищества, взаимовыручки, сопереживания, доброжелательного отношения друг к другу, к окружающим людя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борудование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костюмы героев праздника (Дед Мороз, Снегурочка, Белый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онок, Серый мышонок, кот Леопольд, пёс-докто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0"/>
          <w:szCs w:val="20"/>
        </w:rPr>
      </w:pPr>
      <w:r>
        <w:rPr>
          <w:sz w:val="28"/>
          <w:szCs w:val="28"/>
        </w:rPr>
        <w:t xml:space="preserve">снежки (ватные шарики), рогатка, верёвка, коробка   для торта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язка воздушных шаров, корзинка </w:t>
      </w:r>
      <w:r>
        <w:rPr>
          <w:sz w:val="20"/>
          <w:szCs w:val="20"/>
        </w:rPr>
        <w:t xml:space="preserve">(в которой скатерть, салфетка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ластмассовый ножик, вилка, тарелка, набор специй), </w:t>
      </w:r>
      <w:r>
        <w:rPr>
          <w:sz w:val="28"/>
          <w:szCs w:val="28"/>
        </w:rPr>
        <w:t xml:space="preserve"> ков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аудиозапись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етских новогодних песен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вука сирены скорой помощи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анфар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есен «Хвост за хвост», «Если добрый ты»  из мультфильма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Приключения кота Леопольда»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анцевальной музыки («Буги-Вуги», «Полечка», «Если нравитс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бе…», «Кадриль», «Летка-Енька», «Раз, два, три – на носочки»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Танец маленьких утят»)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8"/>
          <w:szCs w:val="28"/>
        </w:rPr>
        <w:t xml:space="preserve">фонограммы песен «Возле старой ёлки», «Кабы не было зимы»,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лесу родилась ёлочка», «Улыб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подарки-сувениры детям, принявшим участие в конкурсе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рнавальных костюмов, в конкурсе рисунков на тему «Домашние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имцы встречают Новый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тексты песен </w:t>
      </w:r>
      <w:r>
        <w:rPr>
          <w:i/>
          <w:sz w:val="28"/>
          <w:szCs w:val="28"/>
        </w:rPr>
        <w:t>(смотри приложение №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фотоаппарат </w:t>
      </w:r>
      <w:r>
        <w:rPr>
          <w:i/>
          <w:sz w:val="28"/>
          <w:szCs w:val="28"/>
        </w:rPr>
        <w:t xml:space="preserve">(смотри приложение №2)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формление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80" w:hanging="17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о украшенный актовый зал школы (2 этаж пристроя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ышная красавица-ёлка, большая надпись «С НАСТУПАЮЩИМ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ОВЫМ ГОДОМ!», изготовленные детьми новогодние гирлянды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мажные звёзды, снежинки, яркие воздушные шары, мишура,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вогодний дождик в большом количестве)</w:t>
      </w:r>
    </w:p>
    <w:p>
      <w:pPr>
        <w:pStyle w:val="Normal"/>
        <w:numPr>
          <w:ilvl w:val="0"/>
          <w:numId w:val="2"/>
        </w:numPr>
        <w:ind w:left="880" w:right="-666" w:hanging="17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авка рисунков  на тему «Домашние любимцы встречают Новый </w:t>
      </w:r>
    </w:p>
    <w:p>
      <w:pPr>
        <w:pStyle w:val="Normal"/>
        <w:ind w:left="709" w:right="-6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80" w:right="-666" w:hanging="171"/>
        <w:rPr/>
      </w:pPr>
      <w:r>
        <w:rPr>
          <w:sz w:val="28"/>
          <w:szCs w:val="28"/>
        </w:rPr>
        <w:t xml:space="preserve">ярко-оформленная стенгазета с новогодними поздравлениями и </w:t>
      </w:r>
    </w:p>
    <w:p>
      <w:pPr>
        <w:pStyle w:val="Normal"/>
        <w:tabs>
          <w:tab w:val="clear" w:pos="708"/>
          <w:tab w:val="left" w:pos="1276" w:leader="none"/>
        </w:tabs>
        <w:ind w:left="709" w:right="-66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желаниями учеников начальных классов в адрес своих учителей, </w:t>
      </w:r>
    </w:p>
    <w:p>
      <w:pPr>
        <w:pStyle w:val="Normal"/>
        <w:tabs>
          <w:tab w:val="clear" w:pos="708"/>
          <w:tab w:val="left" w:pos="1276" w:leader="none"/>
        </w:tabs>
        <w:ind w:left="709" w:right="-6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классников, родителей.</w:t>
      </w:r>
    </w:p>
    <w:p>
      <w:pPr>
        <w:pStyle w:val="Normal"/>
        <w:ind w:right="-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ои праздни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лый мышон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ерый мышоно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т Леополь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с-доктор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негур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Есть немало праздников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ждый наступает в свой ч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на свете самый добры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мый лучший праздник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ас сюда мы приглас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ть, игра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десь сегодня в это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ем Новый год встр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новитесь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коре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сней звонкой мы прослав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удный праздник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сня  «Возле старой ёлки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-ка, детки, под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за руки возь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омче, музыка, 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на танец пригла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нец  «Буги-вуги», «Полечка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вучит аудиозапись песни «Хвост за хвост»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з мультфильма «Приключения кота Леопольда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забегают два мышо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Дорогу! Дорогу! Посторон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Пропустите нас!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останавливаются у ел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ый: </w:t>
      </w:r>
      <w:r>
        <w:rPr>
          <w:i/>
          <w:sz w:val="28"/>
          <w:szCs w:val="28"/>
        </w:rPr>
        <w:t>(тяжело дыша, вытирая пот со лб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Уф! Как мы у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Хорошо не опоз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Ты увер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На все 100! Давай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ый: (</w:t>
      </w:r>
      <w:r>
        <w:rPr>
          <w:i/>
          <w:sz w:val="28"/>
          <w:szCs w:val="28"/>
        </w:rPr>
        <w:t>обращая внимание на присутствующих в зале и притопывая н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 мы здесь не о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ый: (</w:t>
      </w:r>
      <w:r>
        <w:rPr>
          <w:i/>
          <w:sz w:val="28"/>
          <w:szCs w:val="28"/>
        </w:rPr>
        <w:t>удивленно)</w:t>
      </w:r>
      <w:r>
        <w:rPr>
          <w:sz w:val="28"/>
          <w:szCs w:val="28"/>
        </w:rPr>
        <w:t xml:space="preserve"> Не одни?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 xml:space="preserve"> Точно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шепчет Белому на ушко) </w:t>
      </w:r>
      <w:r>
        <w:rPr>
          <w:sz w:val="28"/>
          <w:szCs w:val="28"/>
        </w:rPr>
        <w:t xml:space="preserve">Белый, кто они? </w:t>
      </w:r>
      <w:r>
        <w:rPr>
          <w:i/>
          <w:sz w:val="28"/>
          <w:szCs w:val="28"/>
        </w:rPr>
        <w:t>(показывает на детей)</w:t>
      </w:r>
      <w:r>
        <w:rPr>
          <w:i/>
          <w:vanish/>
          <w:sz w:val="28"/>
          <w:szCs w:val="28"/>
        </w:rPr>
        <w:t>ый, кто они?а ушко)            ывая ногой)ся в зале)аем. )т к елке)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Ты что, Серый, белены объелся? Дети,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: А разве дети такие бывают? Тут и Незнайка, и Кот в сапогах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цесса, и волшебник. Нет, это не дети! Это мультяшки! Т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Ну, Серый, ты даешь! Мы куда с тобой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Должны были прийти в школу №1 п.Фал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И что? Вот она школа! Вот дети, пе-да-го-г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Сомнения меня на этот счет одоле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Ну хорошо! Смотри, слушай и у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ый: </w:t>
      </w:r>
      <w:r>
        <w:rPr>
          <w:i/>
          <w:sz w:val="28"/>
          <w:szCs w:val="28"/>
        </w:rPr>
        <w:t xml:space="preserve">(обращается к детям)  </w:t>
      </w:r>
      <w:r>
        <w:rPr>
          <w:sz w:val="28"/>
          <w:szCs w:val="28"/>
        </w:rPr>
        <w:t>Здравству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А скажите мне, мои хорошие, это школа №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А поселок Фале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Вот видишь, Серый! (</w:t>
      </w:r>
      <w:r>
        <w:rPr>
          <w:i/>
          <w:sz w:val="28"/>
          <w:szCs w:val="28"/>
        </w:rPr>
        <w:t>хлопает его по пле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ажите-ка мне, мои лапочки, не забегал ли к вам на огонек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ний друг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ереглядываются между собо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Да, очень дав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Кот по имени Леополь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Вот видишь, Серый! (</w:t>
      </w:r>
      <w:r>
        <w:rPr>
          <w:i/>
          <w:sz w:val="28"/>
          <w:szCs w:val="28"/>
        </w:rPr>
        <w:t>хлопает его по пле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 как раз вовремя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Здорово! И что теп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Что, что? Выворачивай карманы, пора к делу прист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Интересно, ребята! А кто это к нам на праздник пожалов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Интересно им видите 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Вы что нас не узнали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Ну и кто мы так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Да, это мы! Я – Б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А я – Се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елый: </w:t>
      </w:r>
      <w:r>
        <w:rPr>
          <w:i/>
          <w:sz w:val="28"/>
          <w:szCs w:val="28"/>
        </w:rPr>
        <w:t>(лукаво переглядываясь с Серым)</w:t>
      </w:r>
      <w:r>
        <w:rPr>
          <w:sz w:val="28"/>
          <w:szCs w:val="28"/>
        </w:rPr>
        <w:t xml:space="preserve"> А пришли мы сюда, чтобы с в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знакомиться, на елочку полюбоваться, ну и, конечно, повид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шего давнего прия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Да, очень давнего приятел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Кота Леопольда! Знаете т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Конечно, знаем! Это же самый добрый кот в мире. А что о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 самом деле собирался приехать к нам на новогодни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Конечно! Сам слышал! Так мол и так: поеду-ка я на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аздник в ФСШ №1, песни попою, хороводы повожу, на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мотрю, да себя пока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 звучит аудиозапись песни «Если добрый ты»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з мультфильма «Приключения кота Леопольда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А вот, кажется, и он! Тш-тш! Только не говорите, что мы здесь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обращается к дет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Пусть это для Леопольда будет приятным сюрпризо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меиваются и прячутся за ёлку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в зал заходит Леопольд,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руках которого большая связка воздушных шаров и тор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Добрый день! Сегодня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гости к вам пришел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гры, шутки, смех,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м в подарок принес 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ышата из-за ёл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Леопольд,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Выходи, подлый тру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опольд: (</w:t>
      </w:r>
      <w:r>
        <w:rPr>
          <w:i/>
          <w:sz w:val="28"/>
          <w:szCs w:val="28"/>
        </w:rPr>
        <w:t xml:space="preserve">удивленно, обращаясь к детям) </w:t>
      </w:r>
      <w:r>
        <w:rPr>
          <w:sz w:val="28"/>
          <w:szCs w:val="28"/>
        </w:rPr>
        <w:t>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ышата выскакивают из-за ёл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Это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Не жд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Получ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Получа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кидывают Леопольда снежк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Ребята-мышата,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опольд ходит вокруг елки, пытаясь найти мышат, в это время мышата натягивают веревку, о которую Леопольд запинается и падает на пол, выронив из рук шары и тор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Ха! 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Ну что, Леопольд, устроили мы тебе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Ох! Ох! Плохо мн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сирена скорой помощи, выезжает пес-доктор с рулем в рук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сумкой-аптечкой через плеч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Кому здесь плохо? Кому нужна моя помощ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подбегает к Леополь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: Так-с, милый друг! На что жалуем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Ох! 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ктор осматривает пациент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</w:t>
      </w:r>
      <w:r>
        <w:rPr>
          <w:i/>
          <w:sz w:val="28"/>
          <w:szCs w:val="28"/>
        </w:rPr>
        <w:t>: (прикладывая фонэндоскоп)</w:t>
      </w:r>
      <w:r>
        <w:rPr>
          <w:sz w:val="28"/>
          <w:szCs w:val="28"/>
        </w:rPr>
        <w:t xml:space="preserve"> Дышите, не ды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ясно! Вы слишком доб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Но, доктор, я ничего не могу с собой по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: Есть одно лекарство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доктор достает бутафорскую бутылку с этикеткой «ОЗВЕРИН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: </w:t>
      </w:r>
      <w:r>
        <w:rPr>
          <w:i/>
          <w:sz w:val="28"/>
          <w:szCs w:val="28"/>
        </w:rPr>
        <w:t>(обращается к Леопольду</w:t>
      </w:r>
      <w:r>
        <w:rPr>
          <w:sz w:val="28"/>
          <w:szCs w:val="28"/>
        </w:rPr>
        <w:t xml:space="preserve">) Будете принимать по одной пилю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ждый день. Прощайте, любезный друг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сирена скорой помощи, доктор уезжа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еопольд: </w:t>
      </w:r>
      <w:r>
        <w:rPr>
          <w:i/>
          <w:sz w:val="28"/>
          <w:szCs w:val="28"/>
        </w:rPr>
        <w:t>(открывая бутылку с лекарством)</w:t>
      </w:r>
      <w:r>
        <w:rPr>
          <w:sz w:val="28"/>
          <w:szCs w:val="28"/>
        </w:rPr>
        <w:t xml:space="preserve"> Попробую, что за лекар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делает вид, что съедает одну пилюлю, а затем все остальны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Леопольда передергивает, он хмурит брови,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польд: Бр-р! Э-эх! </w:t>
      </w:r>
      <w:r>
        <w:rPr>
          <w:i/>
          <w:sz w:val="28"/>
          <w:szCs w:val="28"/>
        </w:rPr>
        <w:t>(вскакивает и рычит на всех присутствующих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-р-р! Где эти мыши? Найду, в клочья разор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здеваться надо мной вздумали? Не позволю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ходит вокруг ёлки, пытается найти мыш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Выходите, не то хуже буде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ышата пытаются скрыться от Леополь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Ой! Как страш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! И мне страшно! Что же делать, Б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Не знаю, Се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это время Леопольд хватает мышей за шиворот)</w:t>
      </w:r>
    </w:p>
    <w:p>
      <w:pPr>
        <w:pStyle w:val="Normal"/>
        <w:rPr/>
      </w:pPr>
      <w:r>
        <w:rPr>
          <w:sz w:val="28"/>
          <w:szCs w:val="28"/>
        </w:rPr>
        <w:t xml:space="preserve">Леопольд: </w:t>
      </w:r>
      <w:r>
        <w:rPr>
          <w:i/>
          <w:sz w:val="28"/>
          <w:szCs w:val="28"/>
        </w:rPr>
        <w:t>(обращается к мышам</w:t>
      </w:r>
      <w:r>
        <w:rPr>
          <w:sz w:val="28"/>
          <w:szCs w:val="28"/>
        </w:rPr>
        <w:t>) Ну что попались, мелкие грызуны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бросает их на пол к ел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ышата, стоя на коленях, умоляют о пощад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Леопольд, прост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Прости нас, Леополь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Не будет вам пощады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Леопольд достает корзинку, выкладывает скатерть, повязыва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салфетку, достает ножик, вилочку, тарелочку…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это время  мышата умоляют детей им помоч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Ребятки миленькие! Помог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От злого Леопольда спас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Знаем, что виноваты! Ка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Обещаем, что больше никогда никому ничего плохого не сдел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лачу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Ребята, что же дел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жем мышек защит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от только боюсь одним нам не справиться с к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же нам сможет в этом помочь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думает, подводит детей к тому, что помочь  смогут тольк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Дед Мороз и Снегурочка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онечно Дед Мороз и Снегурочка! Молодцы, ребята, под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только времени у нас совсем чуть-чуть осталось.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оропиться. Давайте все вместе, дружно позовем Дедушку Моро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бы он поторопился к нам.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д Мороз, ау! А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ышишь я тебя зо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орее к нам пр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шатам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звучат фанфары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кивая посохом в зале появляется Дед Мороз и Снегуроч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Здравствуйте, ребят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д вас очень видеть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ышал кто-то меня 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деюсь, я не опоз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, Дедушка Мороз! Здравствуй,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щь нам ваша срочно понадоб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Расскажите дедушке, что с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кое такое несчастье приклю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Посмотри, Дедушка Мороз и сам всё пойм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указывает на кота, готовящегося скушать мыш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Глазам не верю! Добрейший из котов решил мышами пообе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что-то нечисто! И выглядит он как-то странно: глаза злы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приветливые</w:t>
      </w:r>
      <w:r>
        <w:rPr>
          <w:i/>
          <w:sz w:val="28"/>
          <w:szCs w:val="28"/>
        </w:rPr>
        <w:t xml:space="preserve">.(призадумывается). </w:t>
      </w:r>
      <w:r>
        <w:rPr>
          <w:sz w:val="28"/>
          <w:szCs w:val="28"/>
        </w:rPr>
        <w:t xml:space="preserve">Уж не озверин ли при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ш Леополь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Так и есть, дедушка! Вместо прописанной врачом одной пилю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съел все. Вот и результат! А нам с ребятами так хочется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улся прежний Леопольд, добрый и веселый. Правда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Мы со Снегурочкой поможем вам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ворят под Новый год, что не пожел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всегда произойдет,  всё всегда сб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елаю, чтобы Леопольд стал прежним: добрым, внимательным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зывчивым. (</w:t>
      </w:r>
      <w:r>
        <w:rPr>
          <w:i/>
          <w:sz w:val="28"/>
          <w:szCs w:val="28"/>
        </w:rPr>
        <w:t>прикасается посохом волшебным, Леополь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незапно меняется, становится добрым, на лице появля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широкая улыбк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польд: </w:t>
      </w:r>
      <w:r>
        <w:rPr>
          <w:i/>
          <w:sz w:val="28"/>
          <w:szCs w:val="28"/>
        </w:rPr>
        <w:t xml:space="preserve">(удивленно, оглядываясь кругом) </w:t>
      </w:r>
      <w:r>
        <w:rPr>
          <w:sz w:val="28"/>
          <w:szCs w:val="28"/>
        </w:rPr>
        <w:t>Ой! Что со мно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радостно)</w:t>
      </w:r>
      <w:r>
        <w:rPr>
          <w:sz w:val="28"/>
          <w:szCs w:val="28"/>
        </w:rPr>
        <w:t xml:space="preserve"> Ребята, Дед Мороз, Снегурочка! Как я рад вас видеть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после чего замечает плачущих мышат, стоящих на коленя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Подбегает к ним, поднимает их с пол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опольд: </w:t>
      </w:r>
      <w:r>
        <w:rPr>
          <w:i/>
          <w:sz w:val="28"/>
          <w:szCs w:val="28"/>
        </w:rPr>
        <w:t xml:space="preserve">(удивленно) </w:t>
      </w:r>
      <w:r>
        <w:rPr>
          <w:sz w:val="28"/>
          <w:szCs w:val="28"/>
        </w:rPr>
        <w:t>Мышата, что с вами случилось? Почему вы плач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Леопольд, прости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Прости нас, Леопольд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Мы обещаем, что больше никогда, никогда не обидим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ый: А будем только всегда и во всём тебе помог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Леопольд вытирает слезы с мордочек мышат, обнимает их , и глядя на ребят, говори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Ребята, давайте жить дру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от и сл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праздник наш чуд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везли мы вам о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ного танцев, много пес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не спеть и не с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могу стоять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чень весело у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будет честь по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хочу пуститься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нец «Если нравится тебе…», «Кадриль»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Всех гостей мы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праздником чуде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ля них мы запе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здничну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сня  «Кабы не было зимы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Будем праздник продол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будем мы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буду вопросы вам за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ы попробуйте на них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я скажу пр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в ответ «мы» гово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если не про вас,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 хлопайте и топо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гра «Кто встречает Новый год?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опольд: Вижу все очень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опросы отвечали замеч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жно праздник продолж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А когда огни на ёлке будем зажи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Правда, дедушка, 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ебята ждут, чтобы ёлочка зажг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радовала всех, огоньками озаря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Ты, Снегурочка,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всем в ладоши хлоп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ыгнуть, сесть, потом притоп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 а после – крикнуть гром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Засияй огнями, ёл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вместе произносят, ёлка загораетс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: Зажёг вам ёлку 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скрятся все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шу вас, спойте для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В лесу родилась ё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сня  «В лесу родилась ёлочка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Песенка про ёлочку чудесно прозву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бы поиграть всем нам не меш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то готов со мной сраз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шалить и порез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меяться, покр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«Заморожу»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Игра «Заморожу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«Заморозка»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к танцу тянется ду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ю вам чудо-та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 зацвёл у всех румянец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нец  «Летка-Е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Ох, как жарко стал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растаю тут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Тебе, дедуля, помо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дой тебя я напо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даёт ковш с водой, Дед Мороз делает вид, что пь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Только что же я один пью, никого не уго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, вы хотите пить? Поделюсь я так и быт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выплёскивает, а в ковше ничего и н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д Мороз: (</w:t>
      </w:r>
      <w:r>
        <w:rPr>
          <w:i/>
          <w:sz w:val="28"/>
          <w:szCs w:val="28"/>
        </w:rPr>
        <w:t>громко смеясь)</w:t>
      </w:r>
      <w:r>
        <w:rPr>
          <w:sz w:val="28"/>
          <w:szCs w:val="28"/>
        </w:rPr>
        <w:t xml:space="preserve"> Ох и повеселили  стар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Хорошо у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 уж видно старый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х, устали мо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охну-ка я с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поставлю свой меш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слушаю сти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рассказывают стих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негурочка: Вы с нетерпением ждали ё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ней костюмы шили 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мы, папы помогали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– кроили, тут – сш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стюмы очень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 старали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рнавал костюмов яр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ремя нам вручать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граждение ребят, которые в костюма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Дедушка, посмотри сколько дети нарисовали крас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исун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й да красота! Ай да молодцы! Всех наградить нуж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кого не забыть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граждение участников выставки рисун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лый: Наш праздник продолж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нцевальный марафон объявля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Танец есть один весё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для тех, кто ходит в школ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ля тех, кто ходит в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взрослый танцу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нцу озорных ут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Танец маленьких утят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Мы с вами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пели и 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одили хоров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кой у нас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лучился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мышата стоят в обнимку с Леопольдо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Ребята, Дедушка Мороз, Снегурочка, огромное вам спасибо за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дес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Спасибо за то, что уму разуму научили, с Леопольдом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Вот увидите, мы станем самыми настоящи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 вместе: </w:t>
      </w:r>
      <w:r>
        <w:rPr>
          <w:i/>
          <w:sz w:val="28"/>
          <w:szCs w:val="28"/>
        </w:rPr>
        <w:t>(Леопольд и мышата)</w:t>
      </w:r>
      <w:r>
        <w:rPr>
          <w:sz w:val="28"/>
          <w:szCs w:val="28"/>
        </w:rPr>
        <w:t xml:space="preserve">  Один за всех и все за одног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Я очень рад это слышать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Пора друзья! 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поздравляю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ольд: 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зрослые 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: Так красиво, так неслы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окном кружится с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: С Новым годом, с годом м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сть вас ждёт во всём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А я уж вам подброшу сне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б вы могли на лыжах б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б пели весело конь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али в воздухе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ю зиму с вами буд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частливых праздников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Становись скорей,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наш прощальный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есня «Улыбка»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Все новогодние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акие вкусные и яр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ля вас оставил в класс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в путь пора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месте: До свидания!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Улыбка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улыбки хмурый день светл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улыбки в небе радуга проснется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елись улыбкою сво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она к тебе не раз ещё вернётс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пев</w:t>
      </w:r>
      <w:r>
        <w:rPr>
          <w:sz w:val="28"/>
          <w:szCs w:val="28"/>
        </w:rPr>
        <w:t>:   И тогда наверняка вдруг запляшут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кузнечик запиликает на скрип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голубого ручейка начинается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 а дружба начинается с улыбки…/2ра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улыбки солнечной од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станет капать самый грустный дождик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нный лес простится с тишин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ахлопает в зеленые ладош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 улыбки станет всем тепл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слону, и даже самой маленькой улит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пускай повсюду на земле,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дто лампочки, включаются улыбки!    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567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“</w:t>
      </w:r>
      <w:r>
        <w:rPr>
          <w:b/>
          <w:i/>
          <w:color w:val="0000FF"/>
          <w:sz w:val="36"/>
          <w:szCs w:val="36"/>
        </w:rPr>
        <w:t>Возле старой елки”</w:t>
      </w:r>
    </w:p>
    <w:p>
      <w:pPr>
        <w:pStyle w:val="Normal"/>
        <w:ind w:right="-56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Возле старой елки, елки, елки вечером собрался весь лесной народ,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Зайцы, лисы, ежики и волки на лесной полянке водят хоровод. / 2 р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Хоть под елкой тесно, тесно, тесно, ни обид, ни споров, весело вокруг,</w:t>
      </w:r>
    </w:p>
    <w:p>
      <w:pPr>
        <w:pStyle w:val="Normal"/>
        <w:ind w:left="7655" w:right="-567" w:hanging="7655"/>
        <w:rPr/>
      </w:pPr>
      <w:r>
        <w:rPr>
          <w:sz w:val="28"/>
          <w:szCs w:val="28"/>
        </w:rPr>
        <w:t xml:space="preserve">Все довольны, всем тут интересно, заяц рядом с волком, словно лучший друг./ 2 р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Вы, наверно, сами, сами, сами знаете, что дружбой надо дорожить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Очень плохо, плохо быть врагами, и решили звери дружно вместе жить.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Возле старой елки, елки, елки вечером собрался весь лесной народ,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Зайцы, лисы, ежики и волки на лесной полянке водят хоровод. / 2 р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7"/>
      </w:tblGrid>
      <w:tr>
        <w:trPr/>
        <w:tc>
          <w:tcPr>
            <w:tcW w:w="15277" w:type="dxa"/>
            <w:tcBorders/>
          </w:tcPr>
          <w:p>
            <w:pPr>
              <w:pStyle w:val="Normal"/>
              <w:ind w:right="-567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      </w:t>
            </w:r>
            <w:r>
              <w:rPr>
                <w:b/>
                <w:i/>
                <w:color w:val="0000FF"/>
                <w:sz w:val="36"/>
                <w:szCs w:val="36"/>
              </w:rPr>
              <w:t>«Кабы не было зимы”</w:t>
            </w:r>
          </w:p>
          <w:p>
            <w:pPr>
              <w:pStyle w:val="Normal"/>
              <w:ind w:right="-567" w:hanging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8"/>
                <w:szCs w:val="28"/>
              </w:rPr>
              <w:t>1.  Кабы не было зимы в городах и селах,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икогда б не знали мы этих дней веселых.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кружила б малышня возле снежной бабы,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петляла бы лыжня кабы, кабы, кабы...   / 2 р</w:t>
            </w:r>
          </w:p>
          <w:p>
            <w:pPr>
              <w:pStyle w:val="Normal"/>
              <w:ind w:right="-567" w:firstLine="21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 Кабы не было зимы- в этом нет секрета,-</w:t>
            </w:r>
          </w:p>
          <w:p>
            <w:pPr>
              <w:pStyle w:val="Normal"/>
              <w:ind w:right="-567" w:firstLine="21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жары увяли б мы, надоело б лето.</w:t>
            </w:r>
          </w:p>
          <w:p>
            <w:pPr>
              <w:pStyle w:val="Normal"/>
              <w:ind w:right="-567" w:firstLine="21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пришла бы к нам метель на денек хотя бы,</w:t>
            </w:r>
          </w:p>
          <w:p>
            <w:pPr>
              <w:pStyle w:val="Normal"/>
              <w:ind w:right="-567" w:firstLine="214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 снегирь не сел на ель кабы, кабы, кабы... / 2 р</w:t>
            </w:r>
          </w:p>
          <w:p>
            <w:pPr>
              <w:pStyle w:val="Normal"/>
              <w:ind w:right="-567" w:firstLine="21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 Кабы не было зимы, а все время лето,</w:t>
            </w:r>
          </w:p>
          <w:p>
            <w:pPr>
              <w:pStyle w:val="Normal"/>
              <w:ind w:firstLine="21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ы б не знали кутерьмы новогодней этой.</w:t>
            </w:r>
          </w:p>
          <w:p>
            <w:pPr>
              <w:pStyle w:val="Normal"/>
              <w:ind w:firstLine="21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спешил бы Дед Мороз к нам через ухабы,</w:t>
            </w:r>
          </w:p>
          <w:p>
            <w:pPr>
              <w:pStyle w:val="Normal"/>
              <w:ind w:firstLine="219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ед на речке не замерз, кабы, кабы, кабы.../ 2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7" w:type="dxa"/>
            <w:tcBorders/>
          </w:tcPr>
          <w:p>
            <w:pPr>
              <w:pStyle w:val="Normal"/>
              <w:snapToGrid w:val="false"/>
              <w:ind w:hanging="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6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hanging="64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                            “</w:t>
            </w:r>
            <w:r>
              <w:rPr>
                <w:b/>
                <w:i/>
                <w:color w:val="0000FF"/>
                <w:sz w:val="36"/>
                <w:szCs w:val="36"/>
              </w:rPr>
              <w:t>В лесу родилась елочка”</w:t>
            </w:r>
          </w:p>
          <w:p>
            <w:pPr>
              <w:pStyle w:val="Normal"/>
              <w:ind w:firstLine="213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родилась елочка,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она росла,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и летом стройная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была.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 ей пела песенку: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елочка бай-бай,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нежком укутывал,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 не замерзай.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ишка-зайка серенький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елочкой скакал,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ю волк, сердитый волк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сцою пробегал. </w:t>
            </w:r>
          </w:p>
          <w:p>
            <w:pPr>
              <w:pStyle w:val="Normal"/>
              <w:ind w:firstLine="213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Чу, снег по лесу частому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д полозом скрипит.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Лошадка мохноногая 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оропится бежит.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ёт лошадка дровенцы,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дровнях мужичок.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ил он нашу ёлочку</w:t>
            </w:r>
          </w:p>
          <w:p>
            <w:pPr>
              <w:pStyle w:val="Normal"/>
              <w:ind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амый корешок.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на нарядная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к к нам пришла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ного-много радости</w:t>
            </w:r>
          </w:p>
          <w:p>
            <w:pPr>
              <w:pStyle w:val="Normal"/>
              <w:ind w:firstLine="17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шкам принесла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              </w:t>
      </w:r>
      <w:r>
        <w:rPr>
          <w:b/>
          <w:i/>
          <w:color w:val="0000FF"/>
          <w:sz w:val="36"/>
          <w:szCs w:val="36"/>
        </w:rPr>
        <w:t>ИГРА «Кто встречает Новый год?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вопросы вам зада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попробуйте на них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я скажу пр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ответ «мы» гово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если не про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хлопайте и топоч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стречает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нцует и по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дарки полу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кто оби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у нас такой хороший?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загорать в калош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ходит в школу к сро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к третьему уро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хочу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петь и танце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я знать 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ияка и драчу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0:00Z</dcterms:created>
  <dc:creator>student</dc:creator>
  <dc:description/>
  <cp:keywords/>
  <dc:language>en-US</dc:language>
  <cp:lastModifiedBy>Шулятников Сергей Георгиевич</cp:lastModifiedBy>
  <cp:lastPrinted>2009-11-26T14:06:00Z</cp:lastPrinted>
  <dcterms:modified xsi:type="dcterms:W3CDTF">2009-12-01T06:09:00Z</dcterms:modified>
  <cp:revision>11</cp:revision>
  <dc:subject/>
  <dc:title>Сценарий новогоднего праздника для 1-4 классов</dc:title>
</cp:coreProperties>
</file>