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меро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.И.О. автора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урило Светлана Геннад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работ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БОУС (К) ОШ №18 г. Новый Уренгой, ЯН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утешествие по новогодним станция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годняя ёлка, новогодние плакаты, сундук с подарками, новогодние гирлянды, листы бумаги формат А4 и А3, скотч, булавки, новогодние игрушки, снежинки из бумаги, новогодние ёлочки, диск с новогодними песн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альный зал, учебные клас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 Учащиеся начальных классов собираются в музыкальном зале, чтобы встретиться с Дедом Морозом  и Снегурочкой. Под весёлую новогоднюю песню в зале появляется Снегов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бята, а вы меня узнали? (Снегов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вильно, а когда у меня день рождения? (Зим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 какой  праздник  у нас скоро будет? (Новый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то самый любимый  герой этого праздника? ( Дед Мороз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то ему всегда помогает? (Снегуроч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авайте их позовём! (все хором  зовут деда Мороза и Снегурочк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 музыку в зал  входят печальные Дед Мороз и Снегуроч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д Мороз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Здравствуйте, ребят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пешил к Вам на праздник, да упал и сломал ключ свой хрустальный от сундука с подарками. Рассыпался он, а ветер унёс кусочки и разбросал их по ле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е  переживай, дедушка Мороз! У нас в зале много ребят, которые готовы помочь тебе и Снегурочке найти кусочки ключ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Только скажи, что им надо сдел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д Мороз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авайте разделимся на группы, каждая пойдёт своей дорогой.  Вам необходимо будет пройти через различные  испытания, чтобы найти кусочки  клю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 готов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 Снегурочка  и  Дед Мороз каждому классу дают кусочек ключа, на котором указан номер класса. Ребята вместе с учителем начинают путешествие по новогодним станциям. На каждой станции, за правильный ответ, им дают  кусочек ключа с указанием следующего класса и станции. После прохождения всех станций все классы собираются в музыкальном зале, где их ждёт Дед Мороз. Снегурочка и  Снеговик вместе с детьми ходят   по станци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я «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 команде вручают ручку и лист бумаги. За отведенное время нужно придумать как можно больше слов, в которых есть слог «ель» (апрель, капель, метель, свир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я  «Наряд для Ёлк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 за определенное время  должны нарядить ёлку.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 xml:space="preserve">Станция  </w:t>
      </w:r>
      <w:r>
        <w:rPr>
          <w:b/>
          <w:sz w:val="28"/>
          <w:szCs w:val="28"/>
        </w:rPr>
        <w:t>«Угадай мелодию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еобходимо угадать новогодние мелодии, звучащие на диске по короткому фрагменту.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 xml:space="preserve">Станция  </w:t>
      </w:r>
      <w:r>
        <w:rPr>
          <w:b/>
          <w:sz w:val="28"/>
          <w:szCs w:val="28"/>
        </w:rPr>
        <w:t>«Собираем снежки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делать из бумаги или другого с подручного материала снежки. Один из детей в команде держит широко раскрытый пакет, а остальные бросают снежки. Выигрывает та команда, кто насобирает больше снежков.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 xml:space="preserve">Станция  </w:t>
      </w:r>
      <w:r>
        <w:rPr>
          <w:b/>
          <w:sz w:val="28"/>
          <w:szCs w:val="28"/>
        </w:rPr>
        <w:t>«Летай-летай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з ваты нужно сделать снежинку. Ведущий запускает её верх, а участники должны дуть на неё, чтобы она не упала. Выигрывает тот, кто дольше всех держал снежинку в воздухе.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 xml:space="preserve">Станция  </w:t>
      </w:r>
      <w:r>
        <w:rPr>
          <w:b/>
          <w:sz w:val="28"/>
          <w:szCs w:val="28"/>
        </w:rPr>
        <w:t>«Загадка»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дет какой-то дед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убу теплую одет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ече его - мешок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роде его - снежок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д Мороз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нешь ее - и тебя не узнать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- рыцарь, бродяга, ковбой..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хочешь, сумеешь в ней запросто стать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нимешь - вновь станешь собой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ска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янные кони по снегу скачут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снег не проваливаются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Лыжи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зрачен, как стекло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е вставишь в окно.</w:t>
      </w:r>
    </w:p>
    <w:p>
      <w:pPr>
        <w:pStyle w:val="Normal"/>
        <w:spacing w:lineRule="auto" w:line="240" w:before="0" w:after="0"/>
        <w:ind w:firstLine="301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ед)                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летят быстрее ветра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я лечу с них на три метра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ой полет закончен. Хлоп!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ка мягкая в сугроб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анки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модница такая, что всем на удивленье!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я бусы, блестки - любые украшенья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 мою, поверьте, великую беду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 мне одевают всего лишь раз в году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овогодняя елка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нелепый человек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рался в двадцать первый век: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ковкой нос, в руке метла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ится солнца и тепла?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неговик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ый год случится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очное что-то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постучится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и двери кто-то: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ук-тук!.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там?.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лядите только! -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ая, пушистая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истая, душистая..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Елка!)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роду идет: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щеки нарумянит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за нос ущипнет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очью он, пока я спал,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ел с волшебной кистью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окне нарисовал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кающие листья.</w:t>
      </w:r>
    </w:p>
    <w:p>
      <w:pPr>
        <w:pStyle w:val="Normal"/>
        <w:spacing w:lineRule="auto" w:line="240" w:before="0" w:after="0"/>
        <w:ind w:firstLine="301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ороз)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я  «Письмо Деду Морозу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хором должны продиктовать  несколько прилагательных, абсолютно любых – 13 слов. Записав все слова, он начинает вместе с детьми сочинять письмо для Деда Мороза: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Здравствуй, …Дед Мороз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ята будут очень рады твоему … приходу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вый год для них – это … праздник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 приготовили для тебя … танец и … песню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 будем очень – очень ждать наступления … Нового Года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 хотим дать тебе … обещание: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наших дневниках будут только … оценки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 теперь бери … мешок и дари нам … подарки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уважением, … мальчики и … девочки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нкурс «Новогодний костюмчик»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 определенное время придумать и сделать новогодний костюм из бумаги, пакетов, новогодних гирлянд и.т.п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д Мороз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к долго я Вас ждал! Вы смогли отыскать кусочки ключа? (Да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Давайте скорее их мне! Я сейчас, с помощью своего волшебства, все ваши ключи попробую превратить в один большой волшебный ключ от моего сундука с подаркам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аснет свет  и появляется ключ от сундук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ле  Дед Мороз и Снегурочка,  выдают всем детям подарки и приглашают их в весёлый хоровод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textAlignment w:val="top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225"/>
      <w:outlineLvl w:val="1"/>
    </w:pPr>
    <w:rPr>
      <w:rFonts w:ascii="Times New Roman" w:hAnsi="Times New Roman" w:cs="Times New Roman"/>
      <w:b/>
      <w:bCs/>
      <w:color w:val="EC77B6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EC77B6"/>
      <w:sz w:val="30"/>
      <w:szCs w:val="3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Reltitle1">
    <w:name w:val="reltitle1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6:00Z</dcterms:created>
  <dc:creator>veronica</dc:creator>
  <dc:description/>
  <cp:keywords/>
  <dc:language>en-US</dc:language>
  <cp:lastModifiedBy>veronica</cp:lastModifiedBy>
  <dcterms:modified xsi:type="dcterms:W3CDTF">2013-11-10T05:12:00Z</dcterms:modified>
  <cp:revision>12</cp:revision>
  <dc:subject/>
  <dc:title/>
</cp:coreProperties>
</file>