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музыку дети входят в зал, садятся на стуль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найте, Осень-это я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вижу я детей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колько вижу я гостей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е кругом я нарядил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Темный лес позолотил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вас всех, мои  друзья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иглашаю в гост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уть ко мне далек, и, чтобы не устали ваши ножки, давайте пое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ез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двигаются за Осенью) сб. Суворовой </w:t>
      </w:r>
      <w:r>
        <w:rPr>
          <w:sz w:val="28"/>
          <w:szCs w:val="28"/>
          <w:u w:val="single"/>
        </w:rPr>
        <w:t>«Танцуй, малыш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т мы и попали в лес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десь в лесу полно чудес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Я здесь собрала в лесоч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и яркие листоч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ы, ребятки, их бери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 ними весело спляшит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Танец с листиками»  </w:t>
      </w:r>
      <w:r>
        <w:rPr>
          <w:sz w:val="28"/>
          <w:szCs w:val="28"/>
        </w:rPr>
        <w:t>муз. Нужди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плясали, теперь сядем тихонько и послушаем, что же нам                  шепчет   лес… Ребята, я слышу, к нам кто-то идет. Ну-ка, угадай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встает, «Ку-ка-реку!» он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ы есть и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Петушо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рно, это Петя-петушок, золотой гребешок. (Под муз. «Птичий двор», входит Петуш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: Здравствуйте, ребятки, какие вы все красивые, нарядны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я тоже очень красивый и нарядный! Правд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Петушок, а ребята про тебя даже песенку знают. Вот послушай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Исполняется русская народная песня «Петушок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: Ах, какая хорошая песенка! Но интересно мне узнать, видели ли вы, как идет дождь? Очень хорошо! Дождик бывает маленький, тихий-тихий, вот такой! (хлопает тихо) А бывает большой дождь, сильный-сильный, вот такой! (громко хлопает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: « Какой дождь?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Петушок  командует: «Тихий дождь!», «Сильный дождь!», дети хлопают тихо-громко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й, ребята, пока мы с Петушком играли, тучка и в самом деле налетела, дождик принесла,(показывает тучку-макет с дождевыми каплями, звучит музыка дождя, дети хлопают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: Дождик, дождик, что ты льешь. Погулять нам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подул ветерок! (дети дуют на тучку) Угнал тучку, и выглянуло…(макет солнышка) дети отвеч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Наденем мы сапожки и выйдем на дорожку, пока солнышко светит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Игра: «Солнышко и дождик»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Ребята, кто же это кашляет? Неужели наш Петушок простыл и заболе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: Ой-ой-ой! Побегал я под дождиком и потерял свой голосок, простудил горлышко.(пытается громко кукарекать) Не могу петь свою песен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Ребята, давайте поможем нашему Петушку! (дети кукарекают, петушок повторяе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ушок</w:t>
      </w:r>
      <w:r>
        <w:rPr>
          <w:sz w:val="28"/>
          <w:szCs w:val="28"/>
        </w:rPr>
        <w:t>: Ой, спасибо, ребята! Мне сразу лучше стало! И горлышко больше не болит! Побегу, скорее всем расскажу какие вы добрые и хорошие ребята. До свидания! (убегае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Вот и убежал наш Петушок. Но… Я опять что-то слышу. Листочки шелестят, веточки хрустят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-то скачет к нам ещ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 лесной лужай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линноухий, быстроногий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же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Зайка! (под музыку вбегает Зайк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яц</w:t>
      </w:r>
      <w:r>
        <w:rPr>
          <w:sz w:val="28"/>
          <w:szCs w:val="28"/>
        </w:rPr>
        <w:t>: Ой, беда, беда, бед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Спрячьте где-нибудь мен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Хвостик маленький дрожи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едь за мной Лиса бежи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Мы Лису перехитри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немножко удив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 нами, Заинька, садис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Да Матрешкой нарядись.</w:t>
      </w:r>
    </w:p>
    <w:p>
      <w:pPr>
        <w:pStyle w:val="Normal"/>
        <w:rPr/>
      </w:pPr>
      <w:r>
        <w:rPr>
          <w:sz w:val="28"/>
          <w:szCs w:val="28"/>
        </w:rPr>
        <w:t>(повязывает голову платком, Заяц садится с краю. Под музыку вбегает Лис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Я - веселая  Лис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сему свету я крас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тут рядом пробега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аши песни услыхала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те, мои родны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орогие, золоты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девчонки и мальчишки! (ищет глаз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 вы Зайчишк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Ты, Лисичка не хитр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Лучше прямо говор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овори уж все как ес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Ты ведь хочешь Зайца съест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Ошибаетесь, ребят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росто я люблю загад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Зайке загадать хоте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его бы я не съел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Ты в лесу зверей всех краш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тгадай загадку наш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смотри да поход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Где Зайчонок здесь, на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иса бежит с противоположного от Зайца кра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(приговаривая) Это-мальчик, это-девочка, опять девочка, мальчик, ой! А это кто? Опять девочка, мальчик ...(и т. д.)(останавливается около Зайца) Ой, какая смешная Матрешка. Платочек, а из него ушки торчат. Никогда такой странной Матрешки не виде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й, а ведь это не Матрешка. Ну-ка развяжем платочек! (Лиса снимает платок, Заяц встает и дрожи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     Ну и удивил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Меня перехитр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цу):  Почему ты так дрожишь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а не бойся ты, малыш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загадок много зна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тебе их загад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Ребята, а давайте, чтобы Зайка не боялся, споем про него песенку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Заинька» р.и.п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лушайте, Заинька и вы, ребятк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 меня для всех загад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Угадайте-ка, детиш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 растет на елк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Шишк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А что растет на крепкой ножк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ложи его в лукошк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Грибок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Хочу с вами поиграть, веселиться, танцевать!</w:t>
      </w:r>
    </w:p>
    <w:p>
      <w:pPr>
        <w:pStyle w:val="Normal"/>
        <w:rPr/>
      </w:pPr>
      <w:r>
        <w:rPr>
          <w:sz w:val="32"/>
          <w:szCs w:val="32"/>
          <w:u w:val="single"/>
        </w:rPr>
        <w:t>Игры: « Не опоздай!» (с шишками), аттракцион: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сень и Лиса разбрасывают одинаковое количество шишек, желудей, грибов.3-ребенка: 1-й собирает шишки, 2-й собирает желуди, 3-й - грибы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Поиграли, а теперь потанцуе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Общая пляс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иса</w:t>
      </w:r>
      <w:r>
        <w:rPr>
          <w:sz w:val="28"/>
          <w:szCs w:val="28"/>
        </w:rPr>
        <w:t>:  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Поиграли, порезвилис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о 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вою норку возвращаться! (под музыку убегае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 У меня в руках волшебный платок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азноцветный, распис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еобычный, не просто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едлагаю вам, друз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играть с платочком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? (Да!) Тогда выходите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: «Волшебный пла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веселую музыку дети свободно танцуют, передвигаясь по залу. Вдруг тихая музыка - дети приседают и закрывают глаза ладонями. Осень обходит детей и одного из них накрывает платко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Раз, два, тр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же спрятался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им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. И в последний  раз, Осень накрывает корзину с угощением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Нет! Все ребятки тут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же тогда под платочком спрятался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Мы платочек поднимае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Кто под ним сейчас узнае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Что же это? Корзин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 в корзине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Яблоки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Угоще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ень</w:t>
      </w:r>
      <w:r>
        <w:rPr>
          <w:sz w:val="28"/>
          <w:szCs w:val="28"/>
        </w:rPr>
        <w:t>: Очень весело мне был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сех ребят я полюби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о прощаться мне пор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 поделать, ждут дел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о свиданья, детвора!   (под музыку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1:00Z</dcterms:created>
  <dc:creator>дима</dc:creator>
  <dc:description/>
  <dc:language>en-US</dc:language>
  <cp:lastModifiedBy>дима</cp:lastModifiedBy>
  <dcterms:modified xsi:type="dcterms:W3CDTF">2012-10-08T07:44:00Z</dcterms:modified>
  <cp:revision>8</cp:revision>
  <dc:subject/>
  <dc:title/>
</cp:coreProperties>
</file>