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довая контрольная  работ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класс 2011 — 201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вариан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Часть 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Какое слово по алфавиту идёт после сл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комп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конфе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корзи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котле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кор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Укажи слово, в котором звуков меньше, чем букв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лестниц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житьё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алфави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ёл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В каком слове два мягких согласных звук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пиро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узки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ел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лод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Укажи слово с безударной гласной, проверяемой ударением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горо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челове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моря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посад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Где неверно подобрано проверочное слово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указка-указыват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ёж-еж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шутка-шут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зубки-зуб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Укажи слово,в котором нет непроизносимой согласной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свис.ну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поз.н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хрус.ну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чудес.ны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Какое слово соответствует схеме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приставка, корень, оконч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подъезд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разговор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дорож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бесцветны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Выбери слово, в котором об- является приставкой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)(обо)льёт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(об)забо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(об)ыкновен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(об)скака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Какое слово лишне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вытянута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сер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лазурно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повяз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Выбери слово с суффиксом -и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горшоч.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ореш.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ключ.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огонёч.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Укажи глагол в форме 2лиц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рисую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слушае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покормя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изучает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Определи падеж выделенного слов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В ста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аду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росла дикая яблонь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Именитель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Винитель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Родитель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Предложн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Часть 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Спиши текст и расставь знаки препин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ступило утро лесные поляны были мокрые и седые от росы я иду и присматриваюсь к следам тетёрка вывела птенцов на прогулк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14. В последнем предложении полученного текста подчеркни основу и в скобках укажи его полную характеристик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 данных глаголов образуй глаголы будущего времени 2 лица единственного числа. Запиши слова парами. Выдели оконча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орвать - …., решить - …..., закричать - …., спеть - …., скользить - 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Спиши словосочетания, вставь пропущенные буквы. У имен прилагательных определи род и падеж, выдели окончани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лесн... полянке, у бел... берёзы, от лунн.... света, нов... ручко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17. Реши орфографические задачи  и запиши слова в два столбика.</w:t>
      </w:r>
    </w:p>
    <w:p>
      <w:pPr>
        <w:pStyle w:val="Normal"/>
        <w:ind w:left="7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еч?, верёвоч?ка, сбереч?, калач?, в?езд, помощ?ни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Часть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18. Что это за часть реч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пределяю я предметы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ни со мной весьма примет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Я украшаю вашу реч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Меня вам надо знать, беречь!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ыпиши из каждой группы слов  одно лишне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осок, мозоль, георгин, помидор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юль, бюллетень, гроздь, роял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Магистраль, вестибюль, бандероль, лазур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зимь, цитадель, фланель, панцирь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Замени слова устойчивыми сочетания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ажничать - …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бманывать - …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бидеться - 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7:08Z</dcterms:created>
  <dc:creator/>
  <dc:description/>
  <dc:language>en-US</dc:language>
  <cp:lastModifiedBy/>
  <cp:lastPrinted>2012-05-07T10:24:00Z</cp:lastPrinted>
  <cp:revision>0</cp:revision>
  <dc:subject/>
  <dc:title/>
</cp:coreProperties>
</file>