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Род имён существитель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Учить детей определять род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аналитическое мышление, реч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Формировать и развивать у детей навыки исследоват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ответственное отношени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хема – опора «Род имён существительных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дивидуальные карточки для исследовательск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ксперимента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ы с  упражнениями на развитие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 – отг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ок с изображением т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 для физкультминутки «На зарядку станов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урок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рока вам нужен учебник, дневник, тетрадь, линейка, карандаш,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ь. Запишите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мы будем работать по разделу «Как устроен наш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работаем по этому разделу, мы обычно что делаем? (Узнаём новое о русском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 что-то новое, мы что делаем? (Проводим исслед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исследова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. Быть внимательным, наблюд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меть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бирать нуж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ботать с литератур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начит, мы будем использовать в своей работе следующ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ы  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умать самостоятельно.</w:t>
      </w:r>
    </w:p>
    <w:p>
      <w:pPr>
        <w:pStyle w:val="Normal"/>
        <w:rPr/>
      </w:pPr>
      <w:r>
        <w:rPr>
          <w:sz w:val="28"/>
          <w:szCs w:val="28"/>
        </w:rPr>
        <w:t>2. Спросить у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а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сти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– это творческая работа. Относиться к ней надо 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ашу внимательность, аккуратность и каллиграфию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и назовит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          А           К          Л          В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           С          В          У          Б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             Р          Н          В        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Ю           И          Г          З           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Я            В          Е          Ж  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буква повторяется мног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вторяется эт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на доске и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жливость открывает все две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говорить вежливые слова? (Глядя человеку в глаза, спокойным, тихи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ановка учебн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грибы на ветках суш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зимой не голод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гребок пойдёт покуш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гнездо скорее спать?       (Бе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бродит без доро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сосен и берё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имой  он спит в берло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мороза прячет нос.          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любят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док в пак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док, холод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й лизнуть тебя разок.        ( Мороже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мучий лес к стеклу при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исовал его …?                       (Моро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лыж и санок?      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авица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т светло свер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ышно убран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 кто она?       (Ёлка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лая ват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ывёт куда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вата ниж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дождь ближе.       (Обла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слова-от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б имени существительном?</w:t>
      </w:r>
    </w:p>
    <w:p>
      <w:pPr>
        <w:pStyle w:val="Normal"/>
        <w:rPr/>
      </w:pPr>
      <w:r>
        <w:rPr>
          <w:sz w:val="28"/>
          <w:szCs w:val="28"/>
        </w:rPr>
        <w:t>( Дети рассматривают картинку с изображением торта на с.125 в учеб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не знаете? (Род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знаем, какого  рода бывают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мся определять род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д музыку выполняют танцеваль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следовательск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озникла проблема. Нам надо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ода бываю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пределить род у имен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ровести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актическое задание </w:t>
      </w:r>
      <w:r>
        <w:rPr>
          <w:b/>
          <w:sz w:val="28"/>
          <w:szCs w:val="28"/>
        </w:rPr>
        <w:t>«Мыслительный эксперимен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377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82232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4300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ьчик            девочка              окно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на                     оно                    он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лово можно заменить словом она? он? о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</w:t>
      </w:r>
    </w:p>
    <w:p>
      <w:pPr>
        <w:pStyle w:val="Normal"/>
        <w:rPr/>
      </w:pPr>
      <w:r>
        <w:rPr>
          <w:b/>
          <w:i/>
          <w:sz w:val="32"/>
          <w:szCs w:val="32"/>
        </w:rPr>
        <w:t>Мальчик</w:t>
      </w:r>
      <w:r>
        <w:rPr>
          <w:sz w:val="32"/>
          <w:szCs w:val="32"/>
        </w:rPr>
        <w:t xml:space="preserve"> – м.р., т.к. это существительно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заменить словом </w:t>
      </w:r>
      <w:r>
        <w:rPr>
          <w:b/>
          <w:i/>
          <w:sz w:val="32"/>
          <w:szCs w:val="32"/>
        </w:rPr>
        <w:t xml:space="preserve">он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вочка</w:t>
      </w:r>
      <w:r>
        <w:rPr>
          <w:sz w:val="32"/>
          <w:szCs w:val="32"/>
        </w:rPr>
        <w:t xml:space="preserve"> – ж.р., т.к. это существительно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можно заменить словом </w:t>
      </w:r>
      <w:r>
        <w:rPr>
          <w:b/>
          <w:i/>
          <w:sz w:val="32"/>
          <w:szCs w:val="32"/>
        </w:rPr>
        <w:t>она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но –</w:t>
      </w:r>
      <w:r>
        <w:rPr>
          <w:sz w:val="28"/>
          <w:szCs w:val="28"/>
        </w:rPr>
        <w:t xml:space="preserve"> с.р., т.к. это существительное можно заменить словом </w:t>
      </w:r>
      <w:r>
        <w:rPr>
          <w:b/>
          <w:i/>
          <w:sz w:val="28"/>
          <w:szCs w:val="28"/>
        </w:rPr>
        <w:t>о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Чтение правила в учебнике (с.1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го рода могут быть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определить к какому роду относится то или иное 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ставление схемы-опо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-о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 имён существите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р.            ж.р.            с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н)           (она)          (о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инание правила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жнения в определении рода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мена существительные в 3-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ка, медведь, мороженое, мороз, зима, ёлка, обла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р.                          Ж.р.                       С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н)                         (она)                      (о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. 1 с.135 (учебник)- для тех, кто быстро выполнит 1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. 3 с.136 (учебник) – подобрать подходящие по смыслу имена существительные и определить их род.(Выполняется самостоя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.3 с.136 (учеб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игнальте красным цветом, кто хорошо понял нов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сигнальте зелёным цветом, кто ещё затрудняется в определении рода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го рода бываю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определить род имён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помогло хорошо запомнить новый материал? (Исследовательская работа и ответственное отношение к работ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3:00Z</dcterms:created>
  <dc:creator>Admin</dc:creator>
  <dc:description/>
  <cp:keywords/>
  <dc:language>en-US</dc:language>
  <cp:lastModifiedBy>Admin</cp:lastModifiedBy>
  <dcterms:modified xsi:type="dcterms:W3CDTF">2012-12-26T20:33:00Z</dcterms:modified>
  <cp:revision>2</cp:revision>
  <dc:subject/>
  <dc:title>Тема «Род имён существительных»</dc:title>
</cp:coreProperties>
</file>