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зработка урока по теме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Правописание гласных после шипящих»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Тип урока: Сообщение нового материал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дачи уро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Образов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обеспечить усвоение учащимися правописания гласных после шипящих, добиться усвоения учащимися правиль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я правила при пись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навыки правописания и само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сширять словарный запас уча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Воспит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умения обосновывать правильность напис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ивать любовь к  русскому язы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активную лич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ивать любовь к родн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ь, орфографическую зорк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внимание, наблюдатель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познавательную активность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Оборудование.</w:t>
      </w:r>
      <w:r>
        <w:rPr>
          <w:sz w:val="32"/>
          <w:szCs w:val="32"/>
        </w:rPr>
        <w:t xml:space="preserve"> Учебник- Азбука,  прописи, проектор 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ленными  слайдами, карточки с упражнениями по чистописанию, таблица - прав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урока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йдёт ребятам вп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тесь всё по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е сейчас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! Сегодня мы отправляемся в путешествие. А на чём мы отправимся, посмотрите на доску. ( На доске вагончики.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ход паровозу наб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ово вам предстоит про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думаю это не трудны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лово, сложи из весёлых колёс.(Щ,Н,О,Ч,И,А)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, на  весёлом поезде до станции Чащ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гадайте,  какое время года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, угадай-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дая хозя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ряхнёт перин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д миром пушинки?  (Зи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оем глаза и шепотом произнесём слово «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чувство возникло? ( Стало холодно и грус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 вот мы открываем глаза и вид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лая звёздочка с неба уп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не на ладошку легла -</w:t>
        <w:br/>
        <w:t xml:space="preserve">                     И пропала.   ( Снеж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буква русского алфавита больше похожа на снежи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70C0"/>
          <w:sz w:val="32"/>
          <w:szCs w:val="32"/>
        </w:rPr>
        <w:t>2 Чистописание.</w:t>
      </w:r>
      <w:r>
        <w:rPr>
          <w:sz w:val="32"/>
          <w:szCs w:val="32"/>
        </w:rPr>
        <w:t xml:space="preserve"> ( Образец выполнения написан на плёнке кодоскоп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ученика карточки по чистописанию (листок в форме жёлу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1                                      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ж Жж                                               Жж Ж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ж уж еж иж                                      яж ыж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ъехали к станции «Вспоминайка»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3.Словар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, сколько у поезда пассажиров! Давайте назовём всех, кто едет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ске красочный картинный словарь. Ученики проговаривают словарные слова, учитель усаживает «пассажиров» в ваг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оске вывешиваются  карточки со сло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тавим пропущенные буквы. Карточки переворачиваются (слова написаны полность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те слова, поставьте в словах ударение, отметьте безударные гласные. ( Проверить написан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Л-сиц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В-р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За-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-р-бе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С-ба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С-ро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каждый вопрос дети хором отвечают «Вот та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жив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т так! ( Дети вытягивают руки вперёд и показывают большой </w:t>
        <w:br/>
        <w:t>пале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ид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Ходьба на мест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беж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Бег на месте.)</w:t>
        <w:br/>
        <w:t>-Ночью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Руки под щёку, нагнуть голов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ер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 (Руки вытянуть вперёд, пальцы вытянуты затем пальцы согнуть в кулачо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да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Руки вытянуты вперёд, пальцы разогнуты, ладон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лч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 Надуть щёки и слегка стукнуть по ним ладон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гроз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 Погрозить соседу пальчик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и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! (Все тихо садя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Мы с вами на станции «Вспоминайка»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                                    </w:t>
      </w:r>
      <w:r>
        <w:rPr>
          <w:color w:val="0070C0"/>
          <w:sz w:val="32"/>
          <w:szCs w:val="32"/>
        </w:rPr>
        <w:t>снежинка</w:t>
      </w:r>
    </w:p>
    <w:p>
      <w:pPr>
        <w:pStyle w:val="Normal"/>
        <w:rPr/>
      </w:pPr>
      <w:r>
        <w:rPr>
          <w:sz w:val="32"/>
          <w:szCs w:val="32"/>
        </w:rPr>
        <w:t>Слого -звуковой анализ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слогов в слове «живот»? Какой слог стоит на первом месте? На втором? На треть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зовите звуки второго слога. (ж, ы)   </w:t>
      </w:r>
    </w:p>
    <w:p>
      <w:pPr>
        <w:pStyle w:val="Normal"/>
        <w:rPr/>
      </w:pPr>
      <w:r>
        <w:rPr>
          <w:sz w:val="32"/>
          <w:szCs w:val="32"/>
        </w:rPr>
        <w:t>-Какие буквы возьмём для составления этого слога? У кого какие мысли по этому по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характеризуйте звук (ж). ( Всегда твёрдый, звон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у него парный глухой согласный звук? Что мы о нём знаем? (Знаем (ш) тоже всегда твёрды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знаем о правописании сочетания «ши»  в словах? ( Всегда пишется с буквой «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четание «жи» тоже пишется только с буквой И. Так какие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квы возьмём для составления слога «ж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звуки в слоге «-сне; -к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color w:val="0070C0"/>
          <w:sz w:val="32"/>
          <w:szCs w:val="32"/>
        </w:rPr>
        <w:t>Работа над темой урока (ФН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се в вагоны! В каждом вагоне маленькие удобные для поездки   комнаты-купе. Мы отправляемся на станцию «Узнавай-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 четверостиш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ыжи, мыши и у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ины, ёжики, чи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 да ШИ, ЖИ да 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буквой  И  всегда пи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ирафы, мыши и моржи.( На кодоплён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догадался, какая тема нашего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 пиши с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се в вагоны! В каждом вагоне маленькие удобные для поездки   комнаты-купе. Мы отправляемся а станцию «Узнавай-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лова отвечают на вопрос «Кто?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слова отвечают на вопрос «Что?»?</w:t>
      </w:r>
    </w:p>
    <w:p>
      <w:pPr>
        <w:pStyle w:val="Normal"/>
        <w:rPr/>
      </w:pPr>
      <w:r>
        <w:rPr>
          <w:sz w:val="32"/>
          <w:szCs w:val="32"/>
        </w:rPr>
        <w:t>-Прочитайте слова, которые отвечают на вопрос «кто?» и обозначающие одушевлённые предметы.( Мыши, ужи, ёжики, чижи, жирафы, мыши, моржи.(Презент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ются  предметные карти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знаем о правописании сочетаний ЖИ и 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ешивается таблиц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ЖИ пиши с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Беседа </w:t>
      </w:r>
    </w:p>
    <w:p>
      <w:pPr>
        <w:pStyle w:val="Normal"/>
        <w:rPr/>
      </w:pPr>
      <w:r>
        <w:rPr>
          <w:sz w:val="32"/>
          <w:szCs w:val="32"/>
        </w:rPr>
        <w:t>«Животные, их происхождение. Какую пользу приносят живот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евние животные на Земле были громадные и страшные. Некоторые из этих великанов ели траву и водоросли. И сейчас на Земле живут дальние родственники тех животных. Это крокодилы, ящерицы, змеи, черепахи. </w:t>
      </w:r>
    </w:p>
    <w:p>
      <w:pPr>
        <w:pStyle w:val="Normal"/>
        <w:rPr/>
      </w:pPr>
      <w:r>
        <w:rPr>
          <w:sz w:val="32"/>
          <w:szCs w:val="32"/>
        </w:rPr>
        <w:t>Вряд ли выжил древний человек, если бы не подружился с некоторыми животными. Они стали его верными помощниками. Собака его охраняла и помогала охотиться, на лошади он ездил, перевозил грузы, пахал. Корова поила молоком, верблюд давал молоко и шерсть, пчёлы - мёд.</w:t>
      </w:r>
    </w:p>
    <w:p>
      <w:pPr>
        <w:pStyle w:val="Normal"/>
        <w:rPr/>
      </w:pPr>
      <w:r>
        <w:rPr>
          <w:sz w:val="32"/>
          <w:szCs w:val="32"/>
        </w:rPr>
        <w:t>Тем не менее, человечество безжалостно истребило многие виды птиц и зверей. Пожалуйста, постарайся, чтобы за всю твою жизнь ты не погубил без надобности ни одного живого существа, а сердце было добрым ко всему, что бегает, ползает, плавает, летает, 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пражнения для разминки па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. Игра-упражнение «Пальчики здороваются» </w:t>
      </w:r>
    </w:p>
    <w:p>
      <w:pPr>
        <w:pStyle w:val="Normal"/>
        <w:rPr/>
      </w:pPr>
      <w:r>
        <w:rPr>
          <w:sz w:val="32"/>
          <w:szCs w:val="32"/>
        </w:rPr>
        <w:t>Локти стоят на парте. Каждым пальцем правой руки касаемся  большого пальца левой руки вперёд и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. Игра-упражнение «Согреем пальчики» Поглаживание кистей рук и пальцев. Правой рукой поглаживаем левую руку, и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. Ладошки лежат на столе. Поднимаем пальцы по одному (начиная с большого) сначала одной руки, потом в обрат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. Перекатывание мячика в руках. Поворачиваем мячик в разны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. Игра «Пианино»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ФНН (Формирование навыков напис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ать слова  из стихотворения с сочетанием жи-ши, подчеркнуть</w:t>
      </w:r>
    </w:p>
    <w:p>
      <w:pPr>
        <w:pStyle w:val="Normal"/>
        <w:rPr/>
      </w:pPr>
      <w:r>
        <w:rPr>
          <w:sz w:val="32"/>
          <w:szCs w:val="32"/>
        </w:rPr>
        <w:t>Остановка «Поиграй-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гра «Куда убежало у слова начал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3232785" cy="286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2861280"/>
                          <a:chOff x="0" y="0"/>
                          <a:chExt cx="3232800" cy="28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2800" cy="28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1089720"/>
                            <a:ext cx="33228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8104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0760" y="1600200"/>
                            <a:ext cx="33228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0020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  ---на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769760"/>
                            <a:ext cx="0" cy="33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10960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 --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600200"/>
                            <a:ext cx="33228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0020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знь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8320" y="1090440"/>
                            <a:ext cx="33228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8104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6040" y="749880"/>
                            <a:ext cx="0" cy="33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128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--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вот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1090800"/>
                            <a:ext cx="76788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жи     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55pt;height:225.3pt" coordorigin="0,0" coordsize="5091,4506">
                <v:rect id="shape_0" stroked="f" o:allowincell="f" style="position:absolute;left:0;top:0;width:5090;height:4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7,1716" to="2019,1982" ID="_s11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0" fillcolor="#bbe0e3" stroked="t" o:allowincell="f" style="position:absolute;left:371;top:915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</w:t>
                        </w:r>
                        <w:r>
                          <w:rPr>
                            <w:kern w:val="2"/>
                            <w:sz w:val="16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о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97,2520" to="2019,2786" ID="_s11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fillcolor="#bbe0e3" stroked="t" o:allowincell="f" style="position:absolute;left:371;top:2520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  ---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5,2787" to="2545,3321" ID="_s11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fillcolor="#bbe0e3" stroked="t" o:allowincell="f" style="position:absolute;left:1941;top:3322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 --ра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8,2520" to="3590,2786" ID="_s1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6" fillcolor="#bbe0e3" stroked="t" o:allowincell="f" style="position:absolute;left:3511;top:2520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з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8,1717" to="3590,1983" ID="_s11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fillcolor="#bbe0e3" stroked="t" o:allowincell="f" style="position:absolute;left:3511;top:915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5,1181" to="2545,1715" ID="_s11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1941;top:112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--</w:t>
                        </w:r>
                        <w:r>
                          <w:rPr>
                            <w:kern w:val="2"/>
                            <w:sz w:val="16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в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1" fillcolor="#bbe0e3" stroked="t" o:allowincell="f" style="position:absolute;left:1941;top:1718;width:1208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жи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ставляют карточки с правописанием </w:t>
      </w:r>
      <w:r>
        <w:rPr>
          <w:color w:val="FF0000"/>
          <w:sz w:val="32"/>
          <w:szCs w:val="32"/>
        </w:rPr>
        <w:t>ЖИ, ШИ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окошко мы ув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речку, и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знали много н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я, и мы, и ты. ( Повороты гол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в Чащино нам встрет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мыши, и ер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ландыши, и бел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ижи, ежи, ужи.(Приседа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рядкино! Зарядки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вольно,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рее все в ваг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м дальше в путь пора. (Упражнения для рук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ка: Словознайка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7. 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открывает доску. Дети видят красочную аппликацию: лесная полянка, пруд, заросший камыш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43960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танция Чащино. Ребята, мы приехали. В лесу есть волшебное озеро, здесь живут звери, птицы и рыбы, растут цветы, в названиях  которых мы встретим знакомое правило на правописание </w:t>
        <w:br/>
        <w:t>гласных после шипящих. Так какое же это прав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Дети.     </w:t>
      </w:r>
      <w:r>
        <w:rPr>
          <w:color w:val="FF0000"/>
          <w:sz w:val="32"/>
          <w:szCs w:val="32"/>
        </w:rPr>
        <w:t>ЖИ и ШИ- пиши с 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ЧА и ЩА – пиши с 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те слова с сочетанием ЖИ и ШИ  ( ландыши, камыши,малыши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очитайте текст.</w:t>
      </w:r>
    </w:p>
    <w:p>
      <w:pPr>
        <w:pStyle w:val="Normal"/>
        <w:rPr/>
      </w:pPr>
      <w:r>
        <w:rPr>
          <w:i/>
          <w:sz w:val="32"/>
          <w:szCs w:val="32"/>
        </w:rPr>
        <w:t>У Маши жил рыжий кот. Хвост пушистый, живот беленьк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здесь опасные места и подчеркните. На какие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подчеркнули слова. Назовите слова, в которых вы применили новое прави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те слова, где этот слог встречается в середине слова, вначале, в конце. (3 ученика работают у доски с ребус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ш урок подошёл к ко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ового вы узнали 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ас заинтересов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у ёлочку вы можете поместить шары. Если понравилось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е,  повесьте красные шары, если не понравилось, то синие шары. У нас получилась красочная ёл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2105" cy="300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 работали активно, по шарам видно, что на уроке всем понрав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зработка урока по теме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Правописание гласных после шипящих»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ип урока: Сообщение нового материала.</w:t>
      </w:r>
    </w:p>
    <w:p>
      <w:pPr>
        <w:pStyle w:val="Normal"/>
        <w:rPr/>
      </w:pPr>
      <w:r>
        <w:rPr>
          <w:color w:val="3366FF"/>
          <w:sz w:val="32"/>
          <w:szCs w:val="32"/>
        </w:rPr>
        <w:t>Цели. Формировать умение писать гласные после шипящих; 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адачи урока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1.Образовательны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-обеспечить усвоение учащимися правописания гласных после шипящих, добиться усвоения учащимися правильного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менения правила при письм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формировать навыки правописания и самоконтроля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-расширять словарный запас учащихся;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2. Воспитательны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тие умения обосновывать правильность написания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прививать любовь к  русскому языку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воспитывать активную личность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рививать любовь к родному краю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3.Развития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развивать речь, орфографическую зоркость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вать внимание, наблюдательность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вать познавательную активность учащихся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Развивать умение обосновывать правильность написания;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Продолжать выработку каллиграфического письма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Формировать навыки правописания и самоконтроля; прививать                   любовь к родному языку; расширять словарный запас учащихся;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Развивать речь, мышление, воспитывать орфографическое «чутьё»</w:t>
      </w:r>
    </w:p>
    <w:p>
      <w:pPr>
        <w:pStyle w:val="Normal"/>
        <w:tabs>
          <w:tab w:val="clear" w:pos="708"/>
          <w:tab w:val="left" w:pos="2160" w:leader="none"/>
        </w:tabs>
        <w:ind w:left="-567" w:firstLine="567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Оборудование: учебник - Азбука,  прописи,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, карточки с упражнениями по чистописанию, таблица- правописания. Презентация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</w:t>
      </w:r>
      <w:r>
        <w:rPr>
          <w:color w:val="3366FF"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/>
      </w:pPr>
      <w:r>
        <w:rPr>
          <w:sz w:val="32"/>
          <w:szCs w:val="32"/>
        </w:rPr>
        <w:t>1.</w:t>
      </w:r>
      <w:r>
        <w:rPr>
          <w:color w:val="339966"/>
          <w:sz w:val="32"/>
          <w:szCs w:val="32"/>
        </w:rPr>
        <w:t>Организационный момент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Начинается урок,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Он пойдёт ребятам впрок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Постарайтесь всё понят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Многое сейчас узнать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 xml:space="preserve">Дети! Сегодня мы отправляемся в путешествие. А на чём мы отправимся, посмотрите на доску.( На доске вагончики.)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Чтоб ход паровозу набрат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Слово вам предстоит прочитат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Я думаю это не трудный вопрос,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 xml:space="preserve">Слово, сложи из весёлых колёс.(Щ,Н,О,Ч,И,А)           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Да, на  весёлом поезде до станции Чащино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от мы с вами на вокзале, нам нужны билеты, но вагоновожатый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говорит, что билеты получат только те, кто отгадает загадку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                  </w:t>
      </w:r>
      <w:r>
        <w:rPr>
          <w:color w:val="3366FF"/>
          <w:sz w:val="32"/>
          <w:szCs w:val="32"/>
        </w:rPr>
        <w:t>Лежебока рыжий кот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</w:t>
      </w:r>
      <w:r>
        <w:rPr>
          <w:color w:val="3366FF"/>
          <w:sz w:val="32"/>
          <w:szCs w:val="32"/>
        </w:rPr>
        <w:t>Отлежал себе ……(живот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Слого-звуковой анализ слов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Сколько слогов в слове «живот»? Какой слог стоит на перво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месте? На втором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-Назовите звуки первого слога. (ж, ы)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Какие буквы возьмём для составления этого слога? У кого каки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ысли по этому поводу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Охарактеризуйте звук (ж). ( Всегда твёрдый, звонкий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>-Какой у него парный глухой согласный звук? Что мы о нём знаем? (Знаем (ш) тоже всегда твёрдый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>-А что знаем о правописании сочетания «ши»  в словах? ( Всегда пишется с буквой «и»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Сочетание «жи» тоже пишется только с буквой И. Так какие ж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буквы возьмём для составления слога «жи»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-Какие звуки в слоге «-вот»?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ослушайте четверостишие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Лыжи, мыши и уж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Шины, ёжики, чиж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ЖИ да ШИ, ЖИ да Ш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С буквой  И  всегда пиш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Жирафы, мыши и моржи( Презентация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Кто догадался, какая тема нашего урока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FF0000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ЖИ пиши с И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66FF"/>
          <w:sz w:val="32"/>
          <w:szCs w:val="32"/>
        </w:rPr>
        <w:t>2</w:t>
      </w:r>
      <w:r>
        <w:rPr>
          <w:color w:val="339966"/>
          <w:sz w:val="32"/>
          <w:szCs w:val="32"/>
        </w:rPr>
        <w:t>.Упражнения для разминки пальцев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А). Игра-упражнение «Пальчики здороваются» Локти стоят 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парте. Каждым пальцем правой руки касаемся  большого паль-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ца левой руки вперёд и обратно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Б).Игра-упражнение «Согреем пальчики» Поглаживание кистей рук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и пальцев. Правой рукой поглаживаем левую руку, и наоборо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В). Ладошки лежат на столе. Поднимаем пальцы по одному   (начиная с большого) сначала одной руки, потом в обратном порядк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Г) Перекатывание мячика в руках. Поворачиваем мячик в разны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сторон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Е) Игра «Пианино»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color w:val="339966"/>
          <w:sz w:val="32"/>
          <w:szCs w:val="32"/>
        </w:rPr>
        <w:t>Упражнение по чистописанию</w:t>
      </w:r>
      <w:r>
        <w:rPr>
          <w:color w:val="0000FF"/>
          <w:sz w:val="32"/>
          <w:szCs w:val="32"/>
        </w:rPr>
        <w:t xml:space="preserve"> (Алгоритм в презент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 каждого ученика карточки по чистописанию (листок в форме жёлудя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рточка №1                                      Карточка №2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ж Жж                                               Жж Жж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ж уж еж иж                                      яж ыж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олодцы! Вы все справились с заданием, а значит мы отправляем-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я на следующую станцию «Запоминайка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3.</w:t>
      </w:r>
      <w:r>
        <w:rPr>
          <w:color w:val="339966"/>
          <w:sz w:val="32"/>
          <w:szCs w:val="32"/>
        </w:rPr>
        <w:t>Словарная работ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Посмотрите, сколько у поезда пассажиров! Давайте назовём всех, кто едет с нам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На доске красочный картинный словарь. Ученики проговарива-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ют словарные слова, учитель усаживает «пассажиров» в вагон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доске вывешиваются  карточки со словам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3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Cs w:val="32"/>
              </w:rPr>
              <w:t>Л-сиц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</w:t>
            </w:r>
            <w:r>
              <w:rPr>
                <w:color w:val="0000FF"/>
                <w:sz w:val="32"/>
                <w:szCs w:val="32"/>
              </w:rPr>
              <w:t>В-ро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</w:t>
            </w:r>
            <w:r>
              <w:rPr>
                <w:color w:val="0000FF"/>
                <w:sz w:val="32"/>
                <w:szCs w:val="32"/>
              </w:rPr>
              <w:t>За-ц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</w:t>
            </w:r>
            <w:r>
              <w:rPr>
                <w:color w:val="0000FF"/>
                <w:sz w:val="32"/>
                <w:szCs w:val="32"/>
              </w:rPr>
              <w:t>В-р-б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1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</w:t>
            </w:r>
            <w:r>
              <w:rPr>
                <w:color w:val="0000FF"/>
                <w:sz w:val="32"/>
                <w:szCs w:val="32"/>
              </w:rPr>
              <w:t>С-ба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С-рок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вайте вставим пропущенные буквы. Карточки переворачиваются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ишите слова, поставьте в словах ударение, отметьте безударные гласные. ( Проверить написанное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ФИЗМИНУТ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 каждый вопрос дети хором отвечают «Вот так!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жив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Вот так!( Дети вытягивают руки вперёд и показывают большой </w:t>
        <w:br/>
        <w:t>палец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ид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Ходьба на месте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беж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_Вот так!(Бег на месте.)</w:t>
        <w:br/>
        <w:t>-Ночью сп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Руки под щёку, нагнуть голову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бер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Руки вытянуть вперёд, пальцы вытянуты,затем пальцы согнуть в кулачок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да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 Руки вытянуты вперёд, пальцы разогнуты, ладони вверх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молч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 Надуть щёки и слегка стукнуть по ним ладонями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гроз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 Погрозить соседу пальчиком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сид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(Все тихо садятся.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Все в вагоны! В каждом вагоне маленькие удобные для поезд-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ки   комнаты-купе. Мы отправляемся на станцию «Узнавай-ка»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FF"/>
          <w:sz w:val="32"/>
          <w:szCs w:val="32"/>
        </w:rPr>
        <w:t>-Какие слова отвечают на вопрос «Кто?»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какие слова отвечают на вопрос «Что?»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Прочитайте слова, которые отвечают на вопрос «кто?» и обозначающие одушевлённые предметы.( Мыши, ужи, ёжики,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ижи, жирафы, мыши, моржи.( Презентация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казываются  предметные картинки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Что мы знаем о правописании сочетаний ЖИ и ШИ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вешивается таблица: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96"/>
          <w:szCs w:val="96"/>
        </w:rPr>
        <w:t xml:space="preserve">        </w:t>
      </w:r>
      <w:r>
        <w:rPr>
          <w:color w:val="FF6600"/>
          <w:sz w:val="96"/>
          <w:szCs w:val="96"/>
        </w:rPr>
        <w:t>ЖИ пиши с И</w:t>
      </w:r>
    </w:p>
    <w:p>
      <w:pPr>
        <w:pStyle w:val="Normal"/>
        <w:tabs>
          <w:tab w:val="clear" w:pos="708"/>
          <w:tab w:val="left" w:pos="216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9966"/>
          <w:sz w:val="32"/>
          <w:szCs w:val="32"/>
        </w:rPr>
        <w:t>5. Беседа</w:t>
      </w:r>
      <w:r>
        <w:rPr>
          <w:sz w:val="32"/>
          <w:szCs w:val="32"/>
        </w:rPr>
        <w:t xml:space="preserve"> «</w:t>
      </w:r>
      <w:r>
        <w:rPr>
          <w:color w:val="3366FF"/>
          <w:sz w:val="32"/>
          <w:szCs w:val="32"/>
        </w:rPr>
        <w:t>Животные, их происхождение. Какую пользу приносят животные»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ревние животные на Земле были громадные и страшные. Некото-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ые из этих великанов ели траву и водоросли. И сейчас на Земле</w:t>
        <w:br/>
        <w:t>живут дальние родственники тех животных. Это крокодилы, ящери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цы, змеи, черепахи.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ряд ли выжил древний человек, если бы не подружился с некото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рыми животными. Они стали его верными помощниками. Собака</w:t>
        <w:br/>
        <w:t xml:space="preserve"> его охраняла и помогала охотиться, на лошади он ездил, перевозил</w:t>
        <w:br/>
        <w:t>грузы, пахал. Корова поила молоком, верблюд давал молоко и шерсть, пчёлы- мё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Тем не менее, человечество безжалостно истребило многие виды</w:t>
        <w:br/>
        <w:t>птиц и зверей. Пожалуйста, постарайся, чтобы за всю твою жизн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ы не погубил без надобности ни одного живого существа, а сердце</w:t>
        <w:br/>
        <w:t>было добрым ко всему, что бегает, ползает, плавает, летает, ходит.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6.Игра «Куда убежало у слова начало?»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86810" cy="3686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3686760"/>
                          <a:chOff x="0" y="0"/>
                          <a:chExt cx="3686760" cy="368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86760" cy="36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1404720"/>
                            <a:ext cx="3790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4880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960" y="2061720"/>
                            <a:ext cx="3790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06172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  ---на</w:t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2280240"/>
                            <a:ext cx="0" cy="4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71764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 --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2061720"/>
                            <a:ext cx="3790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06172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знь</w:t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920" y="1405080"/>
                            <a:ext cx="3790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4880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560" y="966960"/>
                            <a:ext cx="0" cy="4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216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--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вот</w:t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1405080"/>
                            <a:ext cx="875520" cy="87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жи     </w:t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3pt;height:290.3pt" coordorigin="0,0" coordsize="5806,5806">
                <v:rect id="shape_0" stroked="f" o:allowincell="f" style="position:absolute;left:0;top:0;width:5805;height:5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07,2212" to="2303,2555" ID="_s105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423;top:1179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о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07,3247" to="2303,3590" ID="_s10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423;top:3247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  ---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03,3591" to="2903,4279" ID="_s10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2213;top:4280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 --ра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99,3247" to="4095,3590" ID="_s1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4004;top:3247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з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99,2213" to="4095,2556" ID="_s10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4004;top:1179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03,1523" to="2903,2211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2213;top:145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--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в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0" fillcolor="#bbe0e3" stroked="t" o:allowincell="f" style="position:absolute;left:2213;top:2213;width:1378;height:1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жи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color w:val="3366FF"/>
          <w:sz w:val="32"/>
          <w:szCs w:val="32"/>
        </w:rPr>
        <w:t>Дети вставляют карточки с правописанием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ЖИ, ШИ</w:t>
      </w:r>
      <w:r>
        <w:rPr>
          <w:sz w:val="32"/>
          <w:szCs w:val="32"/>
        </w:rPr>
        <w:t xml:space="preserve">        </w:t>
        <w:br/>
      </w:r>
      <w:r>
        <w:rPr>
          <w:color w:val="339966"/>
          <w:sz w:val="32"/>
          <w:szCs w:val="32"/>
        </w:rPr>
        <w:t>5. Физкультминут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В окошко мы увидел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речку, и цвет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Узнали много нового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я, и мы, и ты. ( Повороты головой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А в Чащино нам встретятся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мыши, и ерш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ландыши, и белочк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Чижи, ежи, ужи.(Приседания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                  </w:t>
      </w:r>
      <w:r>
        <w:rPr>
          <w:color w:val="3366FF"/>
          <w:sz w:val="32"/>
          <w:szCs w:val="32"/>
        </w:rPr>
        <w:t>Зарядкино! Зарядкино!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Довольно, детвора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Скорее все в вагоны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 xml:space="preserve">Нам дальше в путь пора. (Упражнения для рук.) 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7. Закреп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color w:val="3366FF"/>
          <w:sz w:val="32"/>
          <w:szCs w:val="32"/>
        </w:rPr>
        <w:t xml:space="preserve">Учитель открывает доску. Дети видят красочную аппликацию лесная полянка, пруд, заросший камышом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drawing>
          <wp:inline distT="0" distB="0" distL="0" distR="0">
            <wp:extent cx="4431030" cy="494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Станция Чащино. Ребята, мы приехали. В лесу есть волшебное озеро, здесь живут звери, птицы и рыбы, растут цветы, в назва-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ниях  которых мы встретим знакомое правило на правописание </w:t>
        <w:br/>
        <w:t>гласных после шипящих. Так какое же это правило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32"/>
          <w:szCs w:val="32"/>
        </w:rPr>
        <w:t xml:space="preserve">-Дети.     </w:t>
      </w:r>
      <w:r>
        <w:rPr>
          <w:color w:val="FF0000"/>
          <w:sz w:val="44"/>
          <w:szCs w:val="44"/>
        </w:rPr>
        <w:t>ЖИ и ШИ- пиши с 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</w:t>
      </w:r>
      <w:r>
        <w:rPr>
          <w:color w:val="FF0000"/>
          <w:sz w:val="44"/>
          <w:szCs w:val="44"/>
        </w:rPr>
        <w:t>ЧА и ЩА – пиши с 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думайте слова с сочетанием ЖИ и ШИ ( ландыши, камыш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алыши и т. д.)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sz w:val="44"/>
          <w:szCs w:val="44"/>
        </w:rPr>
      </w:pPr>
      <w:r>
        <w:rPr>
          <w:color w:val="3366FF"/>
          <w:sz w:val="32"/>
          <w:szCs w:val="32"/>
        </w:rPr>
        <w:t>8.Прочитайте текст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color w:val="FF0000"/>
          <w:sz w:val="32"/>
          <w:szCs w:val="32"/>
        </w:rPr>
        <w:t>У Маши жил рыжий кот. Хвост пушистый, живот беленький</w:t>
      </w:r>
      <w:r>
        <w:rPr>
          <w:color w:val="3366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айдите здесь опасные места и подчеркните. На какие правила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вы подчеркнули слова. Назовите слова, в которых вы применили новое правило.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думайте слова, где этот слог встречается в середине слова, вначале, в конце. (3 ученика работают у доски с ребусами.)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Наш урок подошёл к конц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-Что нового вы узнали  на уроке?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Что вас заинтересовало?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На нашу ёлочку вы можете поместить шары. Если понравилось 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уроке  повесьте красные шары, если не понравилось, то синие шары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69215</wp:posOffset>
            </wp:positionV>
            <wp:extent cx="4593590" cy="3394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394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 нас получилась красочная ёлочка. Молодцы, ребята работали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ктивно.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работка урока по теме:</w:t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Правописание гласных после шипящих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Тип урока: Сообщение нового материал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дачи урока.</w:t>
      </w:r>
    </w:p>
    <w:p>
      <w:pPr>
        <w:pStyle w:val="Normal"/>
        <w:rPr/>
      </w:pPr>
      <w:r>
        <w:rPr>
          <w:color w:val="339966"/>
          <w:sz w:val="40"/>
          <w:szCs w:val="40"/>
        </w:rPr>
        <w:t>1.Образовательные</w:t>
      </w:r>
      <w:r>
        <w:rPr>
          <w:color w:val="0000FF"/>
          <w:sz w:val="40"/>
          <w:szCs w:val="40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обеспечить усвоение учащимися правописания гласных после шипящих, </w:t>
      </w:r>
      <w:r>
        <w:rPr>
          <w:color w:val="3366FF"/>
          <w:sz w:val="32"/>
          <w:szCs w:val="32"/>
        </w:rPr>
        <w:t xml:space="preserve">добиться усвоения учащимися правильного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менения правила при письм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формировать навыки правописания и самоконтроля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-расширять словарный запас учащихся;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9966"/>
          <w:sz w:val="40"/>
          <w:szCs w:val="40"/>
        </w:rPr>
        <w:t>2. Воспитательные</w:t>
      </w:r>
      <w:r>
        <w:rPr>
          <w:color w:val="3366FF"/>
          <w:sz w:val="40"/>
          <w:szCs w:val="40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3366FF"/>
          <w:sz w:val="32"/>
          <w:szCs w:val="32"/>
        </w:rPr>
        <w:t>-развитие умения обосновывать правильность написания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40"/>
          <w:szCs w:val="40"/>
        </w:rPr>
        <w:t xml:space="preserve">- </w:t>
      </w:r>
      <w:r>
        <w:rPr>
          <w:color w:val="3366FF"/>
          <w:sz w:val="32"/>
          <w:szCs w:val="32"/>
        </w:rPr>
        <w:t>прививать любовь к  русскому языку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воспитывать активную личность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рививать любовь к родному краю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40"/>
          <w:szCs w:val="40"/>
        </w:rPr>
        <w:t>3</w:t>
      </w:r>
      <w:r>
        <w:rPr>
          <w:color w:val="339966"/>
          <w:sz w:val="40"/>
          <w:szCs w:val="40"/>
        </w:rPr>
        <w:t>.Развития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развивать речь, орфографическую зоркость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вать внимание, наблюдательность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вать познавательную активность учащихся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Оборудование. Учебник- Азбука,  прописи, кодоскоп  с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приготовленными  кодопленками, карточки с упражнениями по чистописанию, таблица - правописания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                      </w:t>
      </w:r>
      <w:r>
        <w:rPr>
          <w:color w:val="3366FF"/>
          <w:sz w:val="40"/>
          <w:szCs w:val="40"/>
        </w:rPr>
        <w:t>Ход урока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/>
      </w:pPr>
      <w:r>
        <w:rPr>
          <w:sz w:val="32"/>
          <w:szCs w:val="32"/>
        </w:rPr>
        <w:t>1</w:t>
      </w:r>
      <w:r>
        <w:rPr>
          <w:sz w:val="36"/>
          <w:szCs w:val="36"/>
        </w:rPr>
        <w:t>.</w:t>
      </w:r>
      <w:r>
        <w:rPr>
          <w:color w:val="339966"/>
          <w:sz w:val="36"/>
          <w:szCs w:val="36"/>
        </w:rPr>
        <w:t>Организационный момент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Начинается урок,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Он пойдёт ребятам впрок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Постарайтесь всё понят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Многое сейчас узн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 xml:space="preserve">Дети! Сегодня мы отправляемся в путешествие. А на чём мы отправимся, посмотрите на доску. ( На доске вагончики.)    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Чтоб ход паровозу набрат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Слово вам предстоит прочитат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Я думаю это не трудный вопрос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 xml:space="preserve">Слово, сложи из весёлых колёс.(Щ,Н,О,Ч,И,А)           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Да, на  весёлом поезде до станции Чащино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Отгадайте,  какое время года сейчас?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Кто, угадай-ка: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Седая хозяйка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Тряхнёт перинки-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Над миром пушинки?  (Зима)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Закроем глаза и шепотом произнесём слово «зима»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Какое чувство возникло? ( Стало холодно и грустно)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Но вот мы открываем глаза и видим: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</w:t>
      </w:r>
      <w:r>
        <w:rPr>
          <w:color w:val="3366FF"/>
          <w:sz w:val="32"/>
          <w:szCs w:val="32"/>
        </w:rPr>
        <w:t>Белая звёздочка с неба упал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                     </w:t>
      </w:r>
      <w:r>
        <w:rPr>
          <w:color w:val="3366FF"/>
          <w:sz w:val="32"/>
          <w:szCs w:val="32"/>
        </w:rPr>
        <w:t>Мне на ладошку легла -</w:t>
        <w:br/>
        <w:t xml:space="preserve">                     И пропала.   ( Снежинка)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color w:val="0000FF"/>
          <w:sz w:val="32"/>
          <w:szCs w:val="32"/>
        </w:rPr>
      </w:pPr>
      <w:r>
        <w:rPr>
          <w:color w:val="3366FF"/>
          <w:sz w:val="32"/>
          <w:szCs w:val="32"/>
        </w:rPr>
        <w:t>-Какая буква русского алфавита больше похожа на снежинку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0000FF"/>
          <w:sz w:val="32"/>
          <w:szCs w:val="32"/>
        </w:rPr>
        <w:t xml:space="preserve">2 </w:t>
      </w:r>
      <w:r>
        <w:rPr>
          <w:color w:val="339966"/>
          <w:sz w:val="40"/>
          <w:szCs w:val="40"/>
        </w:rPr>
        <w:t>Чистописание</w:t>
      </w:r>
      <w:r>
        <w:rPr>
          <w:color w:val="0000FF"/>
          <w:sz w:val="32"/>
          <w:szCs w:val="32"/>
        </w:rPr>
        <w:t>. ( Образец выполнения написан на плёнке кодоскопа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FF"/>
          <w:sz w:val="32"/>
          <w:szCs w:val="32"/>
        </w:rPr>
        <w:t>У каждого ученика карточки по чистописанию (листок в форме жёлудя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рточка №1                                      Карточка №2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ж Жж                                               Жж Жж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ж уж еж иж                                      яж ыж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</w:t>
      </w:r>
      <w:r>
        <w:rPr>
          <w:color w:val="0000FF"/>
          <w:sz w:val="32"/>
          <w:szCs w:val="32"/>
        </w:rPr>
        <w:t>снежин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подъехали к станции «Вспоминайка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9966"/>
          <w:sz w:val="32"/>
          <w:szCs w:val="32"/>
        </w:rPr>
      </w:pPr>
      <w:r>
        <w:rPr>
          <w:color w:val="0000FF"/>
          <w:sz w:val="32"/>
          <w:szCs w:val="32"/>
        </w:rPr>
        <w:t>3.</w:t>
      </w:r>
      <w:r>
        <w:rPr>
          <w:color w:val="339966"/>
          <w:sz w:val="40"/>
          <w:szCs w:val="40"/>
        </w:rPr>
        <w:t>Словарная работ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Посмотрите, сколько у поезда пассажиров! Давайте назовём всех, кто едет с нам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На доске красочный картинный словарь. Ученики проговарива-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ют словарные слова, учитель усаживает «пассажиров» в вагон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 доске вывешиваются  карточки со словами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вайте вставим пропущенные буквы. Карточки переворачиваются. ( слова написаны полностью)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ишите слова, поставьте в словах ударение, отметьте безударные гласные. ( Проверить написанное)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Cs w:val="32"/>
              </w:rPr>
              <w:t>Л-сиц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</w:t>
            </w:r>
            <w:r>
              <w:rPr>
                <w:color w:val="0000FF"/>
                <w:sz w:val="32"/>
                <w:szCs w:val="32"/>
              </w:rPr>
              <w:t>карти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</w:t>
            </w:r>
            <w:r>
              <w:rPr>
                <w:color w:val="0000FF"/>
                <w:sz w:val="32"/>
                <w:szCs w:val="32"/>
              </w:rPr>
              <w:t>В-ро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Cs w:val="32"/>
              </w:rPr>
              <w:t>картинк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</w:t>
            </w:r>
            <w:r>
              <w:rPr>
                <w:color w:val="0000FF"/>
                <w:sz w:val="32"/>
                <w:szCs w:val="32"/>
              </w:rPr>
              <w:t>За-ц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</w:t>
            </w:r>
            <w:r>
              <w:rPr>
                <w:color w:val="0000FF"/>
                <w:sz w:val="32"/>
                <w:szCs w:val="32"/>
              </w:rPr>
              <w:t>карти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</w:t>
            </w:r>
            <w:r>
              <w:rPr>
                <w:color w:val="0000FF"/>
                <w:sz w:val="32"/>
                <w:szCs w:val="32"/>
              </w:rPr>
              <w:t>В-р-б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</w:t>
            </w:r>
            <w:r>
              <w:rPr>
                <w:color w:val="0000FF"/>
                <w:sz w:val="32"/>
                <w:szCs w:val="32"/>
              </w:rPr>
              <w:t>картинка</w:t>
            </w:r>
          </w:p>
        </w:tc>
      </w:tr>
      <w:tr>
        <w:trPr>
          <w:trHeight w:val="2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</w:t>
            </w:r>
            <w:r>
              <w:rPr>
                <w:color w:val="0000FF"/>
                <w:sz w:val="32"/>
                <w:szCs w:val="32"/>
              </w:rPr>
              <w:t>С-ба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Cs w:val="32"/>
              </w:rPr>
              <w:t>карти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</w:t>
            </w:r>
            <w:r>
              <w:rPr>
                <w:color w:val="0000FF"/>
                <w:sz w:val="32"/>
                <w:szCs w:val="32"/>
              </w:rPr>
              <w:t>С-ро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</w:t>
            </w:r>
            <w:r>
              <w:rPr>
                <w:color w:val="0000FF"/>
                <w:sz w:val="32"/>
                <w:szCs w:val="32"/>
              </w:rPr>
              <w:t>картинк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</w:t>
      </w:r>
      <w:r>
        <w:rPr>
          <w:color w:val="0000FF"/>
          <w:sz w:val="32"/>
          <w:szCs w:val="32"/>
        </w:rPr>
        <w:t>ФИЗМИНУТ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 каждый вопрос дети хором отвечают «Вот так!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жив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 xml:space="preserve">-Вот так! ( Дети вытягивают руки вперёд и показывают большой </w:t>
        <w:br/>
        <w:t>палец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ид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Вот так! (Ходьба на месте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беж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_Вот так! (Бег на месте.)</w:t>
        <w:br/>
        <w:t>-Ночью сп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Вот так! (Руки под щёку, нагнуть голову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бер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Вот так (Руки вытянуть вперёд, пальцы вытянуты затем пальцы согнуть в кулачок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даё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Вот так! ( Руки вытянуты вперёд, пальцы разогнуты, ладони вверх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 молч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Вот так! ( Надуть щёки и слегка стукнуть по ним ладонями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гроз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0000FF"/>
          <w:sz w:val="32"/>
          <w:szCs w:val="32"/>
        </w:rPr>
        <w:t>-Вот так! ( Погрозить соседу пальчиком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сидишь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Вот так! (Все тихо садятся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олодцы! Мы с вами на станции « Вспоминайка»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             </w:t>
      </w:r>
      <w:r>
        <w:rPr>
          <w:color w:val="0000FF"/>
          <w:sz w:val="72"/>
          <w:szCs w:val="72"/>
        </w:rPr>
        <w:t>снежин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Слого-звуковой анализ слов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Сколько слогов в слове «живот»? Какой слог стоит на перво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месте? На втором? На третьем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-Назовите звуки второго слога. (ж, ы)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Какие буквы возьмём для составления этого слога? У кого каки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ысли по этому поводу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Охарактеризуйте звук (ж). ( Всегда твёрдый, звонкий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Какой у него парный глухой согласный звук? Что мы о нём знаем? (Знаем (ш) тоже всегда твёрдый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А что знаем о правописании сочетания «ши»  в словах? ( Всегда пишется с буквой «и»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Сочетание «жи» тоже пишется только с буквой И. Так какие ж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буквы возьмём для составления слога «жи»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-Какие звуки в слоге «-сне; -ка»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FF0000"/>
          <w:sz w:val="48"/>
          <w:szCs w:val="48"/>
        </w:rPr>
        <w:t xml:space="preserve">                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  </w:t>
      </w:r>
      <w:r>
        <w:rPr>
          <w:color w:val="3366FF"/>
          <w:sz w:val="48"/>
          <w:szCs w:val="48"/>
        </w:rPr>
        <w:t xml:space="preserve">.    </w:t>
      </w:r>
      <w:r>
        <w:rPr>
          <w:color w:val="0000FF"/>
          <w:sz w:val="48"/>
          <w:szCs w:val="48"/>
        </w:rPr>
        <w:t>Работа над темой урока (ФНЗ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Все в вагоны! В каждом вагоне маленькие удобные для поезд-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ки   комнаты-купе. Мы отправляемся на станцию «Узнавай-ка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ослушайте четверостишие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Лыжи, мыши и уж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Шины, ёжики, чиж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ЖИ да ШИ, ЖИ да Ш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</w:rPr>
        <w:t>С буквой  И  всегда пиш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Жирафы, мыши и моржи.( На кодоплёнке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3366FF"/>
          <w:sz w:val="32"/>
          <w:szCs w:val="32"/>
        </w:rPr>
        <w:t>-Кто догадался, какая тема нашего уро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FF0000"/>
          <w:sz w:val="48"/>
          <w:szCs w:val="48"/>
        </w:rPr>
        <w:t xml:space="preserve">                 </w:t>
      </w:r>
      <w:r>
        <w:rPr>
          <w:color w:val="FF0000"/>
          <w:sz w:val="48"/>
          <w:szCs w:val="48"/>
        </w:rPr>
        <w:t>ЖИ пиши с 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Все в вагоны! В каждом вагоне маленькие удобные для поезд-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ки   комнаты-купе. Мы отправляемся а станцию «Узнавай-ка»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акие слова отвечают на вопрос «Кто?»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А какие слова отвечают на вопрос «Что?»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Прочитайте слова, которые отвечают на вопрос «кто?» и обозначающие одушевлённые предметы.( Мыши, ужи, ёжики,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ижи, жирафы, мыши, моржи.( Из карточки на кодоскопе.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казываются  предметные картинки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Что мы знаем о правописании сочетаний ЖИ и ШИ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вешивается таблица: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96"/>
          <w:szCs w:val="96"/>
        </w:rPr>
        <w:t xml:space="preserve">        </w:t>
      </w:r>
      <w:r>
        <w:rPr>
          <w:color w:val="FF6600"/>
          <w:sz w:val="96"/>
          <w:szCs w:val="96"/>
        </w:rPr>
        <w:t>ЖИ пиши с И</w:t>
      </w:r>
    </w:p>
    <w:p>
      <w:pPr>
        <w:pStyle w:val="Normal"/>
        <w:tabs>
          <w:tab w:val="clear" w:pos="708"/>
          <w:tab w:val="left" w:pos="216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9966"/>
          <w:sz w:val="32"/>
          <w:szCs w:val="32"/>
        </w:rPr>
        <w:t>5. Беседа</w:t>
      </w:r>
      <w:r>
        <w:rPr>
          <w:sz w:val="32"/>
          <w:szCs w:val="32"/>
        </w:rPr>
        <w:t xml:space="preserve"> «</w:t>
      </w:r>
      <w:r>
        <w:rPr>
          <w:color w:val="3366FF"/>
          <w:sz w:val="32"/>
          <w:szCs w:val="32"/>
        </w:rPr>
        <w:t>Животные, их происхождение. Какую пользу приносят животные.»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ревние животные на Земле были громадные и страшные. Некото-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ые из этих великанов ели траву и водоросли. И сейчас на Земле</w:t>
        <w:br/>
        <w:t>живут дальние родственники тех животных. Это крокодилы, ящери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цы, змеи, черепахи. 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ряд ли выжил древний человек, если бы не подружился с некото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рыми животными. Они стали его верными помощниками. Собака</w:t>
        <w:br/>
        <w:t xml:space="preserve"> его охраняла и помогала охотиться, на лошади он ездил, перевозил грузы, пахал. Корова поила молоком, верблюд давал молоко и шерсть, пчёлы- мёд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 не менее, человечество безжалостно истребило многие виды</w:t>
        <w:br/>
        <w:t>птиц и зверей. Пожалуйста, постарайся, чтобы за всю твою жизнь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ы не погубил без надобности ни одного живого существа, а сердце</w:t>
        <w:br/>
        <w:t>было добрым ко всему, что бегает, ползает, плавает, летает, ходит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>2</w:t>
      </w:r>
      <w:r>
        <w:rPr>
          <w:color w:val="339966"/>
          <w:sz w:val="32"/>
          <w:szCs w:val="32"/>
        </w:rPr>
        <w:t>.Упражнения для разминки пальцев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А). Игра-упражнение «Пальчики здороваются» Локти стоят на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парте. Каждым пальцем правой руки касаемся  большого паль-</w:t>
      </w:r>
    </w:p>
    <w:p>
      <w:pPr>
        <w:pStyle w:val="Normal"/>
        <w:tabs>
          <w:tab w:val="clear" w:pos="708"/>
          <w:tab w:val="left" w:pos="2160" w:leader="none"/>
          <w:tab w:val="left" w:pos="60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ца левой руки вперёд и обратно.</w:t>
        <w:tab/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Б).Игра-упражнение «Согреем пальчики» Поглаживание кистей рук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и пальцев. Правой рукой поглаживаем левую руку, и наоборот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). Ладошки лежат на столе. Поднимаем пальцы по одному( начи-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ная с большого) сначала одной руки, потом в обратном порядке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Г).Перекатывание мячика в руках. Поворачиваем мячик в разные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Стороны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Е).Игра»Пианино»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ФНН ( Формирование навыков написания)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исать слова  из стихотворения с сочетанием жи-ши, подчеркнуть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становка «Поиграйка»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6.Игра «Куда убежало у слова начало?»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  ---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 --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з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во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жи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12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0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о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13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2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  ---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1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4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 --ра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6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з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1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8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1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0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-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в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41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жи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color w:val="3366FF"/>
          <w:sz w:val="32"/>
          <w:szCs w:val="32"/>
        </w:rPr>
        <w:t>Дети вставляют карточки с правописанием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ЖИ, ШИ</w:t>
      </w:r>
      <w:r>
        <w:rPr>
          <w:sz w:val="32"/>
          <w:szCs w:val="32"/>
        </w:rPr>
        <w:t xml:space="preserve">        </w:t>
        <w:br/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color w:val="339966"/>
          <w:sz w:val="32"/>
          <w:szCs w:val="32"/>
        </w:rPr>
        <w:t>5. Физкультминут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В окошко мы увидел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речку, и цвет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Узнали много нового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я, и мы, и ты. ( Повороты головой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А в Чащино нам встретятся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мыши, и ерш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И ландыши, и белочк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</w:t>
      </w:r>
      <w:r>
        <w:rPr>
          <w:color w:val="3366FF"/>
          <w:sz w:val="32"/>
          <w:szCs w:val="32"/>
        </w:rPr>
        <w:t>Чижи, ежи, ужи.(Приседания.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Зарядкино! Зарядкино!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Довольно, детвора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</w:t>
      </w:r>
      <w:r>
        <w:rPr>
          <w:color w:val="3366FF"/>
          <w:sz w:val="32"/>
          <w:szCs w:val="32"/>
        </w:rPr>
        <w:t>Скорее все в вагоны,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 xml:space="preserve">Нам дальше в путь пора. (Упражнения для рук.) 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становка : Словознайка.</w:t>
      </w:r>
    </w:p>
    <w:p>
      <w:pPr>
        <w:pStyle w:val="Normal"/>
        <w:tabs>
          <w:tab w:val="clear" w:pos="708"/>
          <w:tab w:val="left" w:pos="21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7. Закреп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color w:val="3366FF"/>
          <w:sz w:val="32"/>
          <w:szCs w:val="32"/>
        </w:rPr>
        <w:t xml:space="preserve">Учитель открывает доску. Дети видят красочную аппликацию :лесная полянка, пруд, заросший камышом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-Станция Чащино. Ребята, мы приехали. В лесу есть волшебное озеро, здесь живут звери, птицы и рыбы, растут цветы, в назва- ниях  которых мы встретим знакомое правило на правописание </w:t>
        <w:br/>
        <w:t>гласных после шипящих. Так какое же это прави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32"/>
          <w:szCs w:val="32"/>
        </w:rPr>
        <w:t xml:space="preserve">-Дети.     </w:t>
      </w:r>
      <w:r>
        <w:rPr>
          <w:color w:val="FF0000"/>
          <w:sz w:val="44"/>
          <w:szCs w:val="44"/>
        </w:rPr>
        <w:t>ЖИ и ШИ- пиши с 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</w:t>
      </w:r>
      <w:r>
        <w:rPr>
          <w:color w:val="FF0000"/>
          <w:sz w:val="44"/>
          <w:szCs w:val="44"/>
        </w:rPr>
        <w:t>ЧА и ЩА – пиши с 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думайте слова с сочетанием ЖИ и ШИ  ( ландыши, камыши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алыши и т. д.)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8.Прочитайте текст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color w:val="FF0000"/>
          <w:sz w:val="32"/>
          <w:szCs w:val="32"/>
        </w:rPr>
        <w:t>У Маши жил рыжий кот. Хвост пушистый, живот беленький</w:t>
      </w:r>
      <w:r>
        <w:rPr>
          <w:color w:val="3366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айдите здесь опасные места и подчеркните. На какие правила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вы подчеркнули слова. Назовите слова, в которых вы применили новое правило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идумайте слова, где этот слог встречается в середине слова, вначале, в конце. (3 ученика работают у доски с ребусами.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91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ш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ш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Наш урок подошёл к концу.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Что нового вы узнали  на уроке?</w:t>
      </w:r>
    </w:p>
    <w:p>
      <w:pPr>
        <w:pStyle w:val="Normal"/>
        <w:tabs>
          <w:tab w:val="clear" w:pos="708"/>
          <w:tab w:val="left" w:pos="2160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Что вас заинтересовало?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3366FF"/>
          <w:sz w:val="32"/>
          <w:szCs w:val="32"/>
        </w:rPr>
        <w:t>На нашу ёлочку вы можете поместить шары. Если понравилось 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66FF"/>
          <w:sz w:val="32"/>
          <w:szCs w:val="32"/>
        </w:rPr>
        <w:t xml:space="preserve">уроке  повесьте красные шары, если не понравилось, то синие шары. </w:t>
      </w:r>
      <w:r>
        <w:rPr>
          <w:color w:val="0000FF"/>
          <w:sz w:val="32"/>
          <w:szCs w:val="32"/>
        </w:rPr>
        <w:t>У нас получилась красочная ёлочка. Молодцы, ребята работали активно, по шарам видно, что на уроке всем понравилось.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9625</wp:posOffset>
            </wp:positionH>
            <wp:positionV relativeFrom="paragraph">
              <wp:posOffset>43815</wp:posOffset>
            </wp:positionV>
            <wp:extent cx="6991350" cy="5162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162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</w:t>
      </w:r>
      <w:r>
        <w:rPr>
          <w:color w:val="0000FF"/>
          <w:sz w:val="40"/>
          <w:szCs w:val="40"/>
        </w:rPr>
        <w:t>Самоанализ урока по русскому языку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рок проводился во втором классе. Дети обучаются по программе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Школа России». В классе 28 человек. 14(11) человек со средними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чебными возможностями и 14(17) – с хорошими. 3 ученика-двуязычные. Дети посещают ГПД, что помогает им в учебе.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>В целом класс работоспособный, активный. Многие ученики активны на уроке, но есть и такие, которые    требуют особого внимания.</w:t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рок проводился по теме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Правописание гласных после шипящих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Тип урока: Сообщение нового материал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дачи урока.</w:t>
      </w:r>
    </w:p>
    <w:p>
      <w:pPr>
        <w:pStyle w:val="Normal"/>
        <w:rPr/>
      </w:pPr>
      <w:r>
        <w:rPr>
          <w:color w:val="339966"/>
          <w:sz w:val="40"/>
          <w:szCs w:val="40"/>
        </w:rPr>
        <w:t>1.Образовательные</w:t>
      </w:r>
      <w:r>
        <w:rPr>
          <w:color w:val="0000FF"/>
          <w:sz w:val="40"/>
          <w:szCs w:val="40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-обеспечить усвоение учащимися правописания гласных после шипящих, </w:t>
      </w:r>
      <w:r>
        <w:rPr>
          <w:color w:val="3366FF"/>
          <w:sz w:val="32"/>
          <w:szCs w:val="32"/>
        </w:rPr>
        <w:t xml:space="preserve">добиться усвоения учащимися правильного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менения правила при письм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формировать навыки правописания и самоконтроля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-расширять словарный запас учащихся;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9966"/>
          <w:sz w:val="40"/>
          <w:szCs w:val="40"/>
        </w:rPr>
        <w:t>2. Воспитательные</w:t>
      </w:r>
      <w:r>
        <w:rPr>
          <w:color w:val="3366FF"/>
          <w:sz w:val="40"/>
          <w:szCs w:val="40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3366FF"/>
          <w:sz w:val="32"/>
          <w:szCs w:val="32"/>
        </w:rPr>
        <w:t>-развитие умения обосновывать правильность написания;</w:t>
      </w:r>
    </w:p>
    <w:p>
      <w:pPr>
        <w:pStyle w:val="Normal"/>
        <w:rPr/>
      </w:pPr>
      <w:r>
        <w:rPr>
          <w:color w:val="3366FF"/>
          <w:sz w:val="40"/>
          <w:szCs w:val="40"/>
        </w:rPr>
        <w:t xml:space="preserve">- </w:t>
      </w:r>
      <w:r>
        <w:rPr>
          <w:color w:val="3366FF"/>
          <w:sz w:val="32"/>
          <w:szCs w:val="32"/>
        </w:rPr>
        <w:t>прививать любовь к  русскому языку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воспитывать активную личность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рививать любовь к родному краю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40"/>
          <w:szCs w:val="40"/>
        </w:rPr>
        <w:t>3</w:t>
      </w:r>
      <w:r>
        <w:rPr>
          <w:color w:val="339966"/>
          <w:sz w:val="40"/>
          <w:szCs w:val="40"/>
        </w:rPr>
        <w:t>.Развития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 развивать речь, орфографическую зоркость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вать внимание, наблюдательность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развивать познавательную активность учащихся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Дети по восприятию делятся по ведущему анализатору: ( в основном) зрительному, слуховому. В 1-ом классе первых больш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Обычно к концу урока на доске остаются число, классная работа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оследние из выполненных заданий. Часто суть урока остаётся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а словах.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Вывод очевиден: нужно как можно больше фиксировать на доске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овые знания, создавать зрительную опору.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Экран со слайдами оказывает огромную помощь в экономии времени и показ опорных сигналов, таблиц и схем.</w:t>
      </w:r>
    </w:p>
    <w:p>
      <w:pPr>
        <w:pStyle w:val="Normal"/>
        <w:rPr/>
      </w:pPr>
      <w:r>
        <w:rPr>
          <w:color w:val="3366FF"/>
          <w:sz w:val="32"/>
          <w:szCs w:val="32"/>
        </w:rPr>
        <w:t>У учителя есть возможность создать такие схемы, опорные сигналы которых нет в школе в наличи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абота со слайдами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1.Удобна при обьяснении нового материала;</w:t>
      </w:r>
    </w:p>
    <w:p>
      <w:pPr>
        <w:pStyle w:val="Normal"/>
        <w:rPr/>
      </w:pPr>
      <w:r>
        <w:rPr>
          <w:color w:val="3366FF"/>
          <w:sz w:val="32"/>
          <w:szCs w:val="32"/>
        </w:rPr>
        <w:t>2.При проверке выполненного упражнения;</w:t>
      </w:r>
    </w:p>
    <w:p>
      <w:pPr>
        <w:pStyle w:val="Normal"/>
        <w:rPr/>
      </w:pPr>
      <w:r>
        <w:rPr>
          <w:color w:val="3366FF"/>
          <w:sz w:val="32"/>
          <w:szCs w:val="32"/>
        </w:rPr>
        <w:t>3.При проверке изученной темы ( тесты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4.В работе по группам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5.Создание условий для работы с одарёнными детьми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6.При подведении итогов урока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7.Наглядность (сканирование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8. Дидактические игры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се возможности работы со слайдами на уроке перечислить невозможно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Урок я начала с создания положительной эмоциональной направ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ленности  на учебную деятельность, используя метод стимулиро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ания  и мотивации трудовой деятельности в игровом момент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(Вагончики на доске, а стих на экране, это позволяет детям дополнительно прочитать самостоятельно)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На 1-ом этапе- актуализации знаний- я использовала словесный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етод в виде сообщающей ( вводной) беседы, цель которой состоит в том, чтобы вызвать у учащихся состояние готовности к познанию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ового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Во время чистописания я применила метод систематизации мыслительной деятельности учащихся через фронтальную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форму обучения.( На слайде дети работают по вариантам )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В словарной работе, если нет картинок, их всегда можно найти</w:t>
      </w:r>
    </w:p>
    <w:p>
      <w:pPr>
        <w:pStyle w:val="Normal"/>
        <w:rPr/>
      </w:pPr>
      <w:r>
        <w:rPr>
          <w:color w:val="3366FF"/>
          <w:sz w:val="32"/>
          <w:szCs w:val="32"/>
        </w:rPr>
        <w:t>и сосканировать, что я и сделала.Они большие по размеру яркие  и у детей остануться в памяти яркие, красочные картинк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На 2 этапе урока во время изучения нового материала исполь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овала частично- поисковый метод, когда дети в стихотворении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аходят слова с одинаковыми орфограммами, строчки появляются постепенно и дают возможность медленно по строчкам прочитать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Закрепление новых знаний провела через игру на внимание, был</w:t>
      </w:r>
    </w:p>
    <w:p>
      <w:pPr>
        <w:pStyle w:val="Normal"/>
        <w:rPr/>
      </w:pPr>
      <w:r>
        <w:rPr>
          <w:color w:val="3366FF"/>
          <w:sz w:val="32"/>
          <w:szCs w:val="32"/>
        </w:rPr>
        <w:t>применён метод дидактических игр, фронтальная форма  организа-</w:t>
      </w:r>
    </w:p>
    <w:p>
      <w:pPr>
        <w:pStyle w:val="Normal"/>
        <w:rPr/>
      </w:pPr>
      <w:r>
        <w:rPr>
          <w:color w:val="3366FF"/>
          <w:sz w:val="32"/>
          <w:szCs w:val="32"/>
        </w:rPr>
        <w:t>ции  самостоятельности учащихся, когда самостоятельная  проду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ивная деятельность учащихся прошла от копирующих действий по заданному образцу до самостоятельной деятельности по переносу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наний. ( На слайдах использованы ребусы, диаграммы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При проверке эмоциональности детей на уроке использован игровой момент с ёлочкой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 подведении итога урока есть возможность просмотреть все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слайды, что даёт возможность вспомнить всё, что сделано на уроке. 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Считаю, что урок составлен в соответствии с программой и уров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ем  детей. Все формы и методы, которые использованы на уроке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аправлены на развитие познавательных интересов, которые дела-</w:t>
      </w:r>
    </w:p>
    <w:p>
      <w:pPr>
        <w:pStyle w:val="Normal"/>
        <w:rPr/>
      </w:pPr>
      <w:r>
        <w:rPr>
          <w:color w:val="3366FF"/>
          <w:sz w:val="32"/>
          <w:szCs w:val="32"/>
        </w:rPr>
        <w:t>ют  возможным не только усвоению знаний, но и способствуют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азвитию самостоятельного мышления, развитию интеллектуаль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ых  способностей учащихся. Поставленные мной цели урока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остигнуты и выполнены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7:00Z</dcterms:created>
  <dc:creator>USER</dc:creator>
  <dc:description/>
  <cp:keywords/>
  <dc:language>en-US</dc:language>
  <cp:lastModifiedBy>я</cp:lastModifiedBy>
  <dcterms:modified xsi:type="dcterms:W3CDTF">2015-02-07T04:20:00Z</dcterms:modified>
  <cp:revision>7</cp:revision>
  <dc:subject/>
  <dc:title>Тема</dc:title>
</cp:coreProperties>
</file>