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="75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Логопедическая викторина "Юные грамотеи"</w:t>
      </w:r>
      <w:r>
        <w:rPr>
          <w:rFonts w:cs="Arial" w:ascii="Arial" w:hAnsi="Arial"/>
          <w:b/>
          <w:bCs/>
          <w:color w:val="199043"/>
          <w:kern w:val="2"/>
          <w:sz w:val="28"/>
          <w:lang w:eastAsia="ru-RU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Наблюдается в последнее время увеличение нарушений</w:t>
        <w:tab/>
        <w:t xml:space="preserve"> всех компонентов речи у учащихся начальных классов: звукопроизношения и фонетико-фонематических процессов, бедность словаря, несформированность грамматического строя речи. Коррекция недостатков развития и компенсация нарушенных функций проводится на  логопедических занятиях, но для достижения более высоких необходимо проводить эту работу не только на уроках, но и  во внеклассных занятиях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в игровой форме закрепить знания полученные учащимися на уроках русского языка и логопедических занятиях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Закрепить навыки фонематического анализа и синте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азвивать умение согласовывать образовывать прилагательные от имен существитель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Закрепить знания о сказках и сказочных геро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азвивать вербально-логическое мышление, слуховое и зрительно внимание,  пам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оспитывать умение работать в коллективе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ля проведения логопедической викторины, объединить учащихся в две команды. Каждая команда придумывает себе название. При подведении итогов после каждого конкурса результаты заносились в протокол. Для определения очередности проводится жеребьев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В течение года вы  посещали логопедические занятия, занимались на уроках русского языка. Настало время проверить – чему вы научились. В течение всей игры вам надо быть внимательными, быстро принимать решение, работать дружно.</w:t>
        <w:br/>
        <w:t>Сегодня в нашем игровом сражении участвуют две команды:  (представление)</w:t>
        <w:br/>
        <w:t>И так,  мы начинаем!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I. Конкурс «Знайкины задачки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За 1 минуту участники команды должны ответить на максимальное количество вопросов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Оценивание: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за каждый правильный ответ команда получает 1 балл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1 коман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ом для учебников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Портф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уквы, которые не составляют звука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Ь, Ъ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н до Киева доведет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Язы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Цветок – гадалка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Ромаш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каком месяце есть 29 дней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Во всех, кроме февраля, если год не високосн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Из какой посуды ничего нельзя поесть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Из пуст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де сухого камня не найдешь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В вод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Эмблема государства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Герб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то собирает яблоки спиной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Ё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акая часть речи отвечает на вопросы: Что делает? Что делают? Что будет делать?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Глаго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каком веке муку мололи греки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Муку не мелю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Сколько гласных звуков в русском языке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акой знак препинания чаще всего  используется в конце предложения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Точ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ак называется основная часть слова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Коре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Яблоко, мандарин, груша – одним словом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Фрук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Если  вчера был вторник, то какой день будет  послезавтра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Пятниц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Слово, противоположное по значению слову «КРИВОЙ»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Прям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лощадка для катания на коньках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Кат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Тетрадь для записи домашних заданий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Дневн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Шкаф, кровать, стол – одним словом. 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Мебель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2 коман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ом для денег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Кошеле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Чем кончается «лето» и начинается «осень»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Буквой 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ак называется часть слова,  которая стоит перед корнем? 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Пристав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сегда во рту, а не проглотишь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Язы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что больше всего похожа половина яблока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На другую половин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акая птица не несет яиц, а из яйца вылупается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Пету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Если позавчера был понедельник, то какой день будет завтра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Четвер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акая часть речи отвечает на вопросы,  Какой? Какая? Какое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Прилагательно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ак называются слова образованные от одного корня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Однокоренн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елый,  сладкий, тает в воде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Саха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иджак и брюки – одним словом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Костю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Слово противоположное по значению слову «БЫСТРЫЙ»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Медленн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зовите букву,  состоящую из двух звуков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Любая гласная 2 ря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какое дерево садится ворона вовремя проливного дождя? 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На мокро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едмет, которым вытирают руки и лицо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Полотенц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Морковь, свекла, кабачок – одним словом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Овощ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чень большой – одним словом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Огромны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дна из двенадцати частей года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Месяц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Маленькое юркое животное, у которого может оторваться и снова вырасти хвост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Ящериц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именьшая мера времени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Секунда, миллисекунда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II. Конкурс «Веселые буквы». Вопросы от Незнайки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ля каждой команды подготовлены по 5 пословиц (поговорок). Если первая команда не справляется с заданием,  отвечает вторая команд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Задание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Найти в пословицах и поговорках «веселые» буквы, которые встали не на свои места. Пример: 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З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абота не волк, в лес не убежит (работа) З-Р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оманды по очереди называют выбранные бук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уква «Р» – Мы сами с ушами (усами) Ш-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уква «Т» – Больше дела, меньше снов (слов) Н-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уква «А» – Не тесто красит человека, а человек тесто (место) Т-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уква «Ж» – Корова на дворе, молоко на столбе (столе) лишняя 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уква «Б» – Лось до добра не доведет (ложь) С-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уква «Ц» – Лес рубят, кепки летят (щепки) К-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уква «Ф» – Не зная броду, не суйся в моду (воду) М-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уква «К» – Полк в овечьей шкуре (волк) П-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уква «Ю» – У лжи ногти коротки (ноги) лишняя 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уква «Д» – Нашла коза на камень (коса) З-С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Оценивание: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2 балла за правильный ответ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III. Конкурс «Заморочки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Условия конкурса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Командам выдаются карточки. Членам команды необходимо заполнить карточки,  образуя новые слова:  образуя прилагательные от имен существительных.</w:t>
        <w:br/>
        <w:t>Карточки для обеих команд одинаковы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Оценивание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за каждый правильный ответ 1 балл</w:t>
      </w:r>
    </w:p>
    <w:tbl>
      <w:tblPr>
        <w:tblW w:w="31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5"/>
        <w:gridCol w:w="1185"/>
      </w:tblGrid>
      <w:tr>
        <w:trPr/>
        <w:tc>
          <w:tcPr>
            <w:tcW w:w="19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команды</w:t>
            </w:r>
          </w:p>
        </w:tc>
        <w:tc>
          <w:tcPr>
            <w:tcW w:w="118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мер: Гнездо грача</w:t>
            </w:r>
          </w:p>
        </w:tc>
        <w:tc>
          <w:tcPr>
            <w:tcW w:w="118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ачиное</w:t>
            </w:r>
          </w:p>
        </w:tc>
      </w:tr>
      <w:tr>
        <w:trPr/>
        <w:tc>
          <w:tcPr>
            <w:tcW w:w="19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Лапа собаки</w:t>
            </w:r>
          </w:p>
        </w:tc>
        <w:tc>
          <w:tcPr>
            <w:tcW w:w="118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бачья</w:t>
            </w:r>
          </w:p>
        </w:tc>
      </w:tr>
      <w:tr>
        <w:trPr/>
        <w:tc>
          <w:tcPr>
            <w:tcW w:w="19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олова волка</w:t>
            </w:r>
          </w:p>
        </w:tc>
        <w:tc>
          <w:tcPr>
            <w:tcW w:w="118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олчья</w:t>
            </w:r>
          </w:p>
        </w:tc>
      </w:tr>
      <w:tr>
        <w:trPr/>
        <w:tc>
          <w:tcPr>
            <w:tcW w:w="19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олова льва</w:t>
            </w:r>
          </w:p>
        </w:tc>
        <w:tc>
          <w:tcPr>
            <w:tcW w:w="118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Львиная</w:t>
            </w:r>
          </w:p>
        </w:tc>
      </w:tr>
      <w:tr>
        <w:trPr/>
        <w:tc>
          <w:tcPr>
            <w:tcW w:w="19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Хвост глухаря</w:t>
            </w:r>
          </w:p>
        </w:tc>
        <w:tc>
          <w:tcPr>
            <w:tcW w:w="118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лухариный</w:t>
            </w:r>
          </w:p>
        </w:tc>
      </w:tr>
      <w:tr>
        <w:trPr/>
        <w:tc>
          <w:tcPr>
            <w:tcW w:w="19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нездо вороны</w:t>
            </w:r>
          </w:p>
        </w:tc>
        <w:tc>
          <w:tcPr>
            <w:tcW w:w="118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оронье</w:t>
            </w:r>
          </w:p>
        </w:tc>
      </w:tr>
      <w:tr>
        <w:trPr/>
        <w:tc>
          <w:tcPr>
            <w:tcW w:w="19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нездо журавля</w:t>
            </w:r>
          </w:p>
        </w:tc>
        <w:tc>
          <w:tcPr>
            <w:tcW w:w="118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Журавлиное</w:t>
            </w:r>
          </w:p>
        </w:tc>
      </w:tr>
      <w:tr>
        <w:trPr/>
        <w:tc>
          <w:tcPr>
            <w:tcW w:w="19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еро гуся</w:t>
            </w:r>
          </w:p>
        </w:tc>
        <w:tc>
          <w:tcPr>
            <w:tcW w:w="118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усиное</w:t>
            </w:r>
          </w:p>
        </w:tc>
      </w:tr>
      <w:tr>
        <w:trPr/>
        <w:tc>
          <w:tcPr>
            <w:tcW w:w="19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еро курицы</w:t>
            </w:r>
          </w:p>
        </w:tc>
        <w:tc>
          <w:tcPr>
            <w:tcW w:w="118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уриное</w:t>
            </w:r>
          </w:p>
        </w:tc>
      </w:tr>
      <w:tr>
        <w:trPr/>
        <w:tc>
          <w:tcPr>
            <w:tcW w:w="19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уба из меха</w:t>
            </w:r>
          </w:p>
        </w:tc>
        <w:tc>
          <w:tcPr>
            <w:tcW w:w="118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еховая</w:t>
            </w:r>
          </w:p>
        </w:tc>
      </w:tr>
      <w:tr>
        <w:trPr/>
        <w:tc>
          <w:tcPr>
            <w:tcW w:w="199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ерчатки из кожи</w:t>
            </w:r>
          </w:p>
        </w:tc>
        <w:tc>
          <w:tcPr>
            <w:tcW w:w="118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жаные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Игра «Вершки и корешки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У одних овощей мы едим то, что находится на поверхности земли (вершки), а у других – то, что растет в земле (корешки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Задание: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едущий называет овощ, зрители поднимают правую руку, если названном овоще в пищу идет  вершок,   если – корешок, то левую руку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апуста (П), </w:t>
        <w:br/>
        <w:t>Морковь (Л), </w:t>
        <w:br/>
        <w:t>Баклажан (П), </w:t>
        <w:br/>
        <w:t>Свекла (Л), </w:t>
        <w:br/>
        <w:t>Картофель (Л), </w:t>
        <w:br/>
        <w:t>Кабачок (П),</w:t>
        <w:br/>
        <w:t>Помидор (П), </w:t>
        <w:br/>
        <w:t>Яблоко ( Яблоко фрукт. Руки поднимать не надо),</w:t>
        <w:br/>
        <w:t>Репа (Л), </w:t>
        <w:br/>
        <w:t>Огурец (П) </w:t>
        <w:br/>
        <w:t>Лимон (фрукт, руки поднимать не надо),</w:t>
        <w:br/>
        <w:t>Редис ( Л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IV. Конкурс «В гостях у сказки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Условия конкурса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ведущий зачитывает краткое повествование сказки в современном изложении. Команды должны назвать сказку и имя сказочного персонажа.</w:t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Оценивание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2 балла за правильный ответ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1.  У гражданки преклонных лет пропали водоплавающие птицы в количестве двух голов, которым на правах собственности и совершенно законных основаниях она могла распоряжаться. Что это за собственность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Два веселых гуся)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br/>
        <w:t>№2.   Несмотря на то, что Баба Яга, как и любая другая женщина, скрывает сколько ей лет, стало известно, что её возраст выражается наименьшим трехзначным числом. Сколько лет Бабе Яге?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100)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br/>
        <w:t>№3.  Знаменитый ветеринар, практикующий в Африке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Доктор Айболит)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br/>
        <w:t>№4.  Трое пытались поймать того, кто оставил без пищи двух стариков. Но этот тип трижды уходил от них. А четвертый преследователь, прикинувшись глухим, поймал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Колобок)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br/>
        <w:t>№5.  Нам кажется, что имя этой популярной героини очень красиво, но на самом деле оно произошло от названия какого-то грязного вещества. Кто это?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Золушка)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br/>
        <w:t>№6.  Найдя клад, дама покупает новый бытовой прибор и приглашает множество гостей. Однако в сложной ситуации неблагодарные гости не захотели помочь хозяйке. 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(Муха-Цокотуха)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V. Конкурс «Раз словечко, два словечко» от Кота в сапогах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Условия конкурса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Членам команды необходимо  разгадать два ребуса скрывающиеся за картинкой. Если первая команда не справляется с заданием,  отвечает вторая команд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Оценивание: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за каждый правильно разгаданный ребус 2 балл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тве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осемь                                                1. Стриж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2.  Перемена                                            2. Пенал</w:t>
      </w:r>
    </w:p>
    <w:p>
      <w:pPr>
        <w:pStyle w:val="Normal"/>
        <w:bidi w:val="0"/>
        <w:spacing w:beforeAutospacing="1" w:afterAutospacing="1"/>
        <w:ind w:left="72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VI. Конкурс «Пойми меня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Условия конкурса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– 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задание выполняется командами по очереди на время;</w:t>
        <w:br/>
        <w:t>– играющая команда выходит из кабинета, затем каждый член команды заходит для выполнения задания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Задание: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рочитать слово на выбранной карточке и объяснить его следующему игроку, не употребляя однокоренных слов, чтобы тот догадался, о чем идет речь, второй игрок объясняет третьему  и т.д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Слова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язык, указка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Оценивание: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Команда быстрее справившаяся с заданием получает 5 баллов, проигравшая 2 балл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Замечательно, теперь подсчитаем все баллы  и определим победителя! Члены жюри дополнительно определяют лидеров команд и вручают им медали «Наш лидер!»</w:t>
        <w:br/>
        <w:t>Ну вот, наше воображаемое сражение закончилось! Все получилось дружно и весело.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оспитание и обучение детей с нарушениями развития, №6, 2002г. Стр. 41 «Использование речевых игр на логопедических занятия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учно-методический журнал «Логопед», №6, 2008г. Стр.108-113 «Новые формы проведения методического объединения»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Муниципальное автономное образовательное учреждение</w:t>
      </w:r>
      <w:r>
        <w:rPr>
          <w:rFonts w:ascii="Times New Roman" w:hAnsi="Times New Roman"/>
          <w:sz w:val="20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0"/>
          <w:szCs w:val="24"/>
        </w:rPr>
        <w:t>«Средняя общеобразовательная школа № 7 города Кургана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52"/>
          <w:szCs w:val="32"/>
        </w:rPr>
        <w:t>ЛОГОПЕДИЧЕСКАЯ ВИКТОРИ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52"/>
          <w:szCs w:val="32"/>
        </w:rPr>
        <w:t>По</w:t>
      </w:r>
      <w:r>
        <w:rPr>
          <w:rFonts w:ascii="Chiller" w:hAnsi="Chiller"/>
          <w:i/>
          <w:sz w:val="52"/>
          <w:szCs w:val="32"/>
        </w:rPr>
        <w:t xml:space="preserve"> </w:t>
      </w:r>
      <w:r>
        <w:rPr>
          <w:rFonts w:ascii="Times New Roman" w:hAnsi="Times New Roman"/>
          <w:i/>
          <w:sz w:val="52"/>
          <w:szCs w:val="32"/>
        </w:rPr>
        <w:t>теме</w:t>
      </w:r>
      <w:r>
        <w:rPr>
          <w:rFonts w:ascii="Chiller" w:hAnsi="Chiller"/>
          <w:i/>
          <w:sz w:val="52"/>
          <w:szCs w:val="32"/>
        </w:rPr>
        <w:t>: «</w:t>
      </w:r>
      <w:r>
        <w:rPr>
          <w:rFonts w:ascii="Times New Roman" w:hAnsi="Times New Roman"/>
          <w:i/>
          <w:sz w:val="52"/>
          <w:szCs w:val="32"/>
        </w:rPr>
        <w:t>Юные</w:t>
      </w:r>
      <w:r>
        <w:rPr>
          <w:rFonts w:ascii="Chiller" w:hAnsi="Chiller"/>
          <w:i/>
          <w:sz w:val="52"/>
          <w:szCs w:val="32"/>
        </w:rPr>
        <w:t xml:space="preserve"> </w:t>
      </w:r>
      <w:r>
        <w:rPr>
          <w:rFonts w:ascii="Times New Roman" w:hAnsi="Times New Roman"/>
          <w:i/>
          <w:sz w:val="52"/>
          <w:szCs w:val="32"/>
        </w:rPr>
        <w:t>грамотеи</w:t>
      </w:r>
      <w:r>
        <w:rPr>
          <w:rFonts w:ascii="Chiller" w:hAnsi="Chiller"/>
          <w:i/>
          <w:sz w:val="52"/>
          <w:szCs w:val="32"/>
        </w:rPr>
        <w:t>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hiller" w:hAnsi="Chiller"/>
          <w:i/>
          <w:i/>
          <w:sz w:val="52"/>
          <w:szCs w:val="32"/>
        </w:rPr>
      </w:pPr>
      <w:r>
        <w:rPr>
          <w:rFonts w:ascii="Chiller" w:hAnsi="Chiller"/>
          <w:i/>
          <w:sz w:val="5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32"/>
        </w:rPr>
        <w:t>Учитель-логопед: Верхотурова Е.Н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32"/>
        </w:rPr>
        <w:t>Курган 2015 год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hill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4</Words>
  <Characters>8659</Characters>
  <CharactersWithSpaces>7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0:00Z</dcterms:created>
  <dc:creator>user</dc:creator>
  <dc:description/>
  <dc:language>en-US</dc:language>
  <cp:lastModifiedBy/>
  <cp:lastPrinted>2015-01-16T09:18:00Z</cp:lastPrinted>
  <dcterms:modified xsi:type="dcterms:W3CDTF">2015-01-16T09:20:00Z</dcterms:modified>
  <cp:revision>5</cp:revision>
  <dc:subject/>
  <dc:title>Логопедическая викторина "Юные грамотеи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