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Конспект внеклассного мероприятия по окружающему миру для 1- б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теллектуальный конкурс «Самый умны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4"/>
          <w:szCs w:val="24"/>
        </w:rPr>
        <w:t>Ливчина Нина Васильев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КОУ «Новоусманский лицей»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ая квалификационная категор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Развивать умение использовать в работе полученные знания, коммуникативные способности, наблюдательность, познавательную активность , умение выражать свои мыс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мероприят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: Здравствуйте, ребята! Сегодня у нас заключительное мероприятие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приветству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рителей и участников игры "Самый умный</w:t>
      </w:r>
      <w:r>
        <w:rPr>
          <w:rFonts w:cs="Times New Roman" w:ascii="Times New Roman" w:hAnsi="Times New Roman"/>
          <w:b/>
          <w:bCs/>
          <w:sz w:val="24"/>
          <w:szCs w:val="24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ила иг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состоит из трёх туров. В 1-м туре вы отвечаете на вопросы из самых разных областей знаний.  Для ответа н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аждый вопрос у вас 5 секунд.</w:t>
      </w:r>
      <w:r>
        <w:rPr>
          <w:rFonts w:cs="Times New Roman" w:ascii="Times New Roman" w:hAnsi="Times New Roman"/>
          <w:sz w:val="24"/>
          <w:szCs w:val="24"/>
        </w:rPr>
        <w:t xml:space="preserve">  Всего я задам 12 вопросов. Четверо лучших выйдут в финал, где определится победитель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ие! Вы готовы? Итак, начинаем 1-й тур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1. Кто из персонажей стихотворения  А. Барто вздыхал: "Ох, доска качается…"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2. Из чего получается сахар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>Сколько ног у паука?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4. Как птицы помогают деревьям?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5.Где расположены уши у кузнечика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6. Как называют ледяные кристаллики, падающие с неба зимой?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7.Какую службу можно вызвать по телефону 01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8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 Из букв каждой тройки сл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оставьте название гриб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9.Кого маленькая разбойница дала в помощь Герде?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0. К какому виду транспорта относится поезд?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11. Как заканчивается народная примета: «Собака свертывается и лежит калачиком – к...»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12. Какое из перечисленных животных </w:t>
      </w:r>
      <w:r>
        <w:rPr>
          <w:rFonts w:cs="Times New Roman" w:ascii="Times New Roman" w:hAnsi="Times New Roman"/>
          <w:i/>
          <w:iCs/>
          <w:sz w:val="24"/>
          <w:szCs w:val="24"/>
        </w:rPr>
        <w:t>впадает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в спячку?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ка жюри подводит итоги, мы проведем конкурс для болельщиков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лучат подарок от деда Мороза, если разгадают ребусы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i/>
          <w:iCs/>
          <w:sz w:val="36"/>
          <w:szCs w:val="36"/>
        </w:rPr>
        <w:t xml:space="preserve">С 3 Ж     (стриж)                3,А,2  (трава)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: Молодцы! Во второй тур вышли…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громное спасибо детям, которые принимали участие в игре, но проиграли. А мы пожелаем удачи всем тем, кто прошёл в финал!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так, передо мной 4 финалистов. Они показали лучшие результаты в первом туре и будут бороться дальше за звание «Самый умный»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так, стартовать участники будут в  порядке жребия…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атегории зна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Растительная жизн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Братья наши меньш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Сказочные животны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Растительная жиз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ое хвойное растение осенью сбрасывает свои игол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называется подземная часть растения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Как называется сушёный виноград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Как называется колючка на розе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Как распространяются семена одуванчик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то такое «тайг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Братья наши меньш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Какой зверь считается хозяином тайг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Какого зверя "ноги кормят"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тица из Антарктид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 Бывает русак, бывает беля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 Им кусает пчел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  Дикая лесная свин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Животные, строящие плот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Сказочные живот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удель Мальвин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го поймал Емел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ёс Дяди Фёдор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бачка, которая помогала деду и бабе собирать урожа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т из деревни Простоквашин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уха, которая напоила всех ча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Черепаха из сказки "Золотой ключик"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У кого в голове опилк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 кем Ёжик протирал звёзды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Кто разбил золотое яичко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: Спасибо за игру! «Самый умный» учеником в области Окружающий мир ста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гражд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sectPr>
      <w:type w:val="nextPage"/>
      <w:pgSz w:w="11906" w:h="16838"/>
      <w:pgMar w:left="124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32:00Z</dcterms:created>
  <dc:creator>Admin</dc:creator>
  <dc:description/>
  <cp:keywords/>
  <dc:language>en-US</dc:language>
  <cp:lastModifiedBy>www.PHILka.RU</cp:lastModifiedBy>
  <dcterms:modified xsi:type="dcterms:W3CDTF">2013-12-09T13:31:00Z</dcterms:modified>
  <cp:revision>5</cp:revision>
  <dc:subject/>
  <dc:title/>
</cp:coreProperties>
</file>