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час «День знаний. Моя малая Родин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ширение и углубление знаний обучающихся о «малой Родин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1. Способствовать формированию у обучающихся понимания значения выражения «малая Роди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собствовать воспитанию чувства уважения, гордости, патриотизма, любви к своей стране и малой Р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у детей речь, творческие способности, желание больше узнавать о своем кра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е обеспечение: карточки для игры (область, Челябинская, район , Еткульский, страна, Россия, школа «Эврика»), светофор, «пятёрки» для уче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д назад вы впервые пришли в нашу школу, этот год пролетел быстро, вы многому научились, многое узнали, и вот вы уже во втором классе. За лето все хорошо отдохнули, загорели, выросли и пора снова приступать к учебе, снова мы все вместе попадем в страну Знаний. У меня есть для каждого из вас волшебные ключи к знаниям, но получить их можно, лишь пройдя сложные испытания. Вы готовы пройти эти испытания? Тогда начи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мы будем проводить свои испытания?(карточки). В своей родной школе «Эврика», в своем родном селе Коелга. А почему наше село названо Коелга?(потому что рядом есть река Коелга ). Что вы знаете о своем селе?(предприятия, знаменитые люди). Почему Коелга для вас родное село? Село Коелга является для каждого из нас малой родино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начит моя? Что значит малая? Что значит род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– потому что здесь моя семья, мои друзья, мой дом, моя улица, моя школ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Я – потому что это маленькая частичка моей необъятно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 – потому что здесь живут родные моему сердцу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такое для человека РОДИНА? Что он считает своей родиной: страну, в которой живет; дом, где родился; березку у родного порога; место, где жили его предки? Наверное, все это и есть родина, то есть родн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нем наши испытания. Вам надо выполнить все задания звездочек. Если выполняете, я даю вам 1 букву. В конце нашего испытания получится слово.Вы сможете получить ключ к знан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испытание. Закончи фраз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рано в класс в оконце</w:t>
        <w:br/>
        <w:t>К нам заглядывает (солнц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ходим в кабинет</w:t>
        <w:br/>
        <w:t>Говорим мы всем (при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классе есть закон</w:t>
        <w:br/>
        <w:t>Вход неряхам (запреще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а- это не кровать </w:t>
        <w:br/>
        <w:t>И на ней нельзя (лежа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не болтай</w:t>
        <w:br/>
        <w:t>Как заморский (попуга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исования нужны нам краски,</w:t>
        <w:br/>
        <w:t>А читать мы будем (сказ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ить хочешь - не кричи,</w:t>
        <w:br/>
        <w:t>А только руку (подни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5-ку получить</w:t>
        <w:br/>
        <w:t>Уроки надо всем (учи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ске вышел - не молчать</w:t>
        <w:br/>
        <w:t>Урок быстрее (отвечат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испытание. Сосчитай-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Четыре мышки - крохотуш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дружные подруж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шли в поле погуля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бежало ещё п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дружно они пе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их было ровно….(9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Мы ходили на база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ирали там това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морковки, две петруш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ква, свёкла, сельдер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будет овощей? (8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Пять котят песок копаю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на солнце загораю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а купаются в зо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всех, скажите мне? (10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Котик с мышкою дружи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шке тапки подар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 все четыре лап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тянула мышка тап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ежала по тропинк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 споткнулась о травин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лапки тапочек уп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куда-то запроп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пок мышка не наш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ез тапочка пош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тапочек осталось у мышки? ( 3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На прогулку из яс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шло 10 малыш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 из них на травку се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тальные на кач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ребят сели на качели? (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испыт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зевай, не зевай - побыстрее отвечай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всех обманывает в сказках (лис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животном ездят в пустыне (верблюд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лаз у светофора (3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оет, да орешки все грызет (бел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кой девицы коса на улице (морков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в учебе (каникулы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дерево украшают игрушками (елку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т день мальчишки не дерутся (8 марта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ишут художники (картины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костяная нога (у бабы-Яг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испытание. Разми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я покажу красный цвет-руки ввер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-се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-хлоп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испыт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 загадки. Если это можно брать в школу вы хлопаете в ладош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снежном поле по дороге</w:t>
        <w:br/>
        <w:t>Мчится конь мой одноногий</w:t>
        <w:br/>
        <w:t>И на много-много лет</w:t>
        <w:br/>
        <w:t>Оставляет черный след.</w:t>
        <w:br/>
        <w:t>(Руч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рный Ивашка –</w:t>
        <w:br/>
        <w:t>Деревянная рубашка,</w:t>
        <w:br/>
        <w:t>Где носом поведет,</w:t>
        <w:br/>
        <w:t>Там заметку кладет.</w:t>
        <w:br/>
        <w:t>(Карандаш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ей работу дашь –</w:t>
        <w:br/>
        <w:t>Зря трудился карандаш.</w:t>
        <w:br/>
        <w:t>(Резин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ый дом несу в руке,</w:t>
        <w:br/>
        <w:t>Дверца дома на замке.</w:t>
        <w:br/>
        <w:t>Тут жильцы бумажные,</w:t>
        <w:br/>
        <w:t>Все ужасно важные.</w:t>
        <w:br/>
        <w:t>(Портфел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ое, румяное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ное, элитное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дкое, желанное 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аппетитное.(Яблоко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Это детская площад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ик здесь, ведро, лопат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льчишки, и девчуш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ли с собой... (игрушки)</w:t>
      </w:r>
    </w:p>
    <w:p>
      <w:pPr>
        <w:pStyle w:val="Style15"/>
        <w:rPr/>
      </w:pPr>
      <w:r>
        <w:rPr>
          <w:b/>
          <w:sz w:val="28"/>
          <w:szCs w:val="28"/>
        </w:rPr>
        <w:t>6 испытани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бери правило шко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имай чужого, поделись, чем може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й честно, не подводи и не обманывай своих товари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ся быть всегда аккуратным и вежлив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добрым и щедрым на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испытание. Собери слово (второклассник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именно это слово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егодня - второклассник!</w:t>
        <w:br/>
        <w:t>В этот день осенний</w:t>
        <w:br/>
        <w:t>Безмятежно и прекрасно</w:t>
        <w:br/>
        <w:t>Будет настроение!</w:t>
        <w:br/>
        <w:t>Ты уже осилил первый -</w:t>
        <w:br/>
        <w:t>Самый главный класс,</w:t>
        <w:br/>
        <w:t>И родителей, наверное,</w:t>
        <w:br/>
        <w:t>Знаньями потряс!</w:t>
        <w:br/>
        <w:t>Безусловно, ты герой:</w:t>
        <w:br/>
        <w:t>Смелый и отважный!</w:t>
        <w:br/>
        <w:t>Начинается второй –</w:t>
        <w:br/>
        <w:t>Год, конечно, важный.</w:t>
        <w:br/>
        <w:t>Класс второй! Дружище, будь</w:t>
        <w:br/>
        <w:t>Терпелив и стоек!</w:t>
        <w:br/>
        <w:t>И учись не как-нибудь -</w:t>
        <w:br/>
        <w:t>А учись без двое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главное слово у нас получилось? (молодц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, верю, что любые испытания и трудности вы достойно одолеете и одержите победу, особенно, если каждый из вас будет соблюдать правила др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дошло время вручить вам одну очень важную и нужную вещь - ключ к знаниям. Как вы думаете, как может выглядеть такой ключ? Конечно в виде пятерки. С обратной стороны правила дружбы, которые все должны соблюдать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851" w:gutter="0" w:header="0" w:top="39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6:00Z</dcterms:created>
  <dc:creator>ММММ</dc:creator>
  <dc:description/>
  <cp:keywords/>
  <dc:language>en-US</dc:language>
  <cp:lastModifiedBy>ММММ</cp:lastModifiedBy>
  <cp:lastPrinted>2014-08-31T16:27:00Z</cp:lastPrinted>
  <dcterms:modified xsi:type="dcterms:W3CDTF">2014-09-25T13:48:00Z</dcterms:modified>
  <cp:revision>3</cp:revision>
  <dc:subject/>
  <dc:title>Классный час «День знаний</dc:title>
</cp:coreProperties>
</file>