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7910</wp:posOffset>
            </wp:positionH>
            <wp:positionV relativeFrom="paragraph">
              <wp:posOffset>-147955</wp:posOffset>
            </wp:positionV>
            <wp:extent cx="3989070" cy="3082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КПК в г.Норильск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 1-го по 9-ое ноября в городе Норильске на базе Муниципального бюджетного образовательного учреждения «Средняя общеобразовательная школа №8» г. Норильска состоялись курсы повышения квалификации по теме: «</w:t>
      </w:r>
      <w:r>
        <w:rPr>
          <w:bCs/>
          <w:sz w:val="28"/>
          <w:szCs w:val="28"/>
        </w:rPr>
        <w:t>Механизмы реализации ФГОС на основе деятельностного метода Л.Г. Петерсо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Целью данных курсов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являлась подготовка учителей начальной и средней школы к реализации ФГОС, системному формированию универсальных учебных действий с помощью технологии деятельностного метода и системы дидактических принципов Л.Г. Петерсон («Школа 2000…») на занятиях и уроках разной целевой направленности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ровела внештатный методист ЦСДП «Школа 2000…», учитель начальных классов ГБОУ СОШ № 2092 им. И.Н. Кожедуба Хлюстова Вера Алексеевн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курсов приняли участие учителя средней, начальной школы, воспитатели группы продлённого дня, заместители директора и директор школы. Среди слушателей курсов были также школьный психолог и школьный  библиотекар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анты изучили структуру уроков рефлексии, развивающего контроля, урока открытия нового знания и основу конструирования урока этого типа, познакомились с курсом «Мир деятельности»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урсовой подготовки слушатели анализировали видео фрагменты уроков деятельностной направленности, что позволило им познакомиться с практикой реализации технологии деятельностного метода Л.Г. Петерсон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Был отмечен высокий профессионализм методиста, умение работать с аудиторией, дана высокая оценка содержанию и формам работы, которые использовались лектором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зывы слушателей о курсах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 Заражает оптимизм лектора, увлечённость своей работой. Невозможно оставаться не включённой в работу: хочется попробовать свои силы и применить полученные знания.  Планирую продолжить изучение опыта работы в данной технологии…»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архоменко  Елена Юрьевна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Положительные эмоции вызвали видеофрагменты в ТДМ и разработка группового проекта урока ОНЗ  в ТДМ. Планирую научиться применять ТДМ на уроках. Спасибо, полезно, интересно. Приезжайте к нам ещё»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сакова Оксана Валерьевна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Лектор давала интересный материал, который заставлял задумываться  и находить пути решения. Очень понравилось представлять проект групповой работы. Ведущая создавала ситуацию психологического комфорта. Планирую реализовать на практике технологию деятельностного  метода. Большое спасибо!»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осифова Мелина Вячеславовна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…Очень актуальные курсы, которые направлены на обучение детей современного мира с использованием новых технологий…»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Захарова Вера Ивановна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Спасибо! На курсах я открыла  много нового и интересного. Буду воспитывать у детей самостоятельность на самоподготовке в ГПД. Захотелось научиться проводить мероприятия в соответствии со ФГОС</w:t>
      </w:r>
      <w:bookmarkStart w:id="0" w:name="_GoBack"/>
      <w:bookmarkEnd w:id="0"/>
      <w:r>
        <w:rPr>
          <w:rFonts w:cs="Arial" w:ascii="Arial" w:hAnsi="Arial"/>
          <w:i/>
          <w:iCs/>
          <w:sz w:val="28"/>
          <w:szCs w:val="28"/>
        </w:rPr>
        <w:t>»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Ленева Лидия Дмитриевна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624" w:right="567" w:gutter="0" w:header="0" w:top="56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5:00Z</dcterms:created>
  <dc:creator>User</dc:creator>
  <dc:description/>
  <cp:keywords/>
  <dc:language>en-US</dc:language>
  <cp:lastModifiedBy>User</cp:lastModifiedBy>
  <dcterms:modified xsi:type="dcterms:W3CDTF">2015-02-23T12:27:00Z</dcterms:modified>
  <cp:revision>2</cp:revision>
  <dc:subject/>
  <dc:title/>
</cp:coreProperties>
</file>