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День матери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Звучит песня «Мамочка милая» в исполнении реб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Зореньки краше и солнца м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а, что зовется мамой м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амочка милая, мам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к хорошо, что ты есть у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етер завоет, гроза за ок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а в доме и страх нипо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а милая, мам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о, что ты есть у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порится дело, веселье г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а значит рядом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у милую очень люб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у эту я ей под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1 уч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у нас сегодня день особый,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ый лучший праздник – праздник мам!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к самый нежный, самый добрый.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, конечно, дорог очень нам!</w:t>
      </w:r>
    </w:p>
    <w:p>
      <w:pPr>
        <w:pStyle w:val="Style15"/>
        <w:spacing w:lineRule="auto" w:line="276" w:before="0" w:after="0"/>
        <w:rPr/>
      </w:pPr>
      <w:r>
        <w:rPr>
          <w:b/>
          <w:iCs/>
          <w:sz w:val="28"/>
          <w:szCs w:val="28"/>
        </w:rPr>
        <w:t>2 уч.</w:t>
      </w:r>
      <w:r>
        <w:rPr>
          <w:bCs/>
          <w:iCs/>
          <w:sz w:val="28"/>
          <w:szCs w:val="28"/>
        </w:rPr>
        <w:t xml:space="preserve"> Нынче праздник,  нынче праздник,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к наших милых мам!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т праздник, нежный самый,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оябре приходит к нам.</w:t>
      </w:r>
    </w:p>
    <w:p>
      <w:pPr>
        <w:pStyle w:val="Style15"/>
        <w:spacing w:lineRule="auto" w:line="276" w:before="0" w:after="0"/>
        <w:rPr/>
      </w:pPr>
      <w:r>
        <w:rPr>
          <w:b/>
          <w:iCs/>
          <w:sz w:val="28"/>
          <w:szCs w:val="28"/>
        </w:rPr>
        <w:t>3 уч.</w:t>
      </w:r>
      <w:r>
        <w:rPr>
          <w:bCs/>
          <w:iCs/>
          <w:sz w:val="28"/>
          <w:szCs w:val="28"/>
        </w:rPr>
        <w:t xml:space="preserve"> На свете добрых слов немало,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всех добрее и важней одно: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двух слогов простое слово: «мама»</w:t>
      </w:r>
    </w:p>
    <w:p>
      <w:pPr>
        <w:pStyle w:val="Style15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ту слов дороже, чем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уч. </w:t>
      </w:r>
      <w:r>
        <w:rPr>
          <w:rFonts w:cs="Times New Roman" w:ascii="Times New Roman" w:hAnsi="Times New Roman"/>
          <w:sz w:val="28"/>
          <w:szCs w:val="28"/>
        </w:rPr>
        <w:t xml:space="preserve">День Матери – чудесный день!  </w:t>
        <w:br/>
        <w:t>В холодный этот день осенний</w:t>
        <w:br/>
        <w:t>Мы просим мам на всей Земле:</w:t>
        <w:br/>
        <w:t>Примите наши поздравленья!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5 уч. </w:t>
      </w:r>
      <w:r>
        <w:rPr>
          <w:sz w:val="28"/>
          <w:szCs w:val="28"/>
        </w:rPr>
        <w:t>Наш первый 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уч. </w:t>
      </w:r>
      <w:r>
        <w:rPr>
          <w:rFonts w:cs="Times New Roman" w:ascii="Times New Roman" w:hAnsi="Times New Roman"/>
          <w:sz w:val="28"/>
          <w:szCs w:val="28"/>
        </w:rPr>
        <w:t xml:space="preserve">Сделать на свете мы многое сможем – </w:t>
        <w:br/>
        <w:t>В глубинах морских и в космических тоже.</w:t>
        <w:br/>
        <w:t>К тундре придем, и пустыням горячим.</w:t>
        <w:br/>
        <w:t>Даже погоду переиначи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уч. </w:t>
      </w:r>
      <w:r>
        <w:rPr>
          <w:rFonts w:cs="Times New Roman" w:ascii="Times New Roman" w:hAnsi="Times New Roman"/>
          <w:sz w:val="28"/>
          <w:szCs w:val="28"/>
        </w:rPr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вас ждут «Загадалк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Cs/>
          <w:sz w:val="28"/>
          <w:szCs w:val="28"/>
        </w:rPr>
        <w:t>(По стихотворению В.Волгиной)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Слово спряталось куда-то, Слово спряталось и ждет. </w:t>
        <w:br/>
        <w:t>Пусть найдут меня ребята. Ну-ка, кто меня найдет?</w:t>
        <w:br/>
        <w:t xml:space="preserve">Мама, папа, брат и я – </w:t>
        <w:br/>
        <w:t>Вот и вся моя ... (семья)</w:t>
        <w:br/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  <w:br/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исполнении детей звучит песня « МАМА»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    По синему морю к зелёной зем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я на белом своём кораб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 своём корабле (2р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пугают ни волны, ни вете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я к единственной маме на св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я сквозь бури и ве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динственной маме на св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до земли я добраться хо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здесь, я приехал", - я ей закри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е своей закричу (2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    Пусть мама услышит, пусть мама придё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 меня непременно найд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 не бывает на све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и потеряны де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8 уч:</w:t>
      </w:r>
      <w:r>
        <w:rPr>
          <w:sz w:val="28"/>
          <w:szCs w:val="28"/>
        </w:rPr>
        <w:t xml:space="preserve"> От чистого сердца простыми словам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Давайте, друзья, потолкуем о мам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9 уч:</w:t>
      </w:r>
      <w:r>
        <w:rPr>
          <w:sz w:val="28"/>
          <w:szCs w:val="28"/>
        </w:rPr>
        <w:t xml:space="preserve"> Мы любим её как надёжного друга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       </w:t>
      </w:r>
      <w:r>
        <w:rPr>
          <w:sz w:val="28"/>
          <w:szCs w:val="28"/>
        </w:rPr>
        <w:t>За то, что у нас с нею всё сообща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10 уч:</w:t>
      </w:r>
      <w:r>
        <w:rPr>
          <w:sz w:val="28"/>
          <w:szCs w:val="28"/>
        </w:rPr>
        <w:t xml:space="preserve"> За то, что когда нам приходится туго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11 уч:</w:t>
      </w:r>
      <w:r>
        <w:rPr>
          <w:sz w:val="28"/>
          <w:szCs w:val="28"/>
        </w:rPr>
        <w:t xml:space="preserve"> Мы любим её и зато, что порою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12 уч:</w:t>
      </w:r>
      <w:r>
        <w:rPr>
          <w:sz w:val="28"/>
          <w:szCs w:val="28"/>
        </w:rPr>
        <w:t xml:space="preserve"> Но стоит с повинной прийти головою –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13 уч:</w:t>
      </w:r>
      <w:r>
        <w:rPr>
          <w:sz w:val="28"/>
          <w:szCs w:val="28"/>
        </w:rPr>
        <w:t xml:space="preserve"> За то, что всегда без утайки и прямо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можем открыть ей сердце своё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14 уч:</w:t>
      </w:r>
      <w:r>
        <w:rPr>
          <w:sz w:val="28"/>
          <w:szCs w:val="28"/>
        </w:rPr>
        <w:t xml:space="preserve"> И просто за то, что она наша мама.</w:t>
      </w:r>
    </w:p>
    <w:p>
      <w:pPr>
        <w:pStyle w:val="Style15"/>
        <w:rPr/>
      </w:pPr>
      <w:r>
        <w:rPr>
          <w:b/>
          <w:bCs/>
          <w:i/>
          <w:sz w:val="28"/>
          <w:szCs w:val="28"/>
          <w:u w:val="single"/>
        </w:rPr>
        <w:t>(Частушки – поют дети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Мы и пишем и читаем, </w:t>
        <w:br/>
        <w:t xml:space="preserve">И частушки сочиняем, </w:t>
        <w:br/>
        <w:t>И на празднике всех мам</w:t>
        <w:br/>
        <w:t>Мы еще и спляшем вам!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Кто сказал – частушки вроде,</w:t>
        <w:br/>
        <w:t>В наши дни уже не в моде?</w:t>
        <w:br/>
        <w:t xml:space="preserve">Только дело разве в моде </w:t>
        <w:br/>
        <w:t>Если любят их в народе?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3</w:t>
      </w:r>
      <w:r>
        <w:rPr>
          <w:i/>
          <w:sz w:val="28"/>
          <w:szCs w:val="28"/>
        </w:rPr>
        <w:t>. Мы собрали наших мам,</w:t>
        <w:br/>
        <w:t>Но не для потехи,</w:t>
        <w:br/>
        <w:t>Мы сегодня рапортуем</w:t>
        <w:br/>
        <w:t>Про свои успехи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</w:t>
      </w:r>
      <w:r>
        <w:rPr>
          <w:i/>
          <w:sz w:val="28"/>
          <w:szCs w:val="28"/>
        </w:rPr>
        <w:t>. Я люблю на переменах</w:t>
        <w:br/>
        <w:t>Бегать, прыгать и скакать.</w:t>
        <w:br/>
        <w:t>В книгу Гиннеса мечтаю</w:t>
        <w:br/>
        <w:t>По прыгучести попасть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Вот сижу я на уроке,</w:t>
        <w:br/>
        <w:t>Во все стороны верчусь –</w:t>
        <w:br/>
        <w:t>Сколько девочек красивых –</w:t>
        <w:br/>
        <w:t>Я никак не насмотрюсь.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Никому не дам списать я,</w:t>
        <w:br/>
        <w:t>Пусть все врединой зовут.</w:t>
        <w:br/>
        <w:t>Может, мне потом за вредность</w:t>
        <w:br/>
        <w:t>Рано пенсию дадут.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В школьной форме я хожу,</w:t>
        <w:br/>
        <w:t>Весь такой солидный!</w:t>
        <w:br/>
        <w:t>То пиджак измажу клеем,</w:t>
        <w:br/>
        <w:t>То залью повидлом.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А учительница наша</w:t>
        <w:br/>
        <w:t>Целый день нас мучает,</w:t>
        <w:br/>
        <w:t>Не пускает погулять,</w:t>
        <w:br/>
        <w:t>Всё чему-то учит!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9. </w:t>
      </w:r>
      <w:r>
        <w:rPr>
          <w:i/>
          <w:sz w:val="28"/>
          <w:szCs w:val="28"/>
        </w:rPr>
        <w:t>В самый лучший третий класс</w:t>
        <w:br/>
        <w:t>Я пойду учиться,</w:t>
        <w:br/>
        <w:t>Чтоб потом хоть президент</w:t>
        <w:br/>
        <w:t>Мог на мне жениться!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. Мама пишет сочинение </w:t>
        <w:br/>
        <w:t>И решает уравнение.</w:t>
        <w:br/>
        <w:t>Получается, что “5”</w:t>
        <w:br/>
        <w:t>Будем вместе получать.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11</w:t>
      </w:r>
      <w:r>
        <w:rPr>
          <w:i/>
          <w:sz w:val="28"/>
          <w:szCs w:val="28"/>
        </w:rPr>
        <w:t>. Мама спрашивает Васю:</w:t>
        <w:br/>
        <w:t>– Чем ты, Вася, занят в классе?</w:t>
        <w:br/>
        <w:t>Он задумался слегка</w:t>
        <w:br/>
        <w:t>И ответил: – Жду звонка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12. </w:t>
      </w:r>
      <w:r>
        <w:rPr>
          <w:i/>
          <w:sz w:val="28"/>
          <w:szCs w:val="28"/>
        </w:rPr>
        <w:t>Если надо – мы станцуем,</w:t>
        <w:br/>
        <w:t>Если надо – мы споем,</w:t>
        <w:br/>
        <w:t>Не волнуйтесь наши мамы,</w:t>
        <w:br/>
        <w:t>Мы нигде не пропадем!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13. </w:t>
      </w:r>
      <w:r>
        <w:rPr>
          <w:i/>
          <w:sz w:val="28"/>
          <w:szCs w:val="28"/>
        </w:rPr>
        <w:t>От души мы вам пропели</w:t>
        <w:br/>
        <w:t>Школьные частушки.</w:t>
        <w:br/>
        <w:t>Мы нисколько не устали –</w:t>
        <w:br/>
        <w:t>Жалко ваши ушки!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14</w:t>
      </w:r>
      <w:r>
        <w:rPr>
          <w:i/>
          <w:sz w:val="28"/>
          <w:szCs w:val="28"/>
        </w:rPr>
        <w:t xml:space="preserve">. Хорошо частушки пели, </w:t>
        <w:br/>
        <w:t>Хорошо и окали.</w:t>
        <w:br/>
        <w:t>Мы бы очень все хотели</w:t>
        <w:br/>
        <w:t>Чтоб вы нам похлопа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5 уч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е дорогое для всех нас слово – мама, и сегодня мы поздравляем всех мам: и тех, которые уже вырастили своих детей, и тех, которые ещё растят, воспитывают нас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6 уч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йте, не скучайте и почаще отдыхайте.</w:t>
        <w:br/>
        <w:t>Чтобы дома, на работе, были вы всегда в почёте.</w:t>
        <w:br/>
        <w:t>Чтобы весело вам было, чтоб печаль вас позабыла.</w:t>
        <w:br/>
        <w:t>И в душе пусть каждый год юная любовь  живё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есня «Песня «Мамочку любл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1 куп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очка милая, я тебя лю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сегодня для тебя песенку с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хочу тебя обнять, обе щёчки цел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, конечно, очень много пож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б была красивой, чтоб была счастли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 здоровенькой была и как розочка цвела –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 куп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лнышко ясное, на дворе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 потихонечку выгляну в ок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ы маму увидать и рукою помах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, конечно, очень много пож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3 куп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очку встречу я, загляну в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асково скажет мне: «Здравствуй, егоз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у милую мою, очень сильно я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неё сегодня песенку с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 у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ме добрыми делами занята, ходит по квартире добр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 доброе у нас, добрый день и добрый час,</w:t>
        <w:br/>
        <w:t>Добрый вечер, ночь добра, было доброе вчера.</w:t>
        <w:br/>
        <w:t>Если вдруг не знаешь ты откуда столько доброты,</w:t>
        <w:br/>
        <w:t>Что от этой доброты приживаются: цветы, рыбки, ёжики, коты.</w:t>
        <w:br/>
        <w:t>Всем вокруг скажу я прямо, в нашем доме – это мама!</w:t>
      </w:r>
    </w:p>
    <w:p>
      <w:pPr>
        <w:pStyle w:val="Style15"/>
        <w:spacing w:lineRule="auto" w:line="276" w:before="0" w:after="0"/>
        <w:rPr/>
      </w:pPr>
      <w:r>
        <w:rPr>
          <w:b/>
          <w:bCs/>
          <w:iCs/>
          <w:sz w:val="28"/>
          <w:szCs w:val="28"/>
        </w:rPr>
        <w:t>18 уч.</w:t>
      </w:r>
      <w:r>
        <w:rPr>
          <w:iCs/>
          <w:sz w:val="28"/>
          <w:szCs w:val="28"/>
        </w:rPr>
        <w:t xml:space="preserve"> 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Style15"/>
        <w:spacing w:lineRule="auto" w:line="276" w:before="0" w:after="0"/>
        <w:rPr/>
      </w:pPr>
      <w:r>
        <w:rPr>
          <w:b/>
          <w:bCs/>
          <w:iCs/>
          <w:sz w:val="28"/>
          <w:szCs w:val="28"/>
        </w:rPr>
        <w:t>19 уч.</w:t>
      </w:r>
      <w:r>
        <w:rPr>
          <w:iCs/>
          <w:sz w:val="28"/>
          <w:szCs w:val="28"/>
        </w:rPr>
        <w:t xml:space="preserve"> 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</w:r>
    </w:p>
    <w:p>
      <w:pPr>
        <w:pStyle w:val="Style15"/>
        <w:spacing w:lineRule="auto" w:line="276" w:before="0" w:after="0"/>
        <w:rPr/>
      </w:pPr>
      <w:r>
        <w:rPr>
          <w:b/>
          <w:bCs/>
          <w:iCs/>
          <w:sz w:val="28"/>
          <w:szCs w:val="28"/>
        </w:rPr>
        <w:t>20 уч.</w:t>
      </w:r>
      <w:r>
        <w:rPr>
          <w:iCs/>
          <w:sz w:val="28"/>
          <w:szCs w:val="28"/>
        </w:rPr>
        <w:t xml:space="preserve"> И в работе нет прилежней</w:t>
        <w:br/>
        <w:t>Мам отважных, боевых!</w:t>
        <w:br/>
        <w:t>Все, что папы не осилят…</w:t>
        <w:br/>
        <w:t>Мамы сделают за них!</w:t>
      </w:r>
    </w:p>
    <w:p>
      <w:pPr>
        <w:pStyle w:val="Style15"/>
        <w:spacing w:lineRule="auto" w:line="276" w:before="0" w:after="0"/>
        <w:rPr/>
      </w:pPr>
      <w:r>
        <w:rPr>
          <w:b/>
          <w:bCs/>
          <w:iCs/>
          <w:sz w:val="28"/>
          <w:szCs w:val="28"/>
        </w:rPr>
        <w:t>21 уч.</w:t>
      </w:r>
      <w:r>
        <w:rPr>
          <w:iCs/>
          <w:sz w:val="28"/>
          <w:szCs w:val="28"/>
        </w:rPr>
        <w:t xml:space="preserve"> 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ма! Какое великое слово! Мать даёт жизнь своему ребёнку. Мать волнуется и печалится, чтобы ребёнок был здоров, сыт, счастлив. Мать – Это окно в мир! Она помогает ребёнку понять красоту мира. У мамы самое доброе, ласковое сердце, самые нежные, самые заботливые руки, которые умеют всё. В её сердце никогда не гаснет любовь!  И сегодня дети решили сложить большое мамино сердце из своих маленьких сердец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ети заранее сложили сердце на доске, а на празднике каждый ребёнок говорит по очереди слов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Моя мама самая заботливая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красивая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добр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приветлив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неж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 мама самая обаятель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золот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любим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род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прекрас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терпелив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дорог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весёл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единственная и неповторим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ненагляд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ласков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привлекатель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счастливая, потому что у неё есть 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актив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доброжелатель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удивительн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щедрая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я мама самая справедлив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сейчас мы немного повеселимся и проведём конкурс для м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В народе этот цветок называют бобыльником, переполохом, звоновой травой. Хлеборобы не очень жалуют этот цве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У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Этот цветок в переводе с греческого обозначает «Звезда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Ее называют повелительницей цветов. Свое имя она получила от древних слов, означающих "белый-белый". На Руси ее ласково называли ясными очами, солнечной росой. Ее всегда связывали с чистотой и невинностью. Это цветок Франции, ее символ. Во Франции есть даже орден - серебряный цветок на белой шелковой ленте. А в средние века считали, что этот цветок способствует превращению металлов в золот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Китае его называют цветком благородства и почета, преподносят друзьям как знак добрых пожеланий. А в Индии и Пакистане его считают символом неуклюжести и глупой гордости. А еще иногда называют его соперником розы. Якобы пытался он однажды перещеголять красавицу розу, если не окраской и ароматом, то хотя бы величиной: пыжился, надувался, да таким и остался. ПИО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Ребята, давайте вручим мамам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22 уч.</w:t>
      </w:r>
      <w:r>
        <w:rPr>
          <w:sz w:val="28"/>
          <w:szCs w:val="28"/>
        </w:rPr>
        <w:t xml:space="preserve"> Маму любят все на свете,</w:t>
        <w:br/>
        <w:t>Мама – лучший друг!</w:t>
        <w:br/>
        <w:t>Любят мам не только дети,</w:t>
        <w:br/>
        <w:t>Любят все вокруг!</w:t>
        <w:br/>
        <w:t>Если что-нибудь случится,</w:t>
        <w:br/>
        <w:t xml:space="preserve">Если вдруг беда – </w:t>
      </w:r>
    </w:p>
    <w:p>
      <w:pPr>
        <w:pStyle w:val="Normal"/>
        <w:numPr>
          <w:ilvl w:val="0"/>
          <w:numId w:val="0"/>
        </w:numPr>
        <w:spacing w:lineRule="atLeast" w:line="268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 уч.</w:t>
      </w:r>
      <w:r>
        <w:rPr>
          <w:rFonts w:cs="Times New Roman" w:ascii="Times New Roman" w:hAnsi="Times New Roman"/>
          <w:sz w:val="28"/>
          <w:szCs w:val="28"/>
        </w:rPr>
        <w:t xml:space="preserve"> Мамочка придет на помощь,</w:t>
        <w:br/>
        <w:t>Выручит всегда!</w:t>
        <w:br/>
        <w:t>Мамы много сил, здоровья</w:t>
        <w:br/>
        <w:t>Отдают всем нам.</w:t>
        <w:br/>
        <w:t>Значит, правда – нет на свете</w:t>
        <w:br/>
        <w:t>Лучше наших мам</w:t>
      </w:r>
    </w:p>
    <w:p>
      <w:pPr>
        <w:pStyle w:val="Justify"/>
        <w:rPr/>
      </w:pPr>
      <w:r>
        <w:rPr>
          <w:b/>
          <w:bCs/>
          <w:sz w:val="28"/>
          <w:szCs w:val="28"/>
        </w:rPr>
        <w:t>24 уч.</w:t>
      </w:r>
      <w:r>
        <w:rPr>
          <w:sz w:val="28"/>
          <w:szCs w:val="28"/>
        </w:rPr>
        <w:t xml:space="preserve"> Известно всем, на небе звёзд немало, </w:t>
        <w:br/>
        <w:t xml:space="preserve">Но на земле живёт всегда одна, </w:t>
        <w:br/>
        <w:t xml:space="preserve">Как хорошо, что есть на свете мама, </w:t>
        <w:br/>
        <w:t xml:space="preserve">Любимая и нежная моя! </w:t>
        <w:br/>
        <w:br/>
      </w:r>
      <w:r>
        <w:rPr>
          <w:b/>
          <w:bCs/>
          <w:sz w:val="28"/>
          <w:szCs w:val="28"/>
        </w:rPr>
        <w:t>25 уч.</w:t>
      </w:r>
      <w:r>
        <w:rPr>
          <w:sz w:val="28"/>
          <w:szCs w:val="28"/>
        </w:rPr>
        <w:t xml:space="preserve"> Тебя с Днем матери я поздравляю, </w:t>
        <w:br/>
        <w:t xml:space="preserve">Желаю счастья и здоровья на века, </w:t>
        <w:br/>
        <w:t xml:space="preserve">Мамуля, милая, хорошая, родная, </w:t>
        <w:br/>
        <w:t xml:space="preserve">Запомни, мне всегда ты дорога! </w:t>
      </w:r>
    </w:p>
    <w:p>
      <w:pPr>
        <w:pStyle w:val="Style15"/>
        <w:rPr/>
      </w:pPr>
      <w:r>
        <w:rPr>
          <w:b/>
          <w:bCs/>
          <w:sz w:val="28"/>
          <w:szCs w:val="28"/>
        </w:rPr>
        <w:t>26 уч.</w:t>
      </w:r>
      <w:r>
        <w:rPr>
          <w:sz w:val="28"/>
          <w:szCs w:val="28"/>
        </w:rPr>
        <w:t xml:space="preserve"> Всех добротой ты наделяешь, </w:t>
        <w:br/>
        <w:t xml:space="preserve">С тобой и недруг станет друг, </w:t>
        <w:br/>
        <w:t xml:space="preserve">Своей улыбкой озаряешь, </w:t>
        <w:br/>
        <w:t xml:space="preserve">Как солнца лучик, всё вокруг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7 уч.</w:t>
      </w:r>
      <w:r>
        <w:rPr>
          <w:sz w:val="28"/>
          <w:szCs w:val="28"/>
        </w:rPr>
        <w:t xml:space="preserve"> Мама, милая мама… </w:t>
        <w:br/>
        <w:t xml:space="preserve">Гладит волосы тёплый ветер. </w:t>
        <w:br/>
        <w:t xml:space="preserve">Я люблю тебя, слышишь мама, </w:t>
        <w:br/>
        <w:t>Больше всех, больше всех на свете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8 уч.</w:t>
      </w:r>
      <w:r>
        <w:rPr>
          <w:sz w:val="28"/>
          <w:szCs w:val="28"/>
        </w:rPr>
        <w:t xml:space="preserve"> Хочешь, мама, я в поле пойду? </w:t>
        <w:br/>
        <w:t xml:space="preserve">Полевых там цветов соберу. </w:t>
        <w:br/>
        <w:t xml:space="preserve">Хочешь, мама, я стану такой, </w:t>
        <w:br/>
        <w:t xml:space="preserve">Чтоб могла ты гордиться мной, </w:t>
        <w:br/>
        <w:t xml:space="preserve">Как горжусь я сейчас тобо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очки, никогда, никогда не теряйтесь. И помните, что вы нам - очень нужны, и мы готовы идти за вами, хоть на край с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ец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мамы, мы очень вас любим и всегда стараемся вам помоч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олько выходит у нас это по-разному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 у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чера я маме помогал:</w:t>
        <w:br/>
        <w:t>Я брюки сам свои стирал,</w:t>
        <w:br/>
        <w:t>Я в мыльной пене их вертел</w:t>
        <w:br/>
        <w:t>И три часа потел, поте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рюки палкой колотил,</w:t>
        <w:br/>
        <w:t>Сам выжимал, потом сушил.</w:t>
        <w:br/>
        <w:t>Чисты – к ним никакой придирки!</w:t>
        <w:br/>
        <w:t>Но вот откуда дыр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 у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е помочь и я стараюсь,</w:t>
        <w:br/>
        <w:t>Может мама мной гордиться:</w:t>
        <w:br/>
        <w:t>Мама платье мне стирает,</w:t>
        <w:br/>
        <w:t>Я – в тетрадке единицы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1 у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омощница во всём,</w:t>
        <w:br/>
        <w:t>Гладим тоже мы вдвоём:</w:t>
        <w:br/>
        <w:t>Гладит мамочка простынку,</w:t>
        <w:br/>
        <w:t>Ну а я – котёнку спинку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 у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иктанты вместе пишем,</w:t>
        <w:br/>
        <w:t>Пишем с мамочкой, не дышим,</w:t>
        <w:br/>
        <w:t>Мы диктовку непростую:</w:t>
        <w:br/>
        <w:t>Мама пишет, я диктую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3 у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когда я стану мамой,</w:t>
        <w:br/>
        <w:t>никогда я не устану</w:t>
        <w:br/>
        <w:t xml:space="preserve">Пыль стирать, вязать и шить, </w:t>
        <w:br/>
        <w:t>пирожки для всех лепить,</w:t>
        <w:br/>
        <w:t xml:space="preserve">Чистить каждый день картошку, </w:t>
        <w:br/>
        <w:t>мыть тарелки, чашки, ложки…</w:t>
        <w:br/>
        <w:t xml:space="preserve">Нет, пожалуй, папой буду, </w:t>
        <w:br/>
        <w:t>чтоб не мыть всю жизнь пос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ценка «Семейные у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ната. Вася решает задачу, мама читает журнал, папа чинит будильник, бабушка дремлет в крес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проклятая задача! Бился, бился – неу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ж в глазах пошли круги… сядь-ка, папа, помо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п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ше голову, сы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апой ты не одинок! (Садится за уро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речи в упражненье нам велели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й, мама, одолженье, повнимательнее буд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речи подчеркн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ерёмся как-нибу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бе, бабуся, –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, бабусенька, не сп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уй картину к сказке: кот шагает по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стара уж… Глаз не тот. (Вася плач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дно, ладно. Будет кот! (Вася даёт ей краски и альбо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инутку выйду я. Где же курточка моя? (Надевает куртку, прячет под неё футбольный мяч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ром Вася шёл весёлый с синей сумкой за спиной. (Вася быстро шагает по авансцене, напевая бравурный моти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весело из школы возвращался он домой. (Вася идёт по авансцене обратно, входит в комнату, где находятся мама, папа и бабушк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принё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трите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п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докладывай спер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пе – «пять». «Четыре» – маме. А тебе, бабуся, – «два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4 у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все на свете называют мамою</w:t>
        <w:br/>
        <w:t>Милую, хорошую, дорогую самую!</w:t>
        <w:br/>
        <w:t>Подрастём и будем сами мы заботиться о маме,</w:t>
        <w:br/>
        <w:t>А пока доставим ей радость песенкой сво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на мотив "Мама, без ума тебя люблю я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лучше всех на свет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:</w:t>
      </w:r>
      <w:r>
        <w:rPr>
          <w:rFonts w:cs="Times New Roman" w:ascii="Times New Roman" w:hAnsi="Times New Roman"/>
          <w:iCs/>
          <w:sz w:val="28"/>
          <w:szCs w:val="28"/>
        </w:rPr>
        <w:t xml:space="preserve"> Кто пришёл  к тебе с утра? МАМ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сказал:»Вставать пора!»? МАМ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шу кто успел сварить? МАМ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й мне к завтраку налить. МАМ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цветов в саду нарвал? МАМ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меня поцеловал? МАМ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ребячий любит смех? МАМ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на свете лучше всех? МАМ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дьте веселы, здоровы.</w:t>
        <w:br/>
        <w:t>Всем дарите добрый свет!</w:t>
        <w:br/>
        <w:t>Приходите в гости снова</w:t>
        <w:br/>
        <w:t>И живите до ста лет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9:00Z</dcterms:created>
  <dc:creator>home</dc:creator>
  <dc:description/>
  <cp:keywords/>
  <dc:language>en-US</dc:language>
  <cp:lastModifiedBy>home</cp:lastModifiedBy>
  <dcterms:modified xsi:type="dcterms:W3CDTF">2013-12-02T13:22:00Z</dcterms:modified>
  <cp:revision>3</cp:revision>
  <dc:subject/>
  <dc:title>День матери</dc:title>
</cp:coreProperties>
</file>