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урсы в Дзержинском.</w:t>
      </w:r>
    </w:p>
    <w:p>
      <w:pPr>
        <w:pStyle w:val="Style16"/>
        <w:spacing w:lineRule="auto" w:line="360" w:before="0" w:after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Style16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4390</wp:posOffset>
            </wp:positionH>
            <wp:positionV relativeFrom="paragraph">
              <wp:posOffset>167005</wp:posOffset>
            </wp:positionV>
            <wp:extent cx="4382770" cy="294513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br w:type="textWrapping" w:clear="all"/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С 22 марта по 29 марта на базе Муниципального бюджетного образовательного учреждения «Гимназия №5 » г. Дзержинский состоялись курсы повышения квалификации по теме: «</w:t>
      </w:r>
      <w:r>
        <w:rPr>
          <w:bCs/>
          <w:sz w:val="28"/>
          <w:szCs w:val="28"/>
        </w:rPr>
        <w:t>Механизмы реализации ФГОС на основе деятельностного метода Л.Г. Петерсон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bCs/>
          <w:sz w:val="28"/>
          <w:szCs w:val="28"/>
        </w:rPr>
        <w:t>Целью данных курсов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являлась подготовка учителей начальной и средней школы к реализации ФГОС, системному формированию универсальных учебных действий с помощью технологии деятельностного метода и системы дидактических принципов Л.Г. Петерсон («Школа 2000…») на занятиях и уроках разной целевой направленности.</w:t>
      </w:r>
    </w:p>
    <w:p>
      <w:pPr>
        <w:pStyle w:val="Style16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ы провела внештатный методист ЦСДП «Школа 2000…», учитель начальных классов ГБОУ СОШ № 2092 им. И.Н. Кожедуба Хлюстова Вера Алексеевна.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>В работе курсов приняли участие учителя средней, начальной школы. Среди слушателей курсов был также социальный педагог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анты изучили структуру уроков рефлексии, развивающего контроля, урока открытия нового знания и основу конструирования урока этого типа, познакомились с курсом «Мир деятельности». В рамках курсовой подготовки слушатели анализировали видео фрагменты уроков деятельностной направленности, что позволило им познакомиться с практикой реализации технологии деятельностного метода Л.Г. Петерсон. 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благодарственном письме отмечен высокий профессионализм методиста, умение работать с аудиторией, дана высокая оценка содержанию и формам работы, которые использовались лектором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sectPr>
      <w:type w:val="nextPage"/>
      <w:pgSz w:w="11906" w:h="16838"/>
      <w:pgMar w:left="624" w:right="567" w:gutter="0" w:header="0" w:top="567" w:footer="0" w:bottom="6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30:00Z</dcterms:created>
  <dc:creator>User</dc:creator>
  <dc:description/>
  <cp:keywords/>
  <dc:language>en-US</dc:language>
  <cp:lastModifiedBy>User</cp:lastModifiedBy>
  <dcterms:modified xsi:type="dcterms:W3CDTF">2015-02-23T12:31:00Z</dcterms:modified>
  <cp:revision>2</cp:revision>
  <dc:subject/>
  <dc:title/>
</cp:coreProperties>
</file>