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общеобразовательная  школа №68 имени Долгих Н.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 Т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678815</wp:posOffset>
            </wp:positionV>
            <wp:extent cx="6096000" cy="4411980"/>
            <wp:effectExtent l="0" t="0" r="0" b="0"/>
            <wp:wrapTight wrapText="bothSides">
              <wp:wrapPolygon edited="0">
                <wp:start x="-33" y="0"/>
                <wp:lineTo x="-33" y="21520"/>
                <wp:lineTo x="21600" y="21520"/>
                <wp:lineTo x="21600" y="0"/>
                <wp:lineTo x="-33" y="0"/>
              </wp:wrapPolygon>
            </wp:wrapTight>
            <wp:docPr id="1" name="post1156419_img1_2e51aa89e80b62293b399624f06ab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1156419_img1_2e51aa89e80b62293b399624f06ab8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540</wp:posOffset>
                </wp:positionV>
                <wp:extent cx="5364480" cy="441960"/>
                <wp:effectExtent l="6350" t="4445" r="44450" b="0"/>
                <wp:wrapTight wrapText="bothSides">
                  <wp:wrapPolygon edited="0">
                    <wp:start x="0" y="3103"/>
                    <wp:lineTo x="900" y="0"/>
                    <wp:lineTo x="7100" y="0"/>
                    <wp:lineTo x="10800" y="0"/>
                    <wp:lineTo x="14500" y="0"/>
                    <wp:lineTo x="20700" y="0"/>
                    <wp:lineTo x="21603" y="3103"/>
                    <wp:lineTo x="0" y="21600"/>
                    <wp:lineTo x="900" y="19272"/>
                    <wp:lineTo x="7100" y="18497"/>
                    <wp:lineTo x="10800" y="18497"/>
                    <wp:lineTo x="14500" y="18497"/>
                    <wp:lineTo x="20700" y="19272"/>
                    <wp:lineTo x="21603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36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 50-летию полёта Гагарина в космо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4.6pt;margin-top:0.2pt;width:422.35pt;height:34.7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 50-летию полёта Гагарина в космос</w:t>
                      </w:r>
                    </w:p>
                  </w:txbxContent>
                </v:textbox>
                <v:path textpathok="t"/>
                <v:textpath on="t" fitshape="t" string="К 50-летию полёта Гагарина в космос" style="font-family:&quot;Times New Roman&quot;;font-size:12pt"/>
                <v:fill o:detectmouseclick="t" type="solid" color2="#cc9900"/>
                <v:stroke color="navy" weight="1260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-93345</wp:posOffset>
                </wp:positionV>
                <wp:extent cx="4799330" cy="622300"/>
                <wp:effectExtent l="9525" t="6985" r="31115" b="6350"/>
                <wp:wrapTight wrapText="bothSides">
                  <wp:wrapPolygon edited="0">
                    <wp:start x="0" y="2689"/>
                    <wp:lineTo x="7199" y="0"/>
                    <wp:lineTo x="14401" y="0"/>
                    <wp:lineTo x="21603" y="2689"/>
                    <wp:lineTo x="0" y="18911"/>
                    <wp:lineTo x="7199" y="21622"/>
                    <wp:lineTo x="14401" y="21622"/>
                    <wp:lineTo x="21603" y="189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16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Полёт  к  звёзд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b0f0" stroked="t" o:allowincell="f" style="position:absolute;margin-left:24.7pt;margin-top:-7.35pt;width:377.85pt;height:48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Полёт  к  звёздам</w:t>
                      </w:r>
                    </w:p>
                  </w:txbxContent>
                </v:textbox>
                <v:path textpathok="t"/>
                <v:textpath on="t" fitshape="t" string="Полёт  к  звёздам" style="font-family:&quot;Georgia&quot;;font-size:12pt"/>
                <v:fill o:detectmouseclick="t" type="solid" color2="#ff4f0f"/>
                <v:stroke color="#5f497a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rFonts w:cs="Calibri"/>
          <w:b/>
          <w:i/>
          <w:sz w:val="48"/>
          <w:szCs w:val="48"/>
        </w:rPr>
        <w:t xml:space="preserve">  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Красова Ольга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рок с мультимедийной поддерж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, интерактивная доска: SmartBoar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льтимедийный про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- клас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способу проведения: биографический урок-лек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учащихся в активное познание ис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жизнь и деятельность первого космонавта Ю.А.Гагар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ценить, беречь и развивать наследие прошлого , заботливо относиться к своей ис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качества активного гражда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авильность понимания и проявление сущности нравственных катег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учащимся определиться с выбором конкретного жизненного иде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.  Учитель</w:t>
      </w:r>
      <w:r>
        <w:rPr>
          <w:rFonts w:cs="Times New Roman" w:ascii="Times New Roman" w:hAnsi="Times New Roman"/>
          <w:sz w:val="28"/>
          <w:szCs w:val="28"/>
        </w:rPr>
        <w:t xml:space="preserve">: Добрый день, дорогие ребя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шняя наша встреча посвящена Ю.А.Гагарину. Почему именно ем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ый человек, покоривший космос; 9 марта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рождения; 12 апреля - день космонавтики 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но это еще не все причины, по которым мы решили поговорить с вами о Гагарине, об этом великом, но простом человек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разговор с вами будет похож на перелистывание страниц большого журнала, на которых мы увидим, каким был Юрий Алексеевич в жизни и на службе, в семье, как воспитывался характер будущего космонав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ученики  3 класса читают стих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Ладонью заслонясь от св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ит мальчи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ш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волшебно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к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ла станции Луна. — И оторвавшись от тетрад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 с достоинств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рядок. —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так и быть дол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быть та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 ина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дивительного не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н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и нач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урм неразгаданных план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за скупость не кори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шка сдержан пото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должение откры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ха вверила ем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космической раке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звание «Восто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ервым на плане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ться к звёздам см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ёт об этом пес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яя кап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и будут вмес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гарин и апр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</w:rPr>
        <w:t>.Взлетел в ракете русский парен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землю видел с выс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первым в космосе Гагари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по счету будешь ты?</w:t>
      </w:r>
    </w:p>
    <w:p>
      <w:pPr>
        <w:pStyle w:val="Normal"/>
        <w:rPr/>
      </w:pPr>
      <w:r>
        <w:rPr>
          <w:b/>
        </w:rPr>
        <w:t>4.</w:t>
      </w:r>
      <w:r>
        <w:rPr>
          <w:rFonts w:cs="Times New Roman" w:ascii="Times New Roman" w:hAnsi="Times New Roman"/>
        </w:rPr>
        <w:t>Летит, летит рак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земного св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ней сидит Гагарин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й советский пар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 давайте  отправимся  в прошлое, ровно на 50 лет назад и посмотрим как все это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льм 1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2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ее учитель рассказывает о космонавте, показывая слайды презент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исполняется ровно  50 лет со дня полета первого космонавта Ю.Гагарина в космос. </w:t>
      </w: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«космическая симфония» видеоклип ученики 1класса читают стих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я Ю.А. Гагар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.  9 марта 1934 г. в деревне Клушино на Смоленской земле произошло ничем не примечательное событие - родился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еще никто не знал, что о нем будут писать книги и снимать фильмы, что его имя станет известно всем людям Земли, что ему суждено судьбой стать первым космонавтом план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Юрия Гагарина протекало в скромном деревенском доме вместе с братьями Валентином, Борисом и сестрой Зоей. Родители Анна Тимофеевна и Алексей Иванович работали в колхозе. В 1941 г. Юрий начал учиться в школе, но учебу прервала во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  Затем семья переехала в Гжатс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Юра был очень общительным мальчиком, – вспоминала Нина Васильевна. – Его быстро приняли в коллекти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ловам Нины Васильевны Лебедевой, он учился на "хорошо" и "отлично", подтягивал своего друга, которому не давался "русский язык". А иногда его, как и всякого мальчишку, приходилось отчитывать - например, когда он пускал бумажные самолетики во время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воей первой учительнице, которая вела авиамодельный кружок, Гагарин буквально влюбился во все, что связано с авиацией. Однажды он запустил из окна планер, который неудачно приземлился на голову прохожему, и после этого получил "внушение" от преподав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ое положение родителей не позволило продолжить учебу в школе, и после шестого класса Гагарин поступил одновременно в ремесленное училище в подмосковных Люберцах и школу рабочей молодежи. Полученной профессией формовщика-литейщика Юрий Алексеевич гордился вс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В 1951 году Гагарин продолжил учебу в Саратовском индустриальном техникуме, где поступил в аэроклуб. Гагарин отличался от остальных студентов. Он всегда был на уроках собранным, все быстро схватывал и запомин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55 году - в год окончания техникума - Юрий Гагарин совершил первый самостоятельный полет на самолете Як-18, и окончательно решил связать свою жизнь с авиаци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днее Гагарин отправился в 1-е Чкаловское военное авиационное училище летчиков имени К.Е.Ворошилова в Оренбурге. Два года в училище пролетели незаметно: частые полеты и занятия по боевой подготовке сменялись редкими днями, когда курсанты были предоставлены сами себ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ин их таких дней Юрий Гагарин познакомился со своей будущей женой – Валентиной Горячев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же после окончания Гагариным авиационного училища состоялась свадьба, и вскоре Гагарин по собственному выбору был отправлен в Заполярье в одну из авиационных частей Северного флота. Туда же через год приехала и его молодая супруга с дипломом фельдше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В Заполярье Гагарин мог, наконец, много летать. Возможно, Юрий Гагарин надолго остался бы в заполярье, но среди молодых летчиков-истребителей было объявлено о наборе для переучивания на новую технику, и он написал рапорт с просьбой зачислить его в такую группу. Тогда еще никто открыто не говорил о полетах в космос, поэтому космические корабли именовали "новой технико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декабря 1959 года Гагарина вызвали в Москву, в Центральный научно- исследовательский авиационный госпиталь для медицинского обследования. А уже в начале 1960 года старший лейтенант Юрий Гагарин был признан годным для космических поле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он и еще 19 молодых летчиков-истребителей приступили к интенсивным тренировка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чтобы стать настоящим космонавтом, нужно много знать и уметь. Вот сейчас мы с вами немного отдохнем и посмотрим как вы умеете отгадывать загадки, а все они о космо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Астрономия в   загад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  <w:r>
        <w:rPr>
          <w:rFonts w:cs="Times New Roman" w:ascii="Times New Roman" w:hAnsi="Times New Roman"/>
          <w:sz w:val="28"/>
          <w:szCs w:val="28"/>
        </w:rPr>
        <w:t xml:space="preserve"> Ранним утром 12 апреля 1961 года о старте космического корабля знали только руководство страны и те, кто готовил орбитальный полет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7-тонная ракета-носитель "Восток" была установлена в громадной шахте на стартовой площадке. На рассвете у нее остановился небольшой автобус, в котором сидел Гагарин, одетый в скафандр и гермошлем с крупными буквами: "СССР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фт поднял Гагарина к космическому кораблю, что находился на самом верху почти 39-метровой ракеты-носителя "Восток". После чего космонавт зашел в кабину и занял свое место в специальном кресле, в котором было все для аварийного призем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  <w:r>
        <w:rPr>
          <w:rFonts w:cs="Times New Roman" w:ascii="Times New Roman" w:hAnsi="Times New Roman"/>
          <w:sz w:val="28"/>
          <w:szCs w:val="28"/>
        </w:rPr>
        <w:t xml:space="preserve"> В оставшиеся до старта минуты атмосфера в Центре управления полетами достигла максимального напряжения. Нервы у всех были на пределе, особенно разволновался Сергей Королев, главный конструктор "Востока". У Королева "руки дрожали, голос срывался, лицо перекашивалось и изменялось до неузнаваемости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как себя при этом чувствовал Юрий Гагарин, находившийся к тому моменту на борту космического корабля в одиночестве, можно было догадываться. В самом начале Королев (позывной "Заря-1") обращается к Гагарину (позывной "Кедр") на "Вы": "Юрий Алексеевич, значит, я хочу вам просто напомнить, что после минутной готовности пройдет минуток шесть, прежде чем начнется полет, так что вы не волнуйтесь"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ейчас мы посмотрим как это происходило. </w:t>
      </w:r>
      <w:r>
        <w:rPr>
          <w:rFonts w:cs="Times New Roman" w:ascii="Times New Roman" w:hAnsi="Times New Roman"/>
          <w:b/>
          <w:sz w:val="28"/>
          <w:szCs w:val="28"/>
        </w:rPr>
        <w:t>(фильм 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тихи  читают  ученики  1 класс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. </w:t>
      </w:r>
      <w:r>
        <w:rPr>
          <w:rFonts w:cs="Times New Roman" w:ascii="Times New Roman" w:hAnsi="Times New Roman"/>
          <w:sz w:val="28"/>
          <w:szCs w:val="28"/>
        </w:rPr>
        <w:t xml:space="preserve"> В 9:07 по московскому времени старший лейтенант Юрий Алексеевич Гагарин произнес фразу, вошедшую в историю – "Поехали!". И в тот же момент корабль "Восток" стартовал c космодрома Байкону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  <w:r>
        <w:rPr>
          <w:rFonts w:cs="Times New Roman" w:ascii="Times New Roman" w:hAnsi="Times New Roman"/>
          <w:sz w:val="28"/>
          <w:szCs w:val="28"/>
        </w:rPr>
        <w:t xml:space="preserve"> Внезапно выяснилось, что корабль вышел на гораздо более высокую орбиту, чем расчетн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частью, все закончилось благополучно. Система включилась штатно, корабль сошел с орбиты, космонавт катапультировался и приземлил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нченко Татьяна читает стихотвор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чил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мический полё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бль спустил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ном райо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от уж целиной Пилот идё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нова, зем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в свои ладон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осмо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умал лишь о 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не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ал в такие дали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шь о 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вести долгих 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л в своё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ом журнал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  <w:r>
        <w:rPr>
          <w:rFonts w:cs="Times New Roman" w:ascii="Times New Roman" w:hAnsi="Times New Roman"/>
          <w:sz w:val="28"/>
          <w:szCs w:val="28"/>
        </w:rPr>
        <w:t xml:space="preserve"> Гагарину было присвоено звание Героя Советского Союза. В том же году день полета в космос был объявлен праздником - Днем космонавтики. Очень скоро слава Юрия Гагарина вышла за советские гран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"Миссией мира" первый космонавт посетил Чехословакию, Финляндию, Англию, Болгарию и Египет. Его ждали тысячи людей, с ним искали встречи первые люди в правительстве и местные знаменитости. </w:t>
      </w:r>
      <w:r>
        <w:rPr>
          <w:rFonts w:cs="Times New Roman" w:ascii="Times New Roman" w:hAnsi="Times New Roman"/>
          <w:b/>
          <w:sz w:val="28"/>
          <w:szCs w:val="28"/>
        </w:rPr>
        <w:t>( фильм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  <w:r>
        <w:rPr>
          <w:rFonts w:cs="Times New Roman" w:ascii="Times New Roman" w:hAnsi="Times New Roman"/>
          <w:sz w:val="28"/>
          <w:szCs w:val="28"/>
        </w:rPr>
        <w:t xml:space="preserve"> Несмотря на огромную занятость, у Юрия Гагарина всегда находилось время на семью – супругу Валентину Ивановну и двух дочек – Лену и Галю, которых он называл Профессором и Чижиком. Позже Галя Гагарина вспоминала, что любила наблюдать, как родители собираются на прием: "Папа выходил во всех регалиях, мама надевала замечательные наряды, которые он ей дарил. У нее были роскошные волосы, коса ниже колен. Папа восхищался и говорил комплименты"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4. </w:t>
      </w:r>
      <w:r>
        <w:rPr>
          <w:rFonts w:cs="Times New Roman" w:ascii="Times New Roman" w:hAnsi="Times New Roman"/>
          <w:sz w:val="28"/>
          <w:szCs w:val="28"/>
        </w:rPr>
        <w:t>Юрий Алексеевич мечтал о втором полете, более трудном и продолжительном. Однако рисковать символом страны – первым космонавтом – опасались. На что сам Гагарин говорил: "Я не хочу быть музейным экспонатом. Космонавт должен летать в космос, это для него так же естественно, как дышать. Можно ли запретить дышать?! Приложу все силы, чтобы полететь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арта 1968 года  Юрий Гагарин и Владимир Серегин выполняли тренировочный полет в небе над селом Новоселово Киржацкого района Владимирской области. "Задание в зоне закончил!" - отрапортовал Гагарин. "Уточните высоту", - сказал руководитель полетов. Ответа так и не последовало... На месте крушения обнаружили клочок летной куртки Гагарина: в кармане - талоны на питание, шоферские права, 40 рублей и фотография Сергея Павловича Королева…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гда по радио сообщили о трагедии, многие не могли поверить в слова диктора. Миллионы людей, для которых Юрий Гагарин был одновременно и гордостью, и примером для подражания, восприняли его гибель как личную утр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ученики 3 класса читают стих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Юра с н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9 марта, в день рождения Юрия Гагарина, космонавты приезжают на его родину – в Смоленскую область. По традиции, они останавливаются у "гагаринского" колодца и пьют по очереди воду из ведра. "Вроде бы ничего особенного - выпил студеной водицы, но что-то в груди... Юра с нами", - говорит космонавт Борис Волынов, космонавт первого, гагаринского наб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ись страницы нашего журнала. Мы еще не раз вернемся к рассказам о людях, прославивших нашу родину, но тема сегодняшней встречи будет всегда стоять отдельно, как символ мужества, героизма и целеустремленности, будет всегда служить примером для подражания и стремления достичь своих ц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идеоклип «Знаете каким он парнем был»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37:00Z</dcterms:created>
  <dc:creator>Вячеслав</dc:creator>
  <dc:description/>
  <cp:keywords/>
  <dc:language>en-US</dc:language>
  <cp:lastModifiedBy>Ольга</cp:lastModifiedBy>
  <cp:lastPrinted>2011-04-06T21:29:00Z</cp:lastPrinted>
  <dcterms:modified xsi:type="dcterms:W3CDTF">2014-10-08T20:05:00Z</dcterms:modified>
  <cp:revision>27</cp:revision>
  <dc:subject/>
  <dc:title/>
</cp:coreProperties>
</file>