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Социально-педагогический проект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М.Ю. Лермонтов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…он – поэт русский в душе…»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Руководитель проекта</w:t>
      </w:r>
      <w:r>
        <w:rPr>
          <w:sz w:val="52"/>
          <w:szCs w:val="52"/>
        </w:rPr>
        <w:t>:</w:t>
      </w:r>
      <w:r>
        <w:rPr/>
        <w:t xml:space="preserve">   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  <w:sz w:val="48"/>
          <w:szCs w:val="48"/>
        </w:rPr>
        <w:t>Фисунова Н. А.</w:t>
      </w:r>
    </w:p>
    <w:p>
      <w:pPr>
        <w:pStyle w:val="Normal"/>
        <w:jc w:val="right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СОШ №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Минеральные Во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-2015 учебный 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ект «М.Ю. Лермонтов: «…он – поэт русский в душе…» проводится в условиях образовательно-воспитательного пространства школы и социума КМВ.</w:t>
      </w:r>
    </w:p>
    <w:p>
      <w:pPr>
        <w:pStyle w:val="Normal"/>
        <w:rPr/>
      </w:pPr>
      <w:r>
        <w:rPr/>
        <w:t>Деятельность проекта направлена на изучение творческого наследия величайшего русского поэта,  его роли в русской поэзии и пребывания в городах Кавказских минеральных вод.</w:t>
      </w:r>
    </w:p>
    <w:p>
      <w:pPr>
        <w:pStyle w:val="Normal"/>
        <w:rPr/>
      </w:pPr>
      <w:r>
        <w:rPr/>
        <w:t>Реализация проекта осуществляется совместной деятельностью  обучающихся, педагогов, работников социальной сферы: библиотекарей, экскурсоводов, родительским сообществом.</w:t>
      </w:r>
    </w:p>
    <w:p>
      <w:pPr>
        <w:pStyle w:val="Normal"/>
        <w:rPr/>
      </w:pPr>
      <w:r>
        <w:rPr/>
        <w:t>Данный проект нацелен на формирование нравственного, эстетического, патриотического  воспитания; привитие любви к родному краю.</w:t>
      </w:r>
    </w:p>
    <w:p>
      <w:pPr>
        <w:pStyle w:val="Normal"/>
        <w:rPr/>
      </w:pPr>
      <w:r>
        <w:rPr/>
        <w:t>Проект обеспечивает многофункциональную систему, включающую в себя:</w:t>
      </w:r>
    </w:p>
    <w:p>
      <w:pPr>
        <w:pStyle w:val="Normal"/>
        <w:rPr/>
      </w:pPr>
      <w:r>
        <w:rPr/>
        <w:t>- самообразование;</w:t>
      </w:r>
    </w:p>
    <w:p>
      <w:pPr>
        <w:pStyle w:val="Normal"/>
        <w:rPr/>
      </w:pPr>
      <w:r>
        <w:rPr/>
        <w:t>- расширение кругозора;</w:t>
      </w:r>
    </w:p>
    <w:p>
      <w:pPr>
        <w:pStyle w:val="Normal"/>
        <w:rPr/>
      </w:pPr>
      <w:r>
        <w:rPr/>
        <w:t>- формирование гражданской позиции;</w:t>
      </w:r>
    </w:p>
    <w:p>
      <w:pPr>
        <w:pStyle w:val="Normal"/>
        <w:rPr/>
      </w:pPr>
      <w:r>
        <w:rPr/>
        <w:t>- вырабатывает чувство коллективизма, взаимопомощи;</w:t>
      </w:r>
    </w:p>
    <w:p>
      <w:pPr>
        <w:pStyle w:val="Normal"/>
        <w:rPr/>
      </w:pPr>
      <w:r>
        <w:rPr/>
        <w:t>- просветительскую работу среди родителей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бле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последнее время снижен интерес к познавательным процессам. Дети малоподвижны, проводят много времени за компьютером. К сожалению, родителям «удобна» эта позиция. Они мало общаются с детьми. Это способствует развитию негативных качеств у детей: агрессии, пассивности в образовательно-воспитательном пространстве, снижении интелл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</w:rPr>
        <w:t>Цель:</w:t>
      </w:r>
      <w:r>
        <w:rPr>
          <w:rFonts w:cs="Arial" w:ascii="Arial" w:hAnsi="Arial"/>
          <w:color w:val="000000"/>
          <w:shd w:fill="F0F1F9" w:val="clear"/>
        </w:rPr>
        <w:t xml:space="preserve"> 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/>
      </w:pPr>
      <w:r>
        <w:rPr/>
        <w:t>Создание социально – педагогического пространства для формирования у детей моральных, нравственных, этических, эстетических, патриотических  каче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знакомить детей с жизненным и творческим путём величайшего русского поэта М.Ю. Лермонтова.</w:t>
      </w:r>
    </w:p>
    <w:p>
      <w:pPr>
        <w:pStyle w:val="Normal"/>
        <w:rPr/>
      </w:pPr>
      <w:r>
        <w:rPr/>
        <w:t>2. Формировать  гражданскую позицию и любовь к родному краю.</w:t>
      </w:r>
    </w:p>
    <w:p>
      <w:pPr>
        <w:pStyle w:val="Normal"/>
        <w:rPr/>
      </w:pPr>
      <w:r>
        <w:rPr/>
        <w:t xml:space="preserve"> </w:t>
      </w:r>
      <w:r>
        <w:rPr/>
        <w:t>3. Прививать  любовь к чтению.</w:t>
      </w:r>
    </w:p>
    <w:p>
      <w:pPr>
        <w:pStyle w:val="Normal"/>
        <w:jc w:val="both"/>
        <w:rPr/>
      </w:pPr>
      <w:r>
        <w:rPr/>
        <w:t>4. Развивать кругозор.</w:t>
      </w:r>
    </w:p>
    <w:p>
      <w:pPr>
        <w:pStyle w:val="Normal"/>
        <w:jc w:val="both"/>
        <w:rPr/>
      </w:pPr>
      <w:r>
        <w:rPr/>
        <w:t>5. Активизировать работу по пропаганде здорового образа жизни, культурного и эстетического воспитания  среди родительской обще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 проведения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 Проведение мониторинга: анкетирование родителей, социологический опрос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Мероприятия, направленные на исследование  данной проблемы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Защита ученических проектов.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Подведение итогов.</w:t>
      </w:r>
      <w:r>
        <w:rPr>
          <w:b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340"/>
        <w:gridCol w:w="28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начальной и средней ступени обу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со старшеклассникам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заимосвязь среднего и начального обуч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М.Ю. Лермонт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 школьную библиотеку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литературным наследием М.Ю. Лермонт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реди родительской обще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; социологический опро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уровень образовательно-воспитательного аспекта родителей в кругу своей семь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й, ребята, пойте – только гусли стройте!» </w:t>
            </w:r>
          </w:p>
          <w:p>
            <w:pPr>
              <w:pStyle w:val="Normal"/>
              <w:rPr/>
            </w:pPr>
            <w:r>
              <w:rPr/>
              <w:t>Народная музыка в творчестве поэ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ин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дить формирование мировоззрения поэта посредством  народных песе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монтов - худож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уч-ся Школы Искусств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дить формирование мировоззрения поэта на его любви к родным пейзажам в Тархана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детскую библиотеку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вернисаж «Иллюстрируем стихи Лермонт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уч-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эстетическому воспита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тересными людьми (Е.В.Валуйская – член Союза писате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произведениям М.Ю. Лермонтова, чтение авторских стихо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любовь к чте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ветствую тебя, Кавказ седой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Лермонтовским местам. Экскурсия в г. Пятигорс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местами пребывания М.Ю Лермонтова в г.Пятигорске, расширять кругозор; прививать любовь к родному кра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-музей Лермонт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кругозор; воспитывать патриотические чувств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монтов – военны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старты», («кулачные бои»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дить формирование мировоззрения поэта в его отношениях с «молодой ребятнёй деревенской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5 окт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в парах, группа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любознательность и развивать познавательные интере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емейного чтения в воспитании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.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взаимодействию школы, родительской общественности, социума на образовательно-воспитательную среду обучающихс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дивидуальных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 конкурс чтецов, литературных костюмов…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 познавательных интересов, творческого потенц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в параллели классный час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ить об-ся, родителей грамотами и дипломами за участие в проект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Изучение  жизненного и творческого наследия  величайшего русского поэта М.Ю. Лермонтова.</w:t>
      </w:r>
    </w:p>
    <w:p>
      <w:pPr>
        <w:pStyle w:val="Normal"/>
        <w:rPr/>
      </w:pPr>
      <w:r>
        <w:rPr/>
        <w:t>2. Формирование  гражданской позиции и любви к родному краю.</w:t>
      </w:r>
    </w:p>
    <w:p>
      <w:pPr>
        <w:pStyle w:val="Normal"/>
        <w:rPr/>
      </w:pPr>
      <w:r>
        <w:rPr/>
        <w:t xml:space="preserve"> </w:t>
      </w:r>
      <w:r>
        <w:rPr/>
        <w:t>3. Привитие  любви к чтению.</w:t>
      </w:r>
    </w:p>
    <w:p>
      <w:pPr>
        <w:pStyle w:val="Normal"/>
        <w:jc w:val="both"/>
        <w:rPr/>
      </w:pPr>
      <w:r>
        <w:rPr/>
        <w:t>4. Развитие  кругозора.</w:t>
      </w:r>
    </w:p>
    <w:p>
      <w:pPr>
        <w:pStyle w:val="Normal"/>
        <w:jc w:val="both"/>
        <w:rPr/>
      </w:pPr>
      <w:r>
        <w:rPr/>
        <w:t>5.  Пропаганда здорового образа жизни, культурного и эстетического воспитания  среди родительской общественности, их положительного воздействия на детей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42:00Z</dcterms:created>
  <dc:creator>х</dc:creator>
  <dc:description/>
  <cp:keywords/>
  <dc:language>en-US</dc:language>
  <cp:lastModifiedBy>анатолий</cp:lastModifiedBy>
  <dcterms:modified xsi:type="dcterms:W3CDTF">2014-10-09T16:34:00Z</dcterms:modified>
  <cp:revision>45</cp:revision>
  <dc:subject/>
  <dc:title>          Проект</dc:title>
</cp:coreProperties>
</file>