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иморская средняя общеобразовательная школа</w:t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 урока</w:t>
      </w:r>
    </w:p>
    <w:p>
      <w:pPr>
        <w:pStyle w:val="Normal"/>
        <w:ind w:left="-1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52"/>
          <w:szCs w:val="52"/>
        </w:rPr>
        <w:t>Тема: «Правописание безударных  окончаний глаголов»</w:t>
      </w:r>
    </w:p>
    <w:p>
      <w:pPr>
        <w:pStyle w:val="Normal"/>
        <w:ind w:left="-1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ыполнил </w:t>
      </w:r>
    </w:p>
    <w:p>
      <w:pPr>
        <w:pStyle w:val="Normal"/>
        <w:ind w:left="-180" w:hanging="0"/>
        <w:jc w:val="right"/>
        <w:rPr/>
      </w:pPr>
      <w:r>
        <w:rPr>
          <w:i/>
          <w:sz w:val="36"/>
          <w:szCs w:val="36"/>
        </w:rPr>
        <w:t>учитель начальных классов</w:t>
      </w:r>
    </w:p>
    <w:p>
      <w:pPr>
        <w:pStyle w:val="Normal"/>
        <w:ind w:left="-18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БОУ Шиморская СОШ</w:t>
      </w:r>
    </w:p>
    <w:p>
      <w:pPr>
        <w:pStyle w:val="Normal"/>
        <w:ind w:left="-18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люшина С.Ф.</w:t>
      </w:r>
    </w:p>
    <w:p>
      <w:pPr>
        <w:pStyle w:val="Normal"/>
        <w:ind w:left="-1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15 год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сихолого-педагогическая характеристика класса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Учащиеся 4 «Б» класса обучаются по программе четырёхлетней начальной школы.   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Всего в классе 29 человек: 15 мальчиков и 14 девочек. </w:t>
      </w:r>
      <w:r>
        <w:rPr>
          <w:color w:val="000000"/>
        </w:rPr>
        <w:t>В коллективе 4 ребят из многодетных семей,  4 - из неполных семей, 1 - находится под опекой. На протяжении четырех лет обучения, в класс пришли 5 учеников из других школ.</w:t>
      </w:r>
    </w:p>
    <w:p>
      <w:pPr>
        <w:pStyle w:val="Normal"/>
        <w:ind w:left="-180" w:hanging="0"/>
        <w:rPr/>
      </w:pPr>
      <w:r>
        <w:rPr/>
        <w:t>Результаты диагностики и наблюдений показали, что по своему развитию класс делится на 3 группы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8 человек- с высоким уровнем обучаемости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Эти учащиеся с удовольствием посещают школу. Осознают важность и необходимость учения. У них сформировано отношение к себе, как к школьнику.  Они уравновешенные, владеют развёрнутой системой мотивов, присутствуют элементы познавательных мотивов. Быстро включаются в работу. Умеют сравнивать, анализировать, делать выводы. Быстро усваивают учебный материал.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Любознательны, развиты познавательные процессы, зрительная, слуховая память. Они легко запоминают учебный материал. Способны сохранять его в памяти на долгое время.  У учащихся этого уровня развито произвольное внимание. Они способны распределять и легко переключать внимание. Появляется смысловое запоминание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Любят рассуждать, устанавливать причинно- следственные связи. Развиты такие мыслительные операции как: анализ, синтез, сравнение, логическое мышление. Ответы этих учеников отличаются глубиной, содержательностью. Учатся грамотно излагать свои мысли, пытаются отстаивать свою точку зрения.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/>
        <w:t>Хорошо развита речь, эмоциональна, выразительна. Развито творческое воображение. В процессе творческих заданий обнаружено, что они хорошо находят рифмы, сочиняют интересные предложения, рассказы, и даже небольшие стишки.  Любят читать. С удовольствием общаются с товарищами, помогают и объясняют им.</w:t>
      </w:r>
    </w:p>
    <w:p>
      <w:pPr>
        <w:pStyle w:val="Normal"/>
        <w:ind w:left="-180" w:hanging="0"/>
        <w:rPr/>
      </w:pPr>
      <w:r>
        <w:rPr/>
        <w:t xml:space="preserve">          </w:t>
      </w:r>
    </w:p>
    <w:p>
      <w:pPr>
        <w:pStyle w:val="Normal"/>
        <w:ind w:left="-180" w:hanging="0"/>
        <w:rPr/>
      </w:pPr>
      <w:r>
        <w:rPr/>
        <w:t xml:space="preserve">          </w:t>
      </w:r>
      <w:r>
        <w:rPr>
          <w:b/>
        </w:rPr>
        <w:t>17 человек - со средним уровнем обучаемости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Эти учащиеся проявляют интерес к учёбе по – разному. Отношение к себе, как к школьнику практически сформировано. Мотивация учения положительная, осознанная. 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ни обладают средним уровнем познавательной активности и самостоятельности. Проявляют интерес не ко всем школьным предметам, но всё-таки добиваются хороших результатов в учёбе. Они не сразу усваивают учебный материал, требуется 1-2 раза повторить нужные определения, правила, рассуждения, выводы. Учащиеся  временами требуют к себе внимания и контроля со стороны учителя и родителей. По ходу работы допускают немногочисленные ошибки, которые не замечают, но при указании на них могут исправить сами. Преобладает механическая память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У учащихся этого уровня недостаточно развито произвольное внимание, но им доступно сохранять внимание в течение всего урока.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Преобладает наглядно-образное мышление, формируется и развивается – логическое. Они умеют анализировать, синтезировать, сравнивать. Рассуждают и делают обобщения, выводы с помощью учителя или сильных учащихся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Воображение развито хорошо. Развивается творческое воображение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Эти учащиеся меньше читают, но умеют отвечать на вопросы, затрудняются  выполнять творческие работы. В конечном результате учебный материал усваивают. Характер учебных действий – среднего уровня. Они способны хорошо учитьс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</w:t>
      </w:r>
      <w:r>
        <w:rPr>
          <w:b/>
        </w:rPr>
        <w:t>4 человека– с низким уровнем обучаемости</w:t>
      </w:r>
      <w:r>
        <w:rPr/>
        <w:t>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Это учащиеся с преобладанием процессов возбуждения над процессами торможения.  У учеников этой группы отношение к школе положительное, но школа больше привлекает внеучебными сторонами.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Они обладают низким уровнем познавательной активности и самостоятельности. Диагностика показала, что эти учащиеся не уверены в своих силах, у них занижена самооценка. Слабое развитие воли, отсутствие должных познавательных интересов.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Учебную задачу принимают лишь частично, не могут сохранить её в принятом объёме до конца занятия. Допускают ошибки не по невнимательности, а так как не запомнили правила. Ошибки не замечают и не исправляют ни по ходу занятия, ни в конце урока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У этих учащихся внимание рассеянное. Они тяжело переключают внимание с одного вида деятельности на другой. Запоминают в основном всё яркое, красочное. У них преобладает непроизвольное запоминание. Процесс написания, решения, ответа опережает процесс обдумывания, анализа. Им необходимы упражнения с комментированием. Повторение правила необходимо подкреплять практической работой с объяснением каждого действия, рассуждения, что делать вначале, что потом. Они нуждаются в постоянном напоминании, повторении, индивидуальной помощи, контроле со стороны учителя.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Развито наглядно-образное мышление. Без опоры на наглядный материал не умеют осуществлять простейшие мыслительные операции. С трудом находят различия и сходство. Эта группа учащихся плохо читает, затрудняется рассказывать, обобщать, делать выводы.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Учебные действия – предметные. Не развит самоконтрол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В целом класс уравновешен. Ребята способны к волевому усилию. Сформирован дружный коллектив. Ученики  охотно общаются друг с другом, помогают друг другу.  </w:t>
      </w:r>
    </w:p>
    <w:p>
      <w:pPr>
        <w:pStyle w:val="Normal"/>
        <w:tabs>
          <w:tab w:val="clear" w:pos="708"/>
          <w:tab w:val="left" w:pos="5445" w:leader="none"/>
        </w:tabs>
        <w:ind w:left="-180" w:firstLine="567"/>
        <w:jc w:val="both"/>
        <w:rPr/>
      </w:pPr>
      <w:r>
        <w:rPr/>
        <w:t>Ребята проявляют активность и творчество в проведении классных и школьных мероприятий. Инициативность, активность, живой отклик на новые дела, творческие начинания – вот основные черты классного коллектива.</w:t>
      </w:r>
    </w:p>
    <w:p>
      <w:pPr>
        <w:pStyle w:val="Normal"/>
        <w:shd w:fill="FFFFFF" w:val="clear"/>
        <w:ind w:left="-180" w:firstLine="567"/>
        <w:jc w:val="both"/>
        <w:rPr/>
      </w:pPr>
      <w:r>
        <w:rPr/>
        <w:t>Большинство учащихся занимается в учреждениях дополнительного образования, как спортивного, так и эстетического направления.</w:t>
      </w:r>
    </w:p>
    <w:p>
      <w:pPr>
        <w:pStyle w:val="Normal"/>
        <w:shd w:fill="FFFFFF" w:val="clear"/>
        <w:ind w:left="-180" w:right="11" w:firstLine="567"/>
        <w:jc w:val="both"/>
        <w:rPr/>
      </w:pPr>
      <w:r>
        <w:rPr/>
        <w:t>У ребят привито бережное отношение к труду. Они понимают ценность труда, добросовестно относятся к самообслуживанию, бережливы в сохранности учебников и школьной мебели, проявляют огромный интерес к общественным делам.</w:t>
      </w:r>
    </w:p>
    <w:p>
      <w:pPr>
        <w:pStyle w:val="HTM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выявления наиболее существенных свойств коллектива, межличностных отношений и взаимодействия, а также уровня развития таких общих характеристик, как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, организованность, интеллектуальная коммуникативность, психологический климат</w:t>
      </w:r>
      <w:r>
        <w:rPr>
          <w:rFonts w:cs="Times New Roman" w:ascii="Times New Roman" w:hAnsi="Times New Roman"/>
          <w:sz w:val="24"/>
          <w:szCs w:val="24"/>
        </w:rPr>
        <w:t>, было проведено обследование обучающихся 4 « Б» класса.</w:t>
      </w:r>
    </w:p>
    <w:p>
      <w:pPr>
        <w:pStyle w:val="Normal"/>
        <w:ind w:left="-180" w:firstLine="567"/>
        <w:jc w:val="center"/>
        <w:rPr>
          <w:i/>
          <w:i/>
        </w:rPr>
      </w:pPr>
      <w:r>
        <w:rPr>
          <w:i/>
        </w:rPr>
        <w:t>Направление активности</w:t>
      </w:r>
    </w:p>
    <w:p>
      <w:pPr>
        <w:pStyle w:val="HTML"/>
        <w:ind w:left="-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активен, полон творческой энергии. Ребята в своих делах ставят перед собой общественно полезные цели, положительные духовные запросы. Их объединяет  общая цель деятельности, а не просто сходные цели каждого ученика в отдельности. Четвероклассники стремятся постоянно общаться и сотрудничать друг с другом. Их  отличают устойчивые интересы. </w:t>
      </w:r>
    </w:p>
    <w:p>
      <w:pPr>
        <w:pStyle w:val="Normal"/>
        <w:ind w:left="-180" w:firstLine="567"/>
        <w:jc w:val="center"/>
        <w:rPr>
          <w:i/>
          <w:i/>
        </w:rPr>
      </w:pPr>
      <w:r>
        <w:rPr>
          <w:i/>
        </w:rPr>
        <w:t>Организованность</w:t>
      </w:r>
    </w:p>
    <w:p>
      <w:pPr>
        <w:pStyle w:val="Normal"/>
        <w:ind w:left="-180" w:firstLine="567"/>
        <w:jc w:val="both"/>
        <w:rPr/>
      </w:pPr>
      <w:r>
        <w:rPr/>
        <w:t>В коллективе справедливо относятся ко всем одноклассникам, стремятся поддержать слабых в общей деятельности;  разумно, доброжелательно решаются вопросы взаимопомощи. Трудные условия, ситуация опасности, неожиданные сильные воздействия еще более сплачивают класс. Класс доброжелательно, участливо относится к новым членам коллектива, старается помочь освоиться и «прижиться», влиться в свою среду.</w:t>
      </w:r>
    </w:p>
    <w:p>
      <w:pPr>
        <w:pStyle w:val="Normal"/>
        <w:ind w:left="-180" w:firstLine="567"/>
        <w:jc w:val="center"/>
        <w:rPr>
          <w:i/>
          <w:i/>
        </w:rPr>
      </w:pPr>
      <w:r>
        <w:rPr>
          <w:i/>
        </w:rPr>
        <w:t>Интеллектуальная коммуникативность</w:t>
      </w:r>
    </w:p>
    <w:p>
      <w:pPr>
        <w:pStyle w:val="Normal"/>
        <w:ind w:left="-180" w:firstLine="567"/>
        <w:jc w:val="both"/>
        <w:rPr>
          <w:b/>
          <w:b/>
          <w:i/>
          <w:i/>
        </w:rPr>
      </w:pPr>
      <w:r>
        <w:rPr/>
        <w:t>Большинство ребят класса прислушиваются к мнению своих товарищей и приходят к единодушному суждению, легко находят общий язык, взаимопонимание при решении групповых задач. Критические замечания со стороны членов класса принимаются доброжелательно и способствуют созданию единого группового мнения.</w:t>
      </w:r>
    </w:p>
    <w:p>
      <w:pPr>
        <w:pStyle w:val="Normal"/>
        <w:ind w:left="-180" w:firstLine="567"/>
        <w:jc w:val="center"/>
        <w:rPr>
          <w:i/>
          <w:i/>
        </w:rPr>
      </w:pPr>
      <w:r>
        <w:rPr>
          <w:i/>
        </w:rPr>
        <w:t>Психологический климат</w:t>
      </w:r>
    </w:p>
    <w:p>
      <w:pPr>
        <w:pStyle w:val="Normal"/>
        <w:ind w:left="-180" w:firstLine="567"/>
        <w:jc w:val="both"/>
        <w:rPr>
          <w:b/>
          <w:b/>
          <w:i/>
          <w:i/>
        </w:rPr>
      </w:pPr>
      <w:r>
        <w:rPr/>
        <w:t>В классе преобладает  добрый общий тон, доброжелательность во взаимоотношениях. Успехи или неудачи товарищей вызывают переживание, искреннее участие других членов класса, здесь имеют место одобрение, поддержка, а упреки и критика делаются с доброжелательных позиций. Ребятам нравится бывать вместе, им хочется чаще находиться в классе, участвовать в совместной деятельно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определения уровня развития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u w:val="single"/>
        </w:rPr>
      </w:pPr>
      <w:r>
        <w:rPr>
          <w:u w:val="single"/>
        </w:rPr>
        <w:t>Диагностика объема логической памяти учащихся</w:t>
      </w:r>
    </w:p>
    <w:p>
      <w:pPr>
        <w:pStyle w:val="Normal"/>
        <w:ind w:left="210" w:hanging="0"/>
        <w:rPr/>
      </w:pPr>
      <w:r>
        <w:rPr/>
        <w:t xml:space="preserve">  </w:t>
      </w:r>
      <w:r>
        <w:rPr/>
        <w:t>Методика позволяет определить развитие логической и механической памяти. Может применяться как индивидуально, так и в группе, начиная с 8-летнего возраста.</w:t>
      </w:r>
    </w:p>
    <w:p>
      <w:pPr>
        <w:pStyle w:val="Normal"/>
        <w:ind w:left="210" w:hanging="0"/>
        <w:rPr/>
      </w:pPr>
      <w:r>
        <w:rPr/>
        <w:t>Ход выполнения  задания:</w:t>
      </w:r>
    </w:p>
    <w:p>
      <w:pPr>
        <w:pStyle w:val="Normal"/>
        <w:ind w:left="210" w:hanging="0"/>
        <w:rPr/>
      </w:pPr>
      <w:r>
        <w:rPr/>
        <w:t>Преподаватель прочитывает испытуемым ряд слов, которые они долж</w:t>
        <w:softHyphen/>
        <w:t>ны запомнить, причем эти слова составляют часть предложений. Вторые ча</w:t>
        <w:softHyphen/>
        <w:t>сти будут прочитаны несколько позже. Психолог читает слова первого ряда с 5-секундным интервалом. После 10-секундного перерыва зачитывает слова второго ряда с интервалом в 10 с.</w:t>
      </w:r>
    </w:p>
    <w:p>
      <w:pPr>
        <w:pStyle w:val="Normal"/>
        <w:ind w:left="210" w:hanging="0"/>
        <w:rPr/>
      </w:pPr>
      <w:r>
        <w:rPr/>
        <w:t>Учащиеся записывают предложения, составленные из слов первого и второго рядов.</w:t>
      </w:r>
    </w:p>
    <w:p>
      <w:pPr>
        <w:pStyle w:val="Normal"/>
        <w:ind w:left="210" w:hanging="0"/>
        <w:rPr/>
      </w:pPr>
      <w:r>
        <w:rPr/>
        <w:t>Материал</w:t>
      </w:r>
    </w:p>
    <w:p>
      <w:pPr>
        <w:pStyle w:val="Normal"/>
        <w:ind w:left="210" w:hanging="0"/>
        <w:rPr/>
      </w:pPr>
      <w:r>
        <w:rPr/>
        <w:t>Два ряда слов и предложения, составленные из этих слов.</w:t>
      </w:r>
    </w:p>
    <w:p>
      <w:pPr>
        <w:pStyle w:val="Normal"/>
        <w:ind w:left="210" w:hanging="0"/>
        <w:rPr/>
      </w:pPr>
      <w:r>
        <w:rPr/>
        <w:t>Первый ряд БАРАБАН СЕЛА НА ЦВЕТОК ГРЯЗЬ ТРУСОСТЬ</w:t>
      </w:r>
    </w:p>
    <w:p>
      <w:pPr>
        <w:pStyle w:val="Normal"/>
        <w:ind w:left="210" w:hanging="0"/>
        <w:rPr/>
      </w:pPr>
      <w:r>
        <w:rPr/>
        <w:t>ПРОИЗОШЕЛ НА ФАБРИКЕ В ГОРАХ В КОМНАТЕ СОН</w:t>
      </w:r>
    </w:p>
    <w:p>
      <w:pPr>
        <w:pStyle w:val="Normal"/>
        <w:ind w:left="210" w:hanging="0"/>
        <w:rPr/>
      </w:pPr>
      <w:r>
        <w:rPr/>
        <w:t>Второй ряд</w:t>
      </w:r>
    </w:p>
    <w:p>
      <w:pPr>
        <w:pStyle w:val="Normal"/>
        <w:ind w:left="210" w:hanging="0"/>
        <w:rPr/>
      </w:pPr>
      <w:r>
        <w:rPr/>
        <w:t>ВОСХОД СОЛНЦА ПЧЕЛА</w:t>
      </w:r>
    </w:p>
    <w:p>
      <w:pPr>
        <w:pStyle w:val="Normal"/>
        <w:ind w:left="210" w:hanging="0"/>
        <w:rPr/>
      </w:pPr>
      <w:r>
        <w:rPr/>
        <w:t>ЛУЧШИЙ ОТДЫХ ПОЖАР</w:t>
      </w:r>
    </w:p>
    <w:p>
      <w:pPr>
        <w:pStyle w:val="Normal"/>
        <w:ind w:left="210" w:hanging="0"/>
        <w:rPr/>
      </w:pPr>
      <w:r>
        <w:rPr/>
        <w:t>ВИСЕЛ НА СТЕНЕ ДРЕВНИЙ ГОРОД ОТВРАТИТЕЛЬНОЕ КАЧЕСТВО ОЧЕНЬ ЖАРКО</w:t>
      </w:r>
    </w:p>
    <w:p>
      <w:pPr>
        <w:pStyle w:val="Normal"/>
        <w:ind w:left="210" w:hanging="0"/>
        <w:rPr/>
      </w:pPr>
      <w:r>
        <w:rPr/>
        <w:t>МОСКВА МЕТАЛЛЫ НАША СТРАНА ПРИНЕС КНИГУ</w:t>
      </w:r>
    </w:p>
    <w:p>
      <w:pPr>
        <w:pStyle w:val="Normal"/>
        <w:ind w:left="210" w:hanging="0"/>
        <w:rPr/>
      </w:pPr>
      <w:r>
        <w:rPr/>
        <w:t>МАЛЬЧИК ЖЕЛЕЗО И ЗОЛОТО ПРИЧИНА БОЛЕЗНИ ПЕРЕДОВОЕ ГОСУДАРСТВО</w:t>
      </w:r>
    </w:p>
    <w:p>
      <w:pPr>
        <w:pStyle w:val="Normal"/>
        <w:ind w:left="210" w:hanging="0"/>
        <w:rPr/>
      </w:pPr>
      <w:r>
        <w:rPr/>
        <w:t>Предложения</w:t>
      </w:r>
    </w:p>
    <w:p>
      <w:pPr>
        <w:pStyle w:val="Normal"/>
        <w:rPr/>
      </w:pPr>
      <w:r>
        <w:rPr/>
        <w:t xml:space="preserve">БАРАБАН ВИСЕЛ НА СТЕНЕ </w:t>
      </w:r>
    </w:p>
    <w:p>
      <w:pPr>
        <w:pStyle w:val="Normal"/>
        <w:ind w:left="-180" w:firstLine="180"/>
        <w:rPr/>
      </w:pPr>
      <w:r>
        <w:rPr/>
        <w:t xml:space="preserve">ПЧЕЛА СЕЛА НА ЦВЕТОК </w:t>
      </w:r>
    </w:p>
    <w:p>
      <w:pPr>
        <w:pStyle w:val="Normal"/>
        <w:ind w:left="-180" w:firstLine="180"/>
        <w:rPr/>
      </w:pPr>
      <w:r>
        <w:rPr/>
        <w:t xml:space="preserve">ГРЯЗЬ - ПРИЧИНА БОЛЕЗНЕЙ </w:t>
      </w:r>
    </w:p>
    <w:p>
      <w:pPr>
        <w:pStyle w:val="Normal"/>
        <w:ind w:left="-180" w:firstLine="180"/>
        <w:rPr/>
      </w:pPr>
      <w:r>
        <w:rPr/>
        <w:t xml:space="preserve">ТРУСОСТЬ - ОТВРАТИТЕЛЬНОЕ КАЧЕСТВО </w:t>
      </w:r>
    </w:p>
    <w:p>
      <w:pPr>
        <w:pStyle w:val="Normal"/>
        <w:ind w:left="-180" w:firstLine="180"/>
        <w:rPr/>
      </w:pPr>
      <w:r>
        <w:rPr/>
        <w:t>ВОСХОД СОЛНЦА В ГОРАХ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НА ФАБРИКЕ ПРОИЗОШЕЛ ПОЖАР </w:t>
      </w:r>
    </w:p>
    <w:p>
      <w:pPr>
        <w:pStyle w:val="Normal"/>
        <w:ind w:left="-180" w:firstLine="180"/>
        <w:rPr/>
      </w:pPr>
      <w:r>
        <w:rPr/>
        <w:t>В КОМНАТЕ ОЧЕНЬ ЖАРКО</w:t>
      </w:r>
    </w:p>
    <w:p>
      <w:pPr>
        <w:pStyle w:val="Normal"/>
        <w:ind w:left="-180" w:firstLine="180"/>
        <w:rPr/>
      </w:pPr>
      <w:r>
        <w:rPr/>
        <w:t xml:space="preserve">ЛУЧШИЙ ОТДЫХ - СОН </w:t>
      </w:r>
    </w:p>
    <w:p>
      <w:pPr>
        <w:pStyle w:val="Normal"/>
        <w:ind w:left="-180" w:firstLine="180"/>
        <w:rPr/>
      </w:pPr>
      <w:r>
        <w:rPr/>
        <w:t xml:space="preserve">МОСКВА - ДРЕВНИЙ ГОРОД </w:t>
      </w:r>
    </w:p>
    <w:p>
      <w:pPr>
        <w:pStyle w:val="Normal"/>
        <w:ind w:left="-180" w:firstLine="180"/>
        <w:rPr/>
      </w:pPr>
      <w:r>
        <w:rPr/>
        <w:t xml:space="preserve">ЖЕЛЕЗО И ЗОЛОТО –МЕТАЛЛЫ </w:t>
      </w:r>
    </w:p>
    <w:p>
      <w:pPr>
        <w:pStyle w:val="Normal"/>
        <w:ind w:left="-180" w:firstLine="180"/>
        <w:rPr/>
      </w:pPr>
      <w:r>
        <w:rPr/>
        <w:t xml:space="preserve">НАША СТРАНА - ПЕРЕДОВОЕ ГОСУДАРСТВО </w:t>
      </w:r>
    </w:p>
    <w:p>
      <w:pPr>
        <w:pStyle w:val="Normal"/>
        <w:ind w:left="-180" w:firstLine="180"/>
        <w:rPr/>
      </w:pPr>
      <w:r>
        <w:rPr/>
        <w:t>МАЛЬЧИК ПРИНЕС КНИГУ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Обработка результатов</w:t>
      </w:r>
    </w:p>
    <w:p>
      <w:pPr>
        <w:pStyle w:val="Normal"/>
        <w:ind w:left="210" w:hanging="0"/>
        <w:rPr/>
      </w:pPr>
      <w:r>
        <w:rPr/>
        <w:t>Подсчитать: а) количество правильно запомнившихся слов в составлен</w:t>
        <w:softHyphen/>
        <w:t>ных предложениях; б) количество ошибочно воспроизведенных в предложе</w:t>
        <w:softHyphen/>
        <w:t xml:space="preserve">ниях слов из обоих рядов и внесенных самим испытуемым. </w:t>
      </w:r>
    </w:p>
    <w:p>
      <w:pPr>
        <w:pStyle w:val="Normal"/>
        <w:ind w:left="210" w:hanging="0"/>
        <w:rPr/>
      </w:pPr>
      <w:r>
        <w:rPr/>
        <w:t>Коэффициент относительного развития логической памяти — дробь, где числитель - количество слов, вошедших в логические предложения у испы</w:t>
        <w:softHyphen/>
        <w:t>туемого, знаменатель — общее число слов первого и второго рядов.</w:t>
      </w:r>
    </w:p>
    <w:p>
      <w:pPr>
        <w:pStyle w:val="Normal"/>
        <w:ind w:left="180" w:hanging="0"/>
        <w:rPr/>
      </w:pPr>
      <w:r>
        <w:rPr/>
        <w:t>Коэффициент относительного развития механической памяти тоже дроб</w:t>
        <w:softHyphen/>
        <w:t>ное число: числитель —    число отдельно воспроизведенных слов, знамена</w:t>
        <w:softHyphen/>
        <w:t>тель — общее число слов первого и второго 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зультаты диагностики:</w:t>
      </w:r>
    </w:p>
    <w:p>
      <w:pPr>
        <w:pStyle w:val="Normal"/>
        <w:rPr/>
      </w:pPr>
      <w:r>
        <w:rPr/>
        <w:t>Высокий уровень-12 уч-ся (41.4%)</w:t>
      </w:r>
    </w:p>
    <w:p>
      <w:pPr>
        <w:pStyle w:val="Normal"/>
        <w:rPr/>
      </w:pPr>
      <w:r>
        <w:rPr/>
        <w:t>Средний уровень-10 уч-ся (34.5%)</w:t>
      </w:r>
    </w:p>
    <w:p>
      <w:pPr>
        <w:pStyle w:val="Normal"/>
        <w:rPr/>
      </w:pPr>
      <w:r>
        <w:rPr/>
        <w:t>Низкий уровень-7 уч-ся (24.1%)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  <w:t>Определение устойчивости внимания. Методика «Исправь ошибки»</w:t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/>
      </w:pPr>
      <w:r>
        <w:rPr/>
        <w:t>Цель: установление уровня устойчивости внимания учащихся при выполнении и проверке выполнения работ.</w:t>
      </w:r>
    </w:p>
    <w:p>
      <w:pPr>
        <w:pStyle w:val="Normal"/>
        <w:ind w:left="-180" w:firstLine="180"/>
        <w:rPr/>
      </w:pPr>
      <w:r>
        <w:rPr/>
        <w:t>Ход эксперимента: для диагностики можно использовать письменные работы учащихся по русскому языку, математике, содержащие еще не исправленные ошибки. Можно использовать и специально приготовленные тексты, содержащие определенное число ошибок.</w:t>
      </w:r>
    </w:p>
    <w:p>
      <w:pPr>
        <w:pStyle w:val="Normal"/>
        <w:ind w:left="-180" w:firstLine="180"/>
        <w:rPr/>
      </w:pPr>
      <w:r>
        <w:rPr/>
        <w:t>Учащиеся за 5 минут должны найти все ошибки и подчеркнуть их. Можно изменить задание, чтобы ошибки дети не только нашли, но и исправили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Готовый текст задания:</w:t>
      </w:r>
    </w:p>
    <w:p>
      <w:pPr>
        <w:pStyle w:val="Normal"/>
        <w:ind w:left="-180" w:firstLine="180"/>
        <w:rPr/>
      </w:pPr>
      <w:r>
        <w:rPr/>
        <w:t>Старые лебеди склонили горые шеи. Зимой в саду расцвели яблони. Взрослые и дети толпились на берегу. Внизу над ними расстилалась пустыня. В ответ я киваю ему рукой. Солнце доходило до верхушек деревьев и тряталось за ним. Сорняки шыпучи и плодовиты.</w:t>
      </w:r>
    </w:p>
    <w:p>
      <w:pPr>
        <w:pStyle w:val="Normal"/>
        <w:ind w:left="-180" w:firstLine="180"/>
        <w:rPr/>
      </w:pPr>
      <w:r>
        <w:rPr/>
        <w:t>Обработка полученных данных:</w:t>
      </w:r>
    </w:p>
    <w:p>
      <w:pPr>
        <w:pStyle w:val="Normal"/>
        <w:ind w:left="-180" w:firstLine="180"/>
        <w:rPr/>
      </w:pPr>
      <w:r>
        <w:rPr/>
        <w:t>Надо найти частное от деления разности между числами правильно найденных ошибок и числом неверно подчеркнутых ошибок на общее число действительно содержащихся в тексте ошибок. Если это частное близко к 1, то уровень развития устойчивости внимания ученика достаточно высок. Если частное ниже 0,5 — внимание очень неустойчиво, требуется развитие этого качества.</w:t>
      </w:r>
    </w:p>
    <w:p>
      <w:pPr>
        <w:pStyle w:val="Normal"/>
        <w:ind w:left="-180" w:firstLine="180"/>
        <w:rPr/>
      </w:pPr>
      <w:r>
        <w:rPr/>
        <w:t>Оценить выполнение предложенного задания можно и по абсолютным цифрам:</w:t>
      </w:r>
    </w:p>
    <w:p>
      <w:pPr>
        <w:pStyle w:val="Normal"/>
        <w:ind w:left="-180" w:firstLine="180"/>
        <w:rPr/>
      </w:pPr>
      <w:r>
        <w:rPr/>
        <w:t xml:space="preserve">— </w:t>
      </w:r>
      <w:r>
        <w:rPr/>
        <w:t>не заметили 2 ошибки — хорошее внимание;</w:t>
      </w:r>
    </w:p>
    <w:p>
      <w:pPr>
        <w:pStyle w:val="Normal"/>
        <w:ind w:left="-180" w:firstLine="180"/>
        <w:rPr/>
      </w:pPr>
      <w:r>
        <w:rPr/>
        <w:t xml:space="preserve">— </w:t>
      </w:r>
      <w:r>
        <w:rPr/>
        <w:t>не заметили 3—4 ошибки — средний уровень внимания;</w:t>
      </w:r>
    </w:p>
    <w:p>
      <w:pPr>
        <w:pStyle w:val="Normal"/>
        <w:ind w:left="-180" w:firstLine="180"/>
        <w:rPr/>
      </w:pPr>
      <w:r>
        <w:rPr/>
        <w:t xml:space="preserve">— </w:t>
      </w:r>
      <w:r>
        <w:rPr/>
        <w:t>не заметили 5 и более ошибок — низкий уровень внимания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i/>
        </w:rPr>
        <w:t>Результаты диагностики: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Хорошее внимание – 18 уч-ся ( 62%)</w:t>
      </w:r>
    </w:p>
    <w:p>
      <w:pPr>
        <w:pStyle w:val="Normal"/>
        <w:ind w:left="-180" w:firstLine="180"/>
        <w:rPr/>
      </w:pPr>
      <w:r>
        <w:rPr/>
        <w:t>Средний уровень внимания – 8 уч-ся (27%)</w:t>
      </w:r>
    </w:p>
    <w:p>
      <w:pPr>
        <w:pStyle w:val="Normal"/>
        <w:ind w:left="-180" w:firstLine="180"/>
        <w:rPr/>
      </w:pPr>
      <w:r>
        <w:rPr/>
        <w:t>Низкий уровень внимания -3 уч-ся (11%)</w:t>
      </w:r>
    </w:p>
    <w:p>
      <w:pPr>
        <w:pStyle w:val="Normal"/>
        <w:ind w:left="-180" w:firstLine="180"/>
        <w:rPr/>
      </w:pPr>
      <w:r>
        <w:rPr/>
        <w:t> 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center"/>
        <w:rPr>
          <w:u w:val="single"/>
        </w:rPr>
      </w:pPr>
      <w:r>
        <w:rPr>
          <w:u w:val="single"/>
        </w:rPr>
        <w:t>Восстановление текста</w:t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rPr/>
      </w:pPr>
      <w:r>
        <w:rPr/>
        <w:t>В данной методике детям предлагается прослушать аудио</w:t>
        <w:softHyphen/>
        <w:t>запись диалога детей с встроенными шумами вместо одного из высказываний — им нужно было восстановить короткий текст. Детям предъявляются следующие тексты (10):</w:t>
      </w:r>
    </w:p>
    <w:p>
      <w:pPr>
        <w:pStyle w:val="Normal"/>
        <w:ind w:left="-180" w:firstLine="180"/>
        <w:rPr/>
      </w:pPr>
      <w:r>
        <w:rPr/>
        <w:t xml:space="preserve">—  </w:t>
      </w:r>
      <w:r>
        <w:rPr/>
        <w:t>Почему ты вчера не был в детском саду? — /шум/ — У меня тоже болело горло, а я пришел!</w:t>
        <w:br/>
        <w:t>—  Ты вчера смотрел мультфильмы? — /шум/ — Ты что, сам не помнишь?</w:t>
        <w:br/>
        <w:t>—  Куда ты засунул мою шапку? — /шум/ — Но ее там нет!</w:t>
        <w:br/>
        <w:t>—  Я вчера сам застегнул молнию на шортах. — /шум/ — Очень просто.</w:t>
        <w:br/>
        <w:t>—  Мне скучно. Что мне делать? — /шум/ — Но я не умею!</w:t>
        <w:br/>
        <w:t>—  Подпрыгни до потолка! — /шум/ — У меня тоже не получится!</w:t>
        <w:br/>
        <w:t>— Зачем ты взял стул? — /шум/ — Тогда поставь на него еще табуретку, а то не достанешь.</w:t>
        <w:br/>
        <w:t>— Отдай мой карандаш! — /шум/ — Тогда я пожалуюсь воспитательнице!</w:t>
        <w:br/>
        <w:t>— Дай мне конструктор, пожалуйста! — /шум/ — Я хочу построить мост.</w:t>
        <w:br/>
        <w:t>— Хочешь поиграть со мной? — /шум/ — А во что будем играть?</w:t>
        <w:br/>
        <w:t>— Ты будешь врачом, когда вырастешь? — /шум/ — Ты что, еще не придумал?</w:t>
      </w:r>
    </w:p>
    <w:p>
      <w:pPr>
        <w:pStyle w:val="Normal"/>
        <w:ind w:left="-180" w:firstLine="180"/>
        <w:rPr/>
      </w:pPr>
      <w:r>
        <w:rPr/>
        <w:t>Оценивались:</w:t>
      </w:r>
    </w:p>
    <w:p>
      <w:pPr>
        <w:pStyle w:val="Normal"/>
        <w:ind w:left="-180" w:firstLine="180"/>
        <w:rPr/>
      </w:pPr>
      <w:r>
        <w:rPr/>
        <w:t xml:space="preserve">— </w:t>
      </w:r>
      <w:r>
        <w:rPr/>
        <w:t>успешность восстановления текста, навыков упреждающе</w:t>
        <w:softHyphen/>
        <w:t>го синтеза — по 1 баллу за каждый фрагмент — итого ребенок мог получить от 0 до 10 баллов;</w:t>
        <w:br/>
        <w:t>—- возникновение компенсационных языковых ориентировок на уровне текста в случае затруднений на уровне слова и предложения — от 0 до 3 баллов (низкий, средний или высокий уровень);</w:t>
        <w:br/>
        <w:t>— интеграция языковых и интеллектуальных, коммуникативных ориентировок, проявляющаяся в успешности эмоциональной и интеллектуальной децентрации — от 1 до 3 бал</w:t>
        <w:softHyphen/>
        <w:t>лов (низкий, средний или высокий уровень).</w:t>
      </w:r>
    </w:p>
    <w:p>
      <w:pPr>
        <w:pStyle w:val="Normal"/>
        <w:ind w:left="-180" w:firstLine="180"/>
        <w:rPr/>
      </w:pPr>
      <w:r>
        <w:rPr/>
        <w:t>В конце все баллы переводились в проценты с помощью метода «перевода сырых баллов в процентную шкалу, затем подсчитывались средние арифметические значения по каждой группе параметров и в целом за выполнение всех заданий.</w:t>
      </w:r>
    </w:p>
    <w:p>
      <w:pPr>
        <w:pStyle w:val="Normal"/>
        <w:ind w:left="-180" w:firstLine="180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Результаты диагностики.</w:t>
      </w:r>
    </w:p>
    <w:p>
      <w:pPr>
        <w:pStyle w:val="Normal"/>
        <w:rPr/>
      </w:pPr>
      <w:r>
        <w:rPr/>
        <w:t xml:space="preserve">Высокий уровень-10 уч-ся (34.5%) </w:t>
      </w:r>
    </w:p>
    <w:p>
      <w:pPr>
        <w:pStyle w:val="Normal"/>
        <w:rPr/>
      </w:pPr>
      <w:r>
        <w:rPr/>
        <w:t>Средний уровень-13 уч-ся (44.8%)</w:t>
      </w:r>
    </w:p>
    <w:p>
      <w:pPr>
        <w:pStyle w:val="Normal"/>
        <w:rPr/>
      </w:pPr>
      <w:r>
        <w:rPr/>
        <w:t>Низкий уровень- 6 уч-ся (20.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исходного уровня знаний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ют части речи: имя существительное, имя прилагательное, глаг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ускают ошибки в определении частей речи, когда они стоят в косвенных падеж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меют находить </w:t>
            </w:r>
            <w:r>
              <w:rPr>
                <w:color w:val="000000"/>
              </w:rPr>
              <w:t xml:space="preserve"> главные и второстепенные члены предло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ют находить главные члены предложения, некоторые испытывают затруднения в подчёркивании второстепенных членов предложения (дополнение, определе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уждаются в помощи учителя при нахождении главных и второстепенных членов предложения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нают личные окончания глаголов 1 и 2 спряжения. </w:t>
            </w:r>
            <w:r>
              <w:rPr>
                <w:color w:val="000000"/>
              </w:rPr>
              <w:t>Глаголы-исклю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меют понятие о глаголах – исключени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ют распознавать глаголы, знают их грамматические признаки (вид, формы глагола, лицо и число, спря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еют распознавать глаголы. Допускают ошибки в определении некоторых грамматических призн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ицо и спряже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пускают ошибки в распознавании глагола и в определении грамматических признаков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меют разбирать слова по соста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пускают ошибки в разборе слов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 Знают пословицы и могут дополнить задание грамотно составленными предложения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 могут подобрать пословицы и испытывают затруднения при составлении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            </w:t>
      </w:r>
      <w:r>
        <w:rPr>
          <w:b/>
        </w:rPr>
        <w:t>Структура и основные этапы урока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>1. Мотивация к учебной деятельности…………………………………………1-2 мин</w:t>
      </w:r>
    </w:p>
    <w:p>
      <w:pPr>
        <w:pStyle w:val="Normal"/>
        <w:rPr/>
      </w:pPr>
      <w:r>
        <w:rPr/>
        <w:t xml:space="preserve"> </w:t>
      </w:r>
      <w:r>
        <w:rPr/>
        <w:t>2. Актуализация знаний и фиксация индивидуального затруднения в пробном учебном действии. Формулирование целей урока…………………………….5-6 мин</w:t>
      </w:r>
    </w:p>
    <w:p>
      <w:pPr>
        <w:pStyle w:val="Normal"/>
        <w:rPr/>
      </w:pPr>
      <w:r>
        <w:rPr/>
        <w:t>3. Выявление места и причины затруднения…………………………………..2-3 мин</w:t>
      </w:r>
    </w:p>
    <w:p>
      <w:pPr>
        <w:pStyle w:val="Normal"/>
        <w:rPr/>
      </w:pPr>
      <w:r>
        <w:rPr/>
        <w:t>4. Построение проекта выхода из затруднения. Возникновение проблемной ситуации…………………………………………………………………………..4-5 мин</w:t>
      </w:r>
    </w:p>
    <w:p>
      <w:pPr>
        <w:pStyle w:val="Normal"/>
        <w:rPr/>
      </w:pPr>
      <w:r>
        <w:rPr/>
        <w:t>5. План действий. Реализация построенного проекта…………………………5-6 мин</w:t>
        <w:br/>
        <w:t>5.1. Минутка чистописания……………………………………………………...1 мин</w:t>
        <w:br/>
        <w:t>5.2. Закрепление алгоритма определения спряжения глагола, алгоритма правописания окончаний глагола с проговариванием во внешней речи……………………...4-5 мин</w:t>
        <w:br/>
        <w:t>5.3.Физкультминутка……………………………………………………………..1 мин</w:t>
      </w:r>
    </w:p>
    <w:p>
      <w:pPr>
        <w:pStyle w:val="Normal"/>
        <w:rPr/>
      </w:pPr>
      <w:r>
        <w:rPr/>
        <w:t> </w:t>
      </w:r>
      <w:r>
        <w:rPr/>
        <w:t>6.Самостоятельная работа с самопроверкой по эталону………………………4-5 мин</w:t>
        <w:br/>
        <w:t xml:space="preserve"> 6.1. Физминутка для глаз………………………………………………………   1 мин</w:t>
        <w:br/>
        <w:t xml:space="preserve"> 6.2. Зрительный диктант-игра. ………………………………………………… 3-4 мин</w:t>
      </w:r>
    </w:p>
    <w:p>
      <w:pPr>
        <w:pStyle w:val="Normal"/>
        <w:rPr/>
      </w:pPr>
      <w:r>
        <w:rPr/>
        <w:t>7. Рефлексия учебной деятельности. Итог урока……………………………….2-3 мин</w:t>
      </w:r>
    </w:p>
    <w:p>
      <w:pPr>
        <w:pStyle w:val="Normal"/>
        <w:rPr/>
      </w:pPr>
      <w:r>
        <w:rPr/>
        <w:t>7.1. Самооценка знаний…………………………………………………………..2 мин</w:t>
      </w:r>
    </w:p>
    <w:p>
      <w:pPr>
        <w:pStyle w:val="Normal"/>
        <w:rPr/>
      </w:pPr>
      <w:r>
        <w:rPr/>
        <w:t>8. Домашнее задание……………………………………………………………...1 м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Цели и 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rStyle w:val="StrongEmphasis"/>
        </w:rPr>
        <w:t>Цель урока:</w:t>
      </w:r>
      <w:r>
        <w:rPr>
          <w:rStyle w:val="Appleconvertedspace"/>
        </w:rPr>
        <w:t> </w:t>
      </w:r>
      <w:r>
        <w:rPr/>
        <w:t>формирование умения писать безударные личные окончания глаголов; развитие умения обосновывать правильное написание безударных окончаний глаголов.</w:t>
      </w:r>
    </w:p>
    <w:p>
      <w:pPr>
        <w:pStyle w:val="Style15"/>
        <w:spacing w:before="0" w:after="120"/>
        <w:rPr/>
      </w:pPr>
      <w:r>
        <w:rPr>
          <w:rStyle w:val="StrongEmphasis"/>
        </w:rPr>
        <w:t>Задачи урока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u w:val="single"/>
        </w:rPr>
        <w:t xml:space="preserve">Обучающая: </w:t>
      </w:r>
      <w:r>
        <w:rPr>
          <w:color w:val="000000"/>
        </w:rPr>
        <w:t xml:space="preserve"> </w:t>
      </w:r>
      <w:r>
        <w:rPr/>
        <w:t>отрабатывать алгоритм определения спряжения глаголов, проверить теоретические знания о глаголе, формировать умение применять эти знания при письме, развивать умение обосновывать правильное написание безударных личных окончаний глаголов, применять логические операции (анализ, синтез, сравнение, классификацию, обобщение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Развивающая:</w:t>
      </w:r>
      <w:r>
        <w:rPr>
          <w:rStyle w:val="Appleconvertedspace"/>
          <w:color w:val="000000"/>
        </w:rPr>
        <w:t> </w:t>
      </w:r>
      <w:r>
        <w:rPr/>
        <w:t>развивать интеллект учащихся, познавательные процессы (память, речь, внимание, восприятие, воображение, мышление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Воспитательная:</w:t>
      </w:r>
      <w:r>
        <w:rPr>
          <w:rStyle w:val="Appleconvertedspace"/>
          <w:i/>
          <w:iCs/>
          <w:color w:val="000000"/>
        </w:rPr>
        <w:t> </w:t>
      </w:r>
      <w:r>
        <w:rPr/>
        <w:t>развивать волевые качества, эмоциональную сферу путем подбора интересного материала, использования нестандартной формы проведения урока (урока-путешествия); воспитывать интерес к предмету, умение работать в группах, воспитывать чувство ответственности за успех своей команды;</w:t>
      </w:r>
      <w:r>
        <w:rPr>
          <w:color w:val="000000"/>
        </w:rPr>
        <w:t xml:space="preserve"> </w:t>
      </w:r>
      <w:r>
        <w:rPr/>
        <w:t>учитывать психолого-педагогические особенности учащихся при реализации задач ур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>
          <w:rStyle w:val="StrongEmphasis"/>
        </w:rPr>
        <w:t>Оборудование:</w:t>
      </w:r>
      <w:r>
        <w:rPr>
          <w:rStyle w:val="Appleconvertedspace"/>
        </w:rPr>
        <w:t> </w:t>
      </w:r>
      <w:r>
        <w:rPr/>
        <w:t>учебники русского языка, тетради, презентация на мультимедийной доске: экологическое панно – план города Глагольска с названиями остановок, нарисованный автобус, путешествие по станциям и соответствующие задания; на доске эпиграф к уроку: «Мало иметь хороший ум, главное – хорошо его применять». Р. Декарт; класс разбит на 3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етодическая система достижения поставленных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rPr/>
      </w:pPr>
      <w:r>
        <w:rPr/>
        <w:t xml:space="preserve">     </w:t>
      </w:r>
      <w:r>
        <w:rPr/>
        <w:t>Данный урок находится в блоке «Правописание». Тип урока – специализированный, нестандартный, закрепление. Форма обучения – групповая.</w:t>
      </w:r>
    </w:p>
    <w:p>
      <w:pPr>
        <w:pStyle w:val="Style15"/>
        <w:spacing w:before="0" w:after="120"/>
        <w:rPr/>
      </w:pPr>
      <w:r>
        <w:rPr/>
        <w:t xml:space="preserve">    </w:t>
      </w:r>
      <w:r>
        <w:rPr/>
        <w:t>Урок проводится в соответствии с требованиями Федерального государственного образовательного стандарта НОО. Изучаемый материал соответствует задачам урока, программе, дидактическим принципам (научности, доступности, последовательности, систематичности, наглядности, связи с жизнью).</w:t>
      </w:r>
    </w:p>
    <w:p>
      <w:pPr>
        <w:pStyle w:val="Style15"/>
        <w:spacing w:before="0" w:after="120"/>
        <w:rPr/>
      </w:pPr>
      <w:r>
        <w:rPr/>
        <w:t>Использованные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методы:</w:t>
      </w:r>
    </w:p>
    <w:p>
      <w:pPr>
        <w:pStyle w:val="Style15"/>
        <w:spacing w:before="0" w:after="120"/>
        <w:rPr/>
      </w:pPr>
      <w:r>
        <w:rPr>
          <w:rStyle w:val="StrongEmphasis"/>
        </w:rPr>
        <w:t>1. Деятельностный</w:t>
      </w:r>
      <w:r>
        <w:rPr/>
        <w:t>: при введении нового материала организуется исследовательская работа детей, чтобы дети сами решили ключевую проблему урока и сами объяснили, как надо действовать в новых условиях.</w:t>
      </w:r>
    </w:p>
    <w:p>
      <w:pPr>
        <w:pStyle w:val="Style15"/>
        <w:spacing w:before="0" w:after="120"/>
        <w:rPr/>
      </w:pPr>
      <w:r>
        <w:rPr>
          <w:rStyle w:val="StrongEmphasis"/>
        </w:rPr>
        <w:t>2. Передачи и восприятия знаний</w:t>
      </w:r>
      <w:r>
        <w:rPr/>
        <w:t>: по источнику передачи и восприятия учебной информации –</w:t>
      </w:r>
      <w:r>
        <w:rPr>
          <w:rStyle w:val="Appleconvertedspace"/>
        </w:rPr>
        <w:t> </w:t>
      </w:r>
      <w:r>
        <w:rPr>
          <w:rStyle w:val="Emphasis"/>
        </w:rPr>
        <w:t>словесные</w:t>
      </w:r>
      <w:r>
        <w:rPr>
          <w:rStyle w:val="Appleconvertedspace"/>
        </w:rPr>
        <w:t> </w:t>
      </w:r>
      <w:r>
        <w:rPr/>
        <w:t xml:space="preserve">(беседа), </w:t>
      </w:r>
      <w:r>
        <w:rPr>
          <w:rStyle w:val="Emphasis"/>
        </w:rPr>
        <w:t>наглядные</w:t>
      </w:r>
      <w:r>
        <w:rPr>
          <w:rStyle w:val="Appleconvertedspace"/>
        </w:rPr>
        <w:t> </w:t>
      </w:r>
      <w:r>
        <w:rPr/>
        <w:t xml:space="preserve">(глагол в виде сказочного героя); </w:t>
      </w:r>
      <w:r>
        <w:rPr>
          <w:rStyle w:val="Emphasis"/>
        </w:rPr>
        <w:t>методы передачи информации с помощью практической  деятельности</w:t>
      </w:r>
      <w:r>
        <w:rPr>
          <w:rStyle w:val="Appleconvertedspace"/>
        </w:rPr>
        <w:t> </w:t>
      </w:r>
      <w:r>
        <w:rPr/>
        <w:t>(практические упражнения, дидактическая игра, трудовая деятельность);</w:t>
      </w:r>
    </w:p>
    <w:p>
      <w:pPr>
        <w:pStyle w:val="Style15"/>
        <w:spacing w:before="0" w:after="120"/>
        <w:rPr/>
      </w:pPr>
      <w:r>
        <w:rPr/>
        <w:t>по логике передачи и восприятия учебной информации –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rStyle w:val="Emphasis"/>
        </w:rPr>
        <w:t>аналитические</w:t>
      </w:r>
      <w:r>
        <w:rPr>
          <w:rStyle w:val="Appleconvertedspace"/>
        </w:rPr>
        <w:t> </w:t>
      </w:r>
      <w:r>
        <w:rPr>
          <w:rStyle w:val="Emphasis"/>
        </w:rPr>
        <w:t>методы</w:t>
      </w:r>
      <w:r>
        <w:rPr>
          <w:rStyle w:val="Appleconvertedspace"/>
        </w:rPr>
        <w:t> </w:t>
      </w:r>
      <w:r>
        <w:rPr/>
        <w:t>(анализ и выделение главного, классификация);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rStyle w:val="Emphasis"/>
        </w:rPr>
        <w:t>синтетические</w:t>
      </w:r>
      <w:r>
        <w:rPr>
          <w:rStyle w:val="Appleconvertedspace"/>
        </w:rPr>
        <w:t> </w:t>
      </w:r>
      <w:r>
        <w:rPr/>
        <w:t>(доказательство, обобщение, систематизация);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/>
      </w:pPr>
      <w:r>
        <w:rPr>
          <w:rStyle w:val="Emphasis"/>
        </w:rPr>
        <w:t>индуктивные</w:t>
      </w:r>
      <w:r>
        <w:rPr>
          <w:rStyle w:val="Appleconvertedspace"/>
          <w:i/>
          <w:iCs/>
        </w:rPr>
        <w:t> </w:t>
      </w:r>
      <w:r>
        <w:rPr/>
        <w:t>(движение мысли от частного к общему);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/>
      </w:pPr>
      <w:r>
        <w:rPr>
          <w:rStyle w:val="Emphasis"/>
        </w:rPr>
        <w:t>дедуктивные (движение мысли от общего к частному);</w:t>
      </w:r>
    </w:p>
    <w:p>
      <w:pPr>
        <w:pStyle w:val="Style15"/>
        <w:spacing w:before="0" w:after="120"/>
        <w:rPr/>
      </w:pPr>
      <w:r>
        <w:rPr/>
        <w:t>по степени самостоятельности мышления –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/>
      </w:pPr>
      <w:r>
        <w:rPr>
          <w:rStyle w:val="Emphasis"/>
        </w:rPr>
        <w:t>репродуктивные</w:t>
      </w:r>
      <w:r>
        <w:rPr>
          <w:rStyle w:val="Appleconvertedspace"/>
        </w:rPr>
        <w:t> </w:t>
      </w:r>
      <w:r>
        <w:rPr/>
        <w:t>(запоминание путем повторения материала);</w:t>
      </w:r>
    </w:p>
    <w:p>
      <w:pPr>
        <w:pStyle w:val="Normal"/>
        <w:numPr>
          <w:ilvl w:val="0"/>
          <w:numId w:val="8"/>
        </w:numPr>
        <w:spacing w:before="0" w:after="0"/>
        <w:ind w:left="375" w:hanging="360"/>
        <w:rPr>
          <w:rStyle w:val="Appleconvertedspace"/>
        </w:rPr>
      </w:pPr>
      <w:r>
        <w:rPr>
          <w:rStyle w:val="Emphasis"/>
        </w:rPr>
        <w:t>частично-поисковые</w:t>
      </w:r>
      <w:r>
        <w:rPr>
          <w:rStyle w:val="Appleconvertedspace"/>
        </w:rPr>
        <w:t> </w:t>
      </w:r>
      <w:r>
        <w:rPr/>
        <w:t>(формирование учебных выводов, обобщений);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ind w:left="375" w:hanging="360"/>
        <w:rPr/>
      </w:pPr>
      <w:r>
        <w:rPr>
          <w:rStyle w:val="Emphasis"/>
        </w:rPr>
        <w:t>проблемно-поисковые</w:t>
      </w:r>
      <w:r>
        <w:rPr>
          <w:rStyle w:val="Appleconvertedspace"/>
        </w:rPr>
        <w:t> </w:t>
      </w:r>
      <w:r>
        <w:rPr/>
        <w:t>(создание проблемных ситуаций, доказательство учебных гипотез);</w:t>
      </w:r>
    </w:p>
    <w:p>
      <w:pPr>
        <w:pStyle w:val="Style15"/>
        <w:spacing w:before="0" w:after="120"/>
        <w:rPr/>
      </w:pPr>
      <w:r>
        <w:rPr/>
        <w:t>по степени управления учебной работой –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/>
      </w:pPr>
      <w:r>
        <w:rPr>
          <w:rStyle w:val="Emphasis"/>
        </w:rPr>
        <w:t>учебная работа под руководством учителя</w:t>
      </w:r>
      <w:r>
        <w:rPr>
          <w:rStyle w:val="Appleconvertedspace"/>
          <w:i/>
          <w:iCs/>
        </w:rPr>
        <w:t> </w:t>
      </w:r>
      <w:r>
        <w:rPr/>
        <w:t>(постановка вопросов в определенной логической последовательности;</w:t>
      </w:r>
    </w:p>
    <w:p>
      <w:pPr>
        <w:pStyle w:val="Normal"/>
        <w:numPr>
          <w:ilvl w:val="0"/>
          <w:numId w:val="7"/>
        </w:numPr>
        <w:spacing w:before="0" w:after="0"/>
        <w:ind w:left="375" w:hanging="360"/>
        <w:rPr/>
      </w:pPr>
      <w:r>
        <w:rPr>
          <w:rStyle w:val="Emphasis"/>
        </w:rPr>
        <w:t>дозированная помощь ученику</w:t>
      </w:r>
      <w:r>
        <w:rPr>
          <w:rStyle w:val="Appleconvertedspace"/>
        </w:rPr>
        <w:t> </w:t>
      </w:r>
      <w:r>
        <w:rPr/>
        <w:t>(дифференциация обучения: в классе дети разного уровня, учащимся с высоким уровнем обучаемости  давались задания посложнее, со слабым – более легкие);</w:t>
      </w:r>
    </w:p>
    <w:p>
      <w:pPr>
        <w:pStyle w:val="Normal"/>
        <w:numPr>
          <w:ilvl w:val="0"/>
          <w:numId w:val="7"/>
        </w:numPr>
        <w:spacing w:before="0" w:after="280"/>
        <w:ind w:left="375" w:hanging="360"/>
        <w:rPr/>
      </w:pPr>
      <w:r>
        <w:rPr>
          <w:rStyle w:val="Emphasis"/>
        </w:rPr>
        <w:t>самостоятельная работа учеников</w:t>
      </w:r>
      <w:r>
        <w:rPr>
          <w:rStyle w:val="Appleconvertedspace"/>
        </w:rPr>
        <w:t> </w:t>
      </w:r>
      <w:r>
        <w:rPr/>
        <w:t>(выполнение заданий с применением алгоритма; коррекция ошибочных ответов).</w:t>
      </w:r>
    </w:p>
    <w:p>
      <w:pPr>
        <w:pStyle w:val="Style15"/>
        <w:spacing w:before="0" w:after="120"/>
        <w:rPr/>
      </w:pPr>
      <w:r>
        <w:rPr>
          <w:rStyle w:val="StrongEmphasis"/>
        </w:rPr>
        <w:t>3. Стимулирования и мотивации учащихся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/>
      </w:pPr>
      <w:r>
        <w:rPr>
          <w:rStyle w:val="Emphasis"/>
        </w:rPr>
        <w:t>методы стимулирования интереса к учению</w:t>
      </w:r>
      <w:r>
        <w:rPr>
          <w:rStyle w:val="Appleconvertedspace"/>
        </w:rPr>
        <w:t> </w:t>
      </w:r>
      <w:r>
        <w:rPr/>
        <w:t>(создание ситуации успеха, использование игровой ситуации, создание ситуации эмоционально-нравственных переживаний, занимательности, опоры на жизненный опыт);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/>
      </w:pPr>
      <w:r>
        <w:rPr>
          <w:rStyle w:val="Emphasis"/>
        </w:rPr>
        <w:t>методы стимулирования долга и ответственности в учении</w:t>
      </w:r>
      <w:r>
        <w:rPr>
          <w:rStyle w:val="Appleconvertedspace"/>
        </w:rPr>
        <w:t> </w:t>
      </w:r>
      <w:r>
        <w:rPr/>
        <w:t>(убеждение в значимости учения, создание ситуации взаимопомощи, информация о результатах – выставление оценок).</w:t>
      </w:r>
    </w:p>
    <w:p>
      <w:pPr>
        <w:pStyle w:val="Style15"/>
        <w:spacing w:before="0" w:after="120"/>
        <w:rPr/>
      </w:pPr>
      <w:r>
        <w:rPr>
          <w:rStyle w:val="StrongEmphasis"/>
        </w:rPr>
        <w:t>4. Методы контроля и самоконтроля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rPr>
          <w:rStyle w:val="Emphasis"/>
        </w:rPr>
        <w:t>устные</w:t>
      </w:r>
      <w:r>
        <w:rPr>
          <w:rStyle w:val="Appleconvertedspace"/>
        </w:rPr>
        <w:t> </w:t>
      </w:r>
      <w:r>
        <w:rPr/>
        <w:t>(индивидуальный опрос, фронтальный опрос);</w:t>
      </w:r>
    </w:p>
    <w:p>
      <w:pPr>
        <w:pStyle w:val="Normal"/>
        <w:numPr>
          <w:ilvl w:val="0"/>
          <w:numId w:val="5"/>
        </w:numPr>
        <w:spacing w:before="0" w:after="0"/>
        <w:ind w:left="375" w:hanging="360"/>
        <w:rPr/>
      </w:pPr>
      <w:r>
        <w:rPr>
          <w:rStyle w:val="Emphasis"/>
        </w:rPr>
        <w:t>письменные</w:t>
      </w:r>
      <w:r>
        <w:rPr>
          <w:rStyle w:val="Appleconvertedspace"/>
        </w:rPr>
        <w:t> </w:t>
      </w:r>
      <w:r>
        <w:rPr/>
        <w:t>(самостоятельная работа);</w:t>
      </w:r>
    </w:p>
    <w:p>
      <w:pPr>
        <w:pStyle w:val="Normal"/>
        <w:numPr>
          <w:ilvl w:val="0"/>
          <w:numId w:val="5"/>
        </w:numPr>
        <w:spacing w:before="0" w:after="280"/>
        <w:ind w:left="375" w:hanging="360"/>
        <w:rPr/>
      </w:pPr>
      <w:r>
        <w:rPr>
          <w:rStyle w:val="Emphasis"/>
        </w:rPr>
        <w:t>самоконтроль</w:t>
      </w:r>
      <w:r>
        <w:rPr>
          <w:rStyle w:val="Appleconvertedspace"/>
        </w:rPr>
        <w:t> </w:t>
      </w:r>
      <w:r>
        <w:rPr/>
        <w:t>(проверяли свою работу с работой уч-ся, зачитывающего ответы).</w:t>
      </w:r>
    </w:p>
    <w:p>
      <w:pPr>
        <w:pStyle w:val="Style15"/>
        <w:spacing w:before="0" w:after="120"/>
        <w:rPr/>
      </w:pPr>
      <w:r>
        <w:rPr>
          <w:rStyle w:val="StrongEmphasis"/>
        </w:rPr>
        <w:t>5. Формы организации работы на уроке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/>
      </w:pPr>
      <w:r>
        <w:rPr>
          <w:rStyle w:val="Emphasis"/>
        </w:rPr>
        <w:t>индивидуальная,</w:t>
      </w:r>
    </w:p>
    <w:p>
      <w:pPr>
        <w:pStyle w:val="Normal"/>
        <w:numPr>
          <w:ilvl w:val="0"/>
          <w:numId w:val="6"/>
        </w:numPr>
        <w:spacing w:before="0" w:after="0"/>
        <w:ind w:left="375" w:hanging="360"/>
        <w:rPr/>
      </w:pPr>
      <w:r>
        <w:rPr>
          <w:rStyle w:val="Emphasis"/>
        </w:rPr>
        <w:t>фронтальная,</w:t>
      </w:r>
    </w:p>
    <w:p>
      <w:pPr>
        <w:pStyle w:val="Normal"/>
        <w:numPr>
          <w:ilvl w:val="0"/>
          <w:numId w:val="6"/>
        </w:numPr>
        <w:spacing w:before="0" w:after="280"/>
        <w:ind w:left="375" w:hanging="360"/>
        <w:rPr/>
      </w:pPr>
      <w:r>
        <w:rPr>
          <w:rStyle w:val="Emphasis"/>
        </w:rPr>
        <w:t>групповая.</w:t>
      </w:r>
    </w:p>
    <w:p>
      <w:pPr>
        <w:pStyle w:val="Heading2"/>
        <w:spacing w:before="120" w:after="120"/>
        <w:jc w:val="center"/>
        <w:rPr/>
      </w:pPr>
      <w:r>
        <w:rPr/>
        <w:t>Ход урока</w:t>
      </w:r>
    </w:p>
    <w:tbl>
      <w:tblPr>
        <w:tblW w:w="107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3"/>
        <w:gridCol w:w="3485"/>
        <w:gridCol w:w="4098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тоды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УД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Мотивация к учебной деятельности.</w:t>
            </w:r>
            <w:r>
              <w:rPr>
                <w:b/>
                <w:bCs/>
              </w:rPr>
              <w:br/>
            </w:r>
            <w:r>
              <w:rPr/>
              <w:t>– Ребята, прочитайте эпиграф к уроку: «Мало иметь хороший ум, главное – хорошо его применять» Р.Декарт.</w:t>
              <w:br/>
              <w:t>– Как вы понимаете эти слова? Именно эти слова и будут</w:t>
              <w:br/>
              <w:t>девизом нашего урока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дачи и восприятия знаний</w:t>
            </w:r>
            <w:r>
              <w:rPr/>
              <w:t>: по степени управления учебной работой</w:t>
            </w:r>
            <w:r>
              <w:rPr>
                <w:rStyle w:val="Emphasis"/>
              </w:rPr>
              <w:t xml:space="preserve">, </w:t>
            </w:r>
            <w:r>
              <w:rPr/>
              <w:t>постановка вопросов в определенной логической последовательности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ые: освоение личностного смысла учения, желание учиться.</w:t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о сверстниками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 xml:space="preserve">Актуализация знаний и фиксация индивидуального затруднения в </w:t>
            </w:r>
            <w:r>
              <w:rPr>
                <w:rStyle w:val="Emphasis"/>
                <w:b/>
                <w:bCs/>
              </w:rPr>
              <w:t xml:space="preserve">пробном учебном действии. </w:t>
            </w:r>
            <w:r>
              <w:rPr>
                <w:rStyle w:val="StrongEmphasis"/>
              </w:rPr>
              <w:t>Формулирование целей урока.</w:t>
            </w:r>
            <w:r>
              <w:rPr>
                <w:b/>
                <w:bCs/>
              </w:rPr>
              <w:br/>
            </w:r>
            <w:r>
              <w:rPr/>
              <w:t>– О какой части речи говорится в стихотворении?</w:t>
              <w:br/>
              <w:t>Что без меня предметы?</w:t>
              <w:br/>
              <w:t>Лишь названья.</w:t>
              <w:br/>
              <w:t>Но я приду – всё в действие придёт:</w:t>
              <w:br/>
              <w:t>Летит ракета, люди строят здания,</w:t>
              <w:br/>
              <w:t>И рожь в полях растет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о глаголе)</w:t>
            </w:r>
            <w:r>
              <w:rPr/>
              <w:br/>
              <w:t>– Почему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 xml:space="preserve">(Глаголы обозначают действие предметов или их состояние) </w:t>
            </w:r>
            <w:r>
              <w:rPr/>
              <w:t>Привести примеры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роблемно-поисковые</w:t>
            </w:r>
            <w:r>
              <w:rPr>
                <w:rStyle w:val="Appleconvertedspace"/>
              </w:rPr>
              <w:t> </w:t>
            </w:r>
            <w:r>
              <w:rPr/>
              <w:t xml:space="preserve">(создание </w:t>
            </w:r>
          </w:p>
          <w:p>
            <w:pPr>
              <w:pStyle w:val="Normal"/>
              <w:rPr/>
            </w:pPr>
            <w:r>
              <w:rPr/>
              <w:t>проблемных ситуаций, доказательство учебных гипотез)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ые: формирование интереса к изучению предмета.</w:t>
            </w:r>
          </w:p>
          <w:p>
            <w:pPr>
              <w:pStyle w:val="Normal"/>
              <w:rPr/>
            </w:pPr>
            <w:r>
              <w:rPr/>
              <w:t>Регулятивные: определение цели учебной деятельности.</w:t>
            </w:r>
          </w:p>
          <w:p>
            <w:pPr>
              <w:pStyle w:val="Normal"/>
              <w:rPr/>
            </w:pPr>
            <w:r>
              <w:rPr/>
              <w:t>Познавательные: овладение логическими действиями анализа и синтеза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0182" w:hRule="atLeast"/>
        </w:trPr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firstLine="1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Выявление места и причины затруднения.</w:t>
            </w:r>
            <w:r>
              <w:rPr/>
              <w:br/>
            </w:r>
            <w:r>
              <w:rPr>
                <w:rStyle w:val="StrongEmphasis"/>
              </w:rPr>
              <w:t>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акие трудности в правописании глаголов нам встречаются? (</w:t>
            </w:r>
            <w:r>
              <w:rPr>
                <w:rStyle w:val="Emphasis"/>
              </w:rPr>
              <w:t>Правописание безударных личных окончаний)</w:t>
            </w:r>
            <w:r>
              <w:rPr>
                <w:i/>
                <w:iCs/>
              </w:rPr>
              <w:br/>
            </w:r>
            <w:r>
              <w:rPr/>
              <w:t>– Как правильно написать безударные личные окончания глаголов?</w:t>
              <w:br/>
              <w:t>( Учащиеся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Определить спряжение глагола. Для этого нужно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поставить глагол в неопределенную форму. Если неопределенная форма глагола оканчивается на –</w:t>
            </w:r>
            <w:r>
              <w:rPr>
                <w:rStyle w:val="StrongEmphasis"/>
                <w:i/>
                <w:iCs/>
              </w:rPr>
              <w:t>ить</w:t>
            </w:r>
            <w:r>
              <w:rPr>
                <w:rStyle w:val="Emphasis"/>
              </w:rPr>
              <w:t>(кроме брить,</w:t>
            </w:r>
          </w:p>
          <w:p>
            <w:pPr>
              <w:pStyle w:val="Normal"/>
              <w:ind w:left="-1" w:firstLine="1"/>
              <w:rPr/>
            </w:pPr>
            <w:r>
              <w:rPr>
                <w:rStyle w:val="Emphasis"/>
              </w:rPr>
              <w:t>стелить), значит, это глагол второго спряжения. В его личном окончании пишем гласную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и</w:t>
            </w:r>
            <w:r>
              <w:rPr>
                <w:rStyle w:val="Emphasis"/>
              </w:rPr>
              <w:t>. Если неопределенная форма глагола оканчивается на –</w:t>
            </w:r>
            <w:r>
              <w:rPr>
                <w:rStyle w:val="StrongEmphasis"/>
                <w:i/>
                <w:iCs/>
              </w:rPr>
              <w:t>еть, ать, оть…,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rStyle w:val="Emphasis"/>
              </w:rPr>
              <w:t>это глагол первого спряжения (кроме глаголов-исключений: терпеть, вертеть, обидеть, зависеть, ненавидеть, видеть, смотреть, слышать, дышать, держать, гнать). В его окончании пишем гласную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trongEmphasis"/>
                <w:i/>
                <w:iCs/>
              </w:rPr>
              <w:t>е</w:t>
            </w:r>
            <w:r>
              <w:rPr>
                <w:rStyle w:val="Emphasis"/>
              </w:rPr>
              <w:t>.</w:t>
            </w:r>
            <w:r>
              <w:rPr>
                <w:i/>
                <w:iCs/>
              </w:rPr>
              <w:br/>
            </w:r>
            <w:r>
              <w:rPr/>
              <w:t>– Молодцы, ребята. Мы вспомнили изученный материал, а теперь, согласно эпиграфу, будем применять знания на практике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ный</w:t>
            </w:r>
            <w:r>
              <w:rPr/>
              <w:t xml:space="preserve">: организована </w:t>
            </w:r>
          </w:p>
          <w:p>
            <w:pPr>
              <w:pStyle w:val="Normal"/>
              <w:rPr/>
            </w:pPr>
            <w:r>
              <w:rPr/>
              <w:t>исследовательская работа детей, чтобы дети сами решили ключевую проблему</w:t>
            </w:r>
          </w:p>
          <w:p>
            <w:pPr>
              <w:pStyle w:val="Normal"/>
              <w:rPr/>
            </w:pPr>
            <w:r>
              <w:rPr/>
              <w:t xml:space="preserve">урока и сами объяснили, как </w:t>
            </w:r>
          </w:p>
          <w:p>
            <w:pPr>
              <w:pStyle w:val="Normal"/>
              <w:rPr/>
            </w:pPr>
            <w:r>
              <w:rPr/>
              <w:t>надо действовать в новых условиях;</w:t>
              <w:br/>
            </w:r>
            <w:r>
              <w:rPr>
                <w:rStyle w:val="Emphasis"/>
              </w:rPr>
              <w:t xml:space="preserve">частично-поисковые </w:t>
            </w:r>
            <w:r>
              <w:rPr/>
              <w:t>(форм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х выводов, обобщ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навательные общеучебные: умение структурировать знания, контроль и оценка процессов и результата деятельности; логические: анализ, синтез, выбор оснований для сравнения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остроение проекта выхода из затруднения. Возникновение проблемной ситуации.</w:t>
            </w:r>
            <w:r>
              <w:rPr>
                <w:b/>
                <w:bCs/>
              </w:rPr>
              <w:br/>
            </w:r>
            <w:r>
              <w:rPr/>
              <w:t>– На нашем уроке мы будем формировать умение писать безударные личные окончания глаголов.</w:t>
              <w:br/>
              <w:t>– Сегодня, ребята, у нас урок-путешествие. Мы с вами отправляемся в необыкновенный город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Глагольск.</w:t>
            </w:r>
            <w:r>
              <w:rPr>
                <w:rStyle w:val="Appleconvertedspace"/>
              </w:rPr>
              <w:t> </w:t>
            </w:r>
            <w:r>
              <w:rPr/>
              <w:t>Улицы города имеют разные названия. На каждой улице есть автобусные остановки. Во время путешествия по городу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Глагольску</w:t>
            </w:r>
            <w:r>
              <w:rPr>
                <w:rStyle w:val="Appleconvertedspace"/>
              </w:rPr>
              <w:t> </w:t>
            </w:r>
            <w:r>
              <w:rPr/>
              <w:t>мы закрепим, как пишутся безударные личные окончания глаголов. Путешествовать мы будем вот на этом  автобусе. За каждый правильный ответ получаете проездной билет. Команда, получившая наибольшее количество билетов будет являться победительницей.</w:t>
              <w:br/>
              <w:t>А еще вы будете  работать в группе.</w:t>
              <w:br/>
              <w:t>– Какой девиз работы в группе?</w:t>
              <w:br/>
            </w:r>
            <w:r>
              <w:rPr>
                <w:rStyle w:val="Emphasis"/>
              </w:rPr>
              <w:t>(</w:t>
            </w:r>
            <w:r>
              <w:rPr>
                <w:rStyle w:val="Emphasis"/>
                <w:i w:val="false"/>
              </w:rPr>
              <w:t>Учащиеся</w:t>
            </w:r>
            <w:r>
              <w:rPr>
                <w:rStyle w:val="Emphasis"/>
              </w:rPr>
              <w:t>: Один за всех и все за одного!)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дачи и восприятия знан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 источнику передач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риятия учебной </w:t>
            </w:r>
          </w:p>
          <w:p>
            <w:pPr>
              <w:pStyle w:val="Normal"/>
              <w:rPr/>
            </w:pPr>
            <w:r>
              <w:rPr/>
              <w:t>информации –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словесные</w:t>
            </w:r>
            <w:r>
              <w:rPr/>
              <w:t>(беседа),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(экологическое панно, глагол в виде сказочного героя)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Личностные: самоопределение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  <w:t>смыслообразование.</w:t>
            </w:r>
          </w:p>
          <w:p>
            <w:pPr>
              <w:pStyle w:val="Normal"/>
              <w:shd w:fill="FFFFFF" w:val="clear"/>
              <w:ind w:left="104" w:hanging="0"/>
              <w:rPr>
                <w:color w:val="333333"/>
              </w:rPr>
            </w:pPr>
            <w:r>
              <w:rPr>
                <w:color w:val="333333"/>
              </w:rPr>
              <w:t>Познавательные:самостоятельное выделение и формулирование познавательной цели; выбор наиболее эффективных способов решения задач.</w:t>
            </w:r>
          </w:p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333333"/>
              </w:rPr>
              <w:t>Регулятивные: планирование, прогнозирование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труктурирование знаний.</w:t>
            </w:r>
          </w:p>
          <w:p>
            <w:pPr>
              <w:pStyle w:val="Normal"/>
              <w:shd w:fill="FFFFFF" w:val="clear"/>
              <w:ind w:left="104" w:hanging="0"/>
              <w:rPr>
                <w:color w:val="333333"/>
              </w:rPr>
            </w:pPr>
            <w:r>
              <w:rPr>
                <w:color w:val="333333"/>
              </w:rPr>
              <w:t>Коммуникативные: выражение своих мыслей с остаточной полнотой и точностью ,учет разных мнений, планирование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>
                <w:rStyle w:val="StrongEmphasis"/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Style w:val="StrongEmphasis"/>
              </w:rPr>
              <w:t>5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План действий. Реализация построенного проекта.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>5.1. Минутка чистописания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StrongEmphasis"/>
              </w:rPr>
              <w:t>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Откройте свои тетради. Начинаем путешествие по городу Глагольску.</w:t>
              <w:br/>
              <w:t>Упражнения для разминки пальцев: «Пальчики здороваются».</w:t>
              <w:br/>
              <w:t xml:space="preserve">– Запишите дату, минутку чистописания: на доске написаны слова - </w:t>
            </w:r>
            <w:r>
              <w:rPr>
                <w:bCs/>
              </w:rPr>
              <w:t>лампа, ветка, отлетел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-Определите букву, которую мы будем писать  на минутке чистописания. Она находится в корне глагола и обозначает в нем непарный звонкий мягкий согласный звук (л)</w:t>
              <w:br/>
            </w:r>
            <w:r>
              <w:rPr>
                <w:rStyle w:val="Emphasis"/>
                <w:b/>
                <w:bCs/>
              </w:rPr>
              <w:t>5.2. Закрепление алгоритма определения спряжения глагола, алгоритма правописания окончаний глагола с проговариванием во внешней речи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>Остановка «Вспоминайка»</w:t>
            </w:r>
            <w:r>
              <w:rPr/>
              <w:br/>
              <w:t>– Первая остановка – «Вспоминайка».</w:t>
              <w:br/>
              <w:t xml:space="preserve">– Как определить безударные личные окончания глаголов? </w:t>
              <w:br/>
              <w:t>– На доске для каждой команды написаны (волной) предложения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Вы должны вставить пропущенные буквы и доказать правильность своего ответа. А так же разобрать предложения по членам предложения, сделать разбор по составу выделенных слов.</w:t>
              <w:br/>
              <w:t>По л.сной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тр.пинке</w:t>
            </w:r>
            <w:r>
              <w:rPr>
                <w:rStyle w:val="Appleconvertedspace"/>
              </w:rPr>
              <w:t> </w:t>
            </w:r>
            <w:r>
              <w:rPr/>
              <w:t>шага.т группа туристов.</w:t>
              <w:br/>
              <w:t>На смелого с.бака ла.т, а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трусливого</w:t>
            </w:r>
            <w:r>
              <w:rPr>
                <w:rStyle w:val="Appleconvertedspace"/>
              </w:rPr>
              <w:t> </w:t>
            </w:r>
            <w:r>
              <w:rPr/>
              <w:t>куса.т.</w:t>
              <w:br/>
              <w:t>Дружная сем.я 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землю</w:t>
            </w:r>
            <w:r>
              <w:rPr>
                <w:rStyle w:val="Appleconvertedspace"/>
              </w:rPr>
              <w:t> </w:t>
            </w:r>
            <w:r>
              <w:rPr/>
              <w:t>превраща.т в зол.то. Дифференцированное задание. Группе учащихся предложить восстановить рассыпанные пословицы и вставить пропущенные буквы( работа с карточками).</w:t>
              <w:br/>
              <w:t>(По одному участники вызываются к доске. Каждый доказывает правильность своего ответа, остальные ребята работают в тетрадях).</w:t>
            </w:r>
            <w:r>
              <w:rPr>
                <w:rStyle w:val="Appleconvertedspace"/>
              </w:rPr>
              <w:t> </w:t>
            </w:r>
            <w:r>
              <w:rPr/>
              <w:br/>
              <w:t>– Коллективная проверка. (За правильные ответы выдаются билеты).</w:t>
              <w:br/>
            </w:r>
            <w:r>
              <w:rPr>
                <w:rStyle w:val="Emphasis"/>
                <w:b/>
                <w:bCs/>
              </w:rPr>
              <w:t xml:space="preserve">5.3. </w:t>
            </w:r>
            <w:r>
              <w:rPr>
                <w:rStyle w:val="StrongEmphasis"/>
                <w:color w:val="000000"/>
              </w:rPr>
              <w:t>Физминутка музыкальная («…про глагол и про тире и про дождик на дворе…»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 выполняются танцевальные движен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i/>
                <w:iCs/>
              </w:rPr>
              <w:br/>
            </w:r>
            <w:r>
              <w:rPr/>
              <w:t>– Следующая остановка – «Поиграйка».</w:t>
              <w:br/>
              <w:t>– В каком глаголе слышится 100 нет?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Стонет)</w:t>
            </w:r>
            <w:r>
              <w:rPr>
                <w:i/>
                <w:iCs/>
              </w:rPr>
              <w:br/>
            </w:r>
            <w:r>
              <w:rPr/>
              <w:t>– Объясните орфограмму в личном окончании глагола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</w:rPr>
              <w:t>Физминутка в режиме поиска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 xml:space="preserve">– Я буду читать слова, а вы найдите на стене и покажите нужную табличку с окончанием глаголов. </w:t>
            </w:r>
            <w:r>
              <w:rPr>
                <w:b/>
                <w:bCs/>
              </w:rPr>
              <w:br/>
            </w:r>
            <w:r>
              <w:rPr/>
              <w:t>– Прокомментируйте свой ответ.</w:t>
              <w:br/>
              <w:t>Ката</w:t>
            </w:r>
            <w:r>
              <w:rPr>
                <w:rStyle w:val="StrongEmphasis"/>
              </w:rPr>
              <w:t>ете</w:t>
            </w:r>
            <w:r>
              <w:rPr/>
              <w:br/>
              <w:t>Кле</w:t>
            </w:r>
            <w:r>
              <w:rPr>
                <w:rStyle w:val="StrongEmphasis"/>
              </w:rPr>
              <w:t>ит</w:t>
            </w:r>
            <w:r>
              <w:rPr/>
              <w:br/>
              <w:t>Мог</w:t>
            </w:r>
            <w:r>
              <w:rPr>
                <w:rStyle w:val="StrongEmphasis"/>
              </w:rPr>
              <w:t>ут</w:t>
            </w:r>
            <w:r>
              <w:rPr/>
              <w:br/>
              <w:t>Держ</w:t>
            </w:r>
            <w:r>
              <w:rPr>
                <w:rStyle w:val="StrongEmphasis"/>
              </w:rPr>
              <w:t>ишь</w:t>
            </w:r>
            <w:r>
              <w:rPr/>
              <w:br/>
              <w:t>Чита</w:t>
            </w:r>
            <w:r>
              <w:rPr>
                <w:rStyle w:val="StrongEmphasis"/>
              </w:rPr>
              <w:t>ем</w:t>
            </w:r>
            <w:r>
              <w:rPr/>
              <w:br/>
              <w:t>Кле</w:t>
            </w:r>
            <w:r>
              <w:rPr>
                <w:rStyle w:val="StrongEmphasis"/>
              </w:rPr>
              <w:t>им</w:t>
            </w:r>
            <w:r>
              <w:rPr/>
              <w:br/>
              <w:t>Пил</w:t>
            </w:r>
            <w:r>
              <w:rPr>
                <w:rStyle w:val="StrongEmphasis"/>
              </w:rPr>
              <w:t>ите</w:t>
            </w:r>
            <w:r>
              <w:rPr/>
              <w:br/>
              <w:t>Вяж</w:t>
            </w:r>
            <w:r>
              <w:rPr>
                <w:rStyle w:val="StrongEmphasis"/>
              </w:rPr>
              <w:t>ешь</w:t>
            </w:r>
            <w:r>
              <w:rPr/>
              <w:br/>
              <w:t>Уч</w:t>
            </w:r>
            <w:r>
              <w:rPr>
                <w:rStyle w:val="StrongEmphasis"/>
              </w:rPr>
              <w:t>ат</w:t>
            </w:r>
            <w:r>
              <w:rPr/>
              <w:br/>
              <w:t>Стро</w:t>
            </w:r>
            <w:r>
              <w:rPr>
                <w:rStyle w:val="StrongEmphasis"/>
              </w:rPr>
              <w:t>ят</w:t>
            </w:r>
            <w:r>
              <w:rPr/>
              <w:br/>
              <w:t>Жале</w:t>
            </w:r>
            <w:r>
              <w:rPr>
                <w:rStyle w:val="StrongEmphasis"/>
              </w:rPr>
              <w:t>ет</w:t>
            </w:r>
            <w:r>
              <w:rPr/>
              <w:br/>
              <w:t>Ла</w:t>
            </w:r>
            <w:r>
              <w:rPr>
                <w:rStyle w:val="StrongEmphasis"/>
              </w:rPr>
              <w:t>ют</w:t>
            </w:r>
            <w:r>
              <w:rPr/>
              <w:br/>
              <w:t>Вер</w:t>
            </w:r>
            <w:r>
              <w:rPr>
                <w:rStyle w:val="StrongEmphasis"/>
              </w:rPr>
              <w:t>ите</w:t>
            </w:r>
            <w:r>
              <w:rPr/>
              <w:br/>
              <w:t>(За правильные ответы выдаются билеты)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методы передачи информации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с помощью практической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еятельности</w:t>
            </w:r>
            <w:r>
              <w:rPr>
                <w:i/>
                <w:iCs/>
              </w:rPr>
              <w:br/>
            </w:r>
            <w:r>
              <w:rPr/>
              <w:t xml:space="preserve">(практические упражнения, </w:t>
            </w:r>
          </w:p>
          <w:p>
            <w:pPr>
              <w:pStyle w:val="Normal"/>
              <w:rPr/>
            </w:pPr>
            <w:r>
              <w:rPr/>
              <w:t xml:space="preserve">дидактическая игра, </w:t>
            </w:r>
          </w:p>
          <w:p>
            <w:pPr>
              <w:pStyle w:val="Normal"/>
              <w:rPr/>
            </w:pPr>
            <w:r>
              <w:rPr/>
              <w:t>трудовая деятельность);</w:t>
              <w:br/>
              <w:t xml:space="preserve">по логике передачи и </w:t>
            </w:r>
          </w:p>
          <w:p>
            <w:pPr>
              <w:pStyle w:val="Normal"/>
              <w:rPr/>
            </w:pPr>
            <w:r>
              <w:rPr/>
              <w:t xml:space="preserve">восприятия учебной </w:t>
            </w:r>
          </w:p>
          <w:p>
            <w:pPr>
              <w:pStyle w:val="Normal"/>
              <w:rPr/>
            </w:pPr>
            <w:r>
              <w:rPr/>
              <w:t>информации –</w:t>
            </w:r>
            <w:r>
              <w:rPr>
                <w:rStyle w:val="Emphasis"/>
              </w:rPr>
              <w:t>аналитические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методы</w:t>
            </w:r>
            <w:r>
              <w:rPr>
                <w:rStyle w:val="Appleconvertedspace"/>
              </w:rPr>
              <w:t> </w:t>
            </w:r>
            <w:r>
              <w:rPr/>
              <w:t>(анализ и вы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ого, классификация);</w:t>
              <w:br/>
            </w:r>
            <w:r>
              <w:rPr>
                <w:rStyle w:val="Emphasis"/>
              </w:rPr>
              <w:t>синтетические</w:t>
            </w:r>
            <w:r>
              <w:rPr>
                <w:rStyle w:val="Appleconvertedspace"/>
              </w:rPr>
              <w:t> </w:t>
            </w:r>
            <w:r>
              <w:rPr/>
              <w:t xml:space="preserve">(доказательство, </w:t>
            </w:r>
          </w:p>
          <w:p>
            <w:pPr>
              <w:pStyle w:val="Normal"/>
              <w:rPr/>
            </w:pPr>
            <w:r>
              <w:rPr/>
              <w:t>обобщение, систематизация);</w:t>
              <w:br/>
            </w:r>
            <w:r>
              <w:rPr>
                <w:rStyle w:val="Emphasis"/>
              </w:rPr>
              <w:t>индуктивны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 xml:space="preserve">(движение мысли </w:t>
            </w:r>
          </w:p>
          <w:p>
            <w:pPr>
              <w:pStyle w:val="Normal"/>
              <w:rPr/>
            </w:pPr>
            <w:r>
              <w:rPr/>
              <w:t>от частного к общему);</w:t>
              <w:br/>
              <w:t xml:space="preserve">по степени самостоятельности </w:t>
            </w:r>
          </w:p>
          <w:p>
            <w:pPr>
              <w:pStyle w:val="Normal"/>
              <w:rPr/>
            </w:pPr>
            <w:r>
              <w:rPr/>
              <w:t>мышления –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репродуктивные</w:t>
            </w:r>
          </w:p>
          <w:p>
            <w:pPr>
              <w:pStyle w:val="Normal"/>
              <w:rPr/>
            </w:pPr>
            <w:r>
              <w:rPr/>
              <w:t xml:space="preserve">(запоминание путем повторения </w:t>
            </w:r>
          </w:p>
          <w:p>
            <w:pPr>
              <w:pStyle w:val="Normal"/>
              <w:rPr/>
            </w:pPr>
            <w:r>
              <w:rPr/>
              <w:t>материала);</w:t>
              <w:br/>
            </w:r>
            <w:r>
              <w:rPr>
                <w:rStyle w:val="Emphasis"/>
              </w:rPr>
              <w:t>частично-поисковые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(формирование учебных выводов,обобщений);</w:t>
            </w:r>
            <w:r>
              <w:rPr>
                <w:rStyle w:val="Emphasis"/>
              </w:rPr>
              <w:t>проблемно-поисковые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(создание проблемных ситуаций, доказательство учебных гипотез);</w:t>
              <w:br/>
            </w:r>
            <w:r>
              <w:rPr>
                <w:rStyle w:val="Emphasis"/>
              </w:rPr>
              <w:t>дозированная помощь ученику</w:t>
            </w:r>
            <w:r>
              <w:rPr/>
              <w:t xml:space="preserve">(дифференциация </w:t>
            </w:r>
          </w:p>
          <w:p>
            <w:pPr>
              <w:pStyle w:val="Normal"/>
              <w:rPr/>
            </w:pPr>
            <w:r>
              <w:rPr/>
              <w:t>обучения:в классе дети разного уровня,сильным уч-ся давались задания потруднее, слабым – более легкие);</w:t>
            </w:r>
            <w:r>
              <w:rPr>
                <w:rStyle w:val="Appleconvertedspace"/>
                <w:b/>
                <w:bCs/>
              </w:rPr>
              <w:t>  </w:t>
            </w:r>
            <w:r>
              <w:rPr/>
              <w:t xml:space="preserve">запись </w:t>
            </w:r>
          </w:p>
          <w:p>
            <w:pPr>
              <w:pStyle w:val="Normal"/>
              <w:rPr/>
            </w:pPr>
            <w:r>
              <w:rPr/>
              <w:t>текста «волно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сорно-поисковый метод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стные УУД: создать условия для приобретения, расширения знаний и способов действий.</w:t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.</w:t>
            </w:r>
          </w:p>
          <w:p>
            <w:pPr>
              <w:pStyle w:val="Normal"/>
              <w:rPr/>
            </w:pPr>
            <w:r>
              <w:rPr/>
              <w:t>Познавательные: повторение звуко-буквенного анализа слова, морфологических признаков глагола, синтаксический разбор простого предложения, разбор слов по составу.</w:t>
            </w:r>
          </w:p>
          <w:p>
            <w:pPr>
              <w:pStyle w:val="Normal"/>
              <w:rPr/>
            </w:pPr>
            <w:r>
              <w:rPr/>
              <w:t>Коммуникативные: развитие умения составлять предложения, выражать свои мысли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: укрепление здоровья младших школьников</w:t>
            </w:r>
          </w:p>
          <w:p>
            <w:pPr>
              <w:pStyle w:val="Normal"/>
              <w:rPr/>
            </w:pPr>
            <w:r>
              <w:rPr/>
              <w:t>Регулятивные: формирование чувства прекрасного, ритма, пластики и эстетических чувств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6.Самостоятельная работа с самопроверкой по эталону.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 xml:space="preserve"> Остановка «Распределяйка»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– Продолжаем наше путешествие. Следующая станция – Распределяйка».</w:t>
              <w:br/>
            </w:r>
            <w:r>
              <w:rPr>
                <w:rStyle w:val="StrongEmphasis"/>
              </w:rPr>
              <w:t>-</w:t>
            </w:r>
            <w:r>
              <w:rPr/>
              <w:t>Как определить спряжение глагола?</w:t>
              <w:br/>
              <w:t>– Распределите глаголы по спряжениям в 2 столбика. (Текст написан на экране. Для учащихся с низким уровнем обучаемости задание в учебнике на с. 137, упр.2).</w:t>
            </w:r>
          </w:p>
          <w:p>
            <w:pPr>
              <w:pStyle w:val="Normal"/>
              <w:rPr/>
            </w:pPr>
            <w:r>
              <w:rPr/>
              <w:t>Работают самостоятельно в тетрадях, обозначая окончания глаголов).</w:t>
              <w:br/>
            </w:r>
            <w:r>
              <w:rPr>
                <w:rStyle w:val="Emphasis"/>
                <w:b/>
                <w:bCs/>
              </w:rPr>
              <w:t xml:space="preserve">Кто поздно сеет, тот редко веет. Скромность украшает человека. Правда и реку остановит. Труд кормит, а лень портит. От гнева стареешь, от смеха молодеешь. Словами поля не засеешь. Где строят, там и роют.( </w:t>
            </w:r>
            <w:r>
              <w:rPr>
                <w:rStyle w:val="Emphasis"/>
                <w:bCs/>
                <w:i w:val="false"/>
              </w:rPr>
              <w:t>Группе учащихся с высоким уровнем обучаемости предложить дописать 2 пословицы о труде).</w:t>
            </w:r>
            <w:r>
              <w:rPr>
                <w:bCs/>
                <w:i/>
                <w:iCs/>
              </w:rPr>
              <w:br/>
            </w:r>
            <w:r>
              <w:rPr/>
              <w:t>– Два человека (из разных команд) у доски пишут в два столбика глаголы для проверки, а в это время работа с классом :</w:t>
              <w:br/>
              <w:t>– Что это за предложения?</w:t>
              <w:br/>
              <w:t>– Что такое пословица?</w:t>
              <w:br/>
              <w:t>– Какие еще виды фольклора вы знаете?</w:t>
              <w:br/>
              <w:t>– Давайте сравним свою работу с работой на доске.</w:t>
              <w:br/>
              <w:t>– Ребята, докажите правильность своих ответов.</w:t>
              <w:br/>
              <w:t>Устная проверка. Столбики, записанные на доске, проверяются учащимися. (За правильные ответы выдаются билеты).</w:t>
              <w:br/>
            </w:r>
            <w:r>
              <w:rPr>
                <w:rStyle w:val="Emphasis"/>
                <w:b/>
                <w:bCs/>
              </w:rPr>
              <w:t>6.1.. Физминутка для глаз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>6.2. Зрительный диктант- игра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Остановка «Запоминайка»</w:t>
            </w:r>
            <w:r>
              <w:rPr/>
              <w:br/>
              <w:t>– Кто больше запомнит и правильно запишет (слова записаны на экране):</w:t>
              <w:br/>
              <w:t>Носит, тает, посмотришь, тужит, пахнет.</w:t>
              <w:br/>
              <w:t>Набегает, светлеешь, баюкают, читаем, ходишь.</w:t>
              <w:br/>
              <w:t>Коллективная проверка, выделяя окончания глаголов. Учащимся с высоким и средним уровнем предлагается устно составить предложения с этими глаголами. За правильные ответы выдаются билеты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</w:rPr>
            </w:pPr>
            <w:r>
              <w:rPr>
                <w:rStyle w:val="Emphasis"/>
              </w:rPr>
              <w:t>дозированная помощь ученику</w:t>
            </w:r>
            <w:r>
              <w:rPr/>
              <w:t>(дифференциация обучения;</w:t>
              <w:br/>
            </w:r>
            <w:r>
              <w:rPr>
                <w:rStyle w:val="Emphasis"/>
              </w:rPr>
              <w:t>самостоятельная работа учеников</w:t>
            </w:r>
            <w:r>
              <w:rPr/>
              <w:t>(выполнение заданий с применением алгоритма; коррекция ошибочных ответов)</w:t>
              <w:br/>
            </w:r>
            <w:r>
              <w:rPr>
                <w:rStyle w:val="StrongEmphasis"/>
              </w:rPr>
              <w:t>Методы контроля и самоконтроля</w:t>
            </w:r>
            <w:r>
              <w:rPr/>
              <w:t>:</w:t>
              <w:br/>
            </w:r>
            <w:r>
              <w:rPr>
                <w:rStyle w:val="Emphasis"/>
              </w:rPr>
              <w:t>устные</w:t>
            </w:r>
            <w:r>
              <w:rPr>
                <w:rStyle w:val="Appleconvertedspace"/>
              </w:rPr>
              <w:t> </w:t>
            </w:r>
            <w:r>
              <w:rPr/>
              <w:t>(индивидуальный опрос, фронтальный опрос);</w:t>
              <w:br/>
            </w:r>
            <w:r>
              <w:rPr>
                <w:rStyle w:val="Emphasis"/>
              </w:rPr>
              <w:t>письменные</w:t>
            </w:r>
            <w:r>
              <w:rPr>
                <w:rStyle w:val="Appleconvertedspace"/>
              </w:rPr>
              <w:t> </w:t>
            </w:r>
            <w:r>
              <w:rPr/>
              <w:t>(самостоятельная работа);</w:t>
              <w:br/>
            </w:r>
            <w:r>
              <w:rPr>
                <w:rStyle w:val="Emphasis"/>
              </w:rPr>
              <w:t>самоконтроль</w:t>
            </w:r>
            <w:r>
              <w:rPr>
                <w:rStyle w:val="Appleconvertedspace"/>
              </w:rPr>
              <w:t> </w:t>
            </w:r>
            <w:r>
              <w:rPr/>
              <w:t>(проверяли свою работу с работой ученика, зачитывающего ответы)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Регулятивные: анализировать, сравнивать, группировать различные объекты, явления, факты.</w:t>
            </w:r>
          </w:p>
          <w:p>
            <w:pPr>
              <w:pStyle w:val="Normal"/>
              <w:rPr/>
            </w:pPr>
            <w:r>
              <w:rPr/>
              <w:t>Познавательные: поиск и выделение необходимой информации, применение методов информационного поиска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 Рефлексия учебной деятельности. Итог урока.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>7.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>Остановка «Выиграйка»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– Наше путешествие подходит к концу. Остановка – «Выиграйка».</w:t>
              <w:br/>
              <w:t>А теперь – аукцион,</w:t>
              <w:br/>
              <w:t>Подведет итоги он.</w:t>
              <w:br/>
              <w:t>Тот, кто больше знает,</w:t>
              <w:br/>
              <w:t>То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награды получает!</w:t>
              <w:br/>
              <w:t>Каждая команда имеет право на одно высказывание, по очереди сменяя другую команду. За каждый правильный ответ – проездной билет. Выигрывает команда, набравшая большее количество билетов.</w:t>
            </w:r>
            <w:r>
              <w:rPr>
                <w:rStyle w:val="Appleconvertedspace"/>
              </w:rPr>
              <w:t> </w:t>
            </w:r>
            <w:r>
              <w:rPr/>
              <w:br/>
              <w:t>– Что такое глагол?</w:t>
              <w:br/>
              <w:t>– Начальная форма глагола.</w:t>
              <w:br/>
              <w:t>– Как изменяется глагол?</w:t>
              <w:br/>
              <w:t>– Как определить спряжение глагола?</w:t>
              <w:br/>
              <w:t>– Какие личные окончания имеют глаголы первого, второго спряжения?</w:t>
              <w:br/>
              <w:t>– Как не ошибиться в написании безударного личного окончания глагола?</w:t>
              <w:br/>
              <w:t>– Приведите примеры глаголов первого и второго спряжения с безударными личными окончаниями. Докажите правильность своих ответов.</w:t>
              <w:br/>
            </w:r>
            <w:r>
              <w:rPr>
                <w:rStyle w:val="Emphasis"/>
                <w:b/>
                <w:bCs/>
              </w:rPr>
              <w:t>7.2. Самооценка знаний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– Командиры команд оценивают игроков своей команды.</w:t>
              <w:br/>
              <w:t>Учитель выставляет оценки.</w:t>
              <w:br/>
              <w:t>– Ребята, как вы думаете, в течение урока мы придерживались нашего девиза?</w:t>
              <w:br/>
              <w:t>– Почему вы так считаете?</w:t>
              <w:br/>
              <w:t>– Давайте подведем итог. Какая команда становится победительницей и обладательницей главного приза «Глагола».</w:t>
              <w:br/>
              <w:t xml:space="preserve"> Вы все очень хорошо поработали на уроке. Молодцы! Согласно эпиграфу к нашему уроку, вы умеете применять полученные знания на практике.</w:t>
              <w:br/>
            </w:r>
            <w:r>
              <w:rPr>
                <w:rStyle w:val="Emphasis"/>
                <w:b/>
                <w:bCs/>
              </w:rPr>
              <w:t>7.3. Задание на дом.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Записать в тетрадь 5 глаголов первого спряжения и 5 глаголов второго спряжения  с безударными личными окончаниями. Доказать графически правильность их написания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тоды стимулирования и мотивации учащихся</w:t>
            </w:r>
            <w:r>
              <w:rPr/>
              <w:t>:</w:t>
              <w:br/>
              <w:t>создание ситуации успеха, использование игровой ситуации, создание ситуации эмоционально-нравственных переживаний, занимательности, опоры на жизненный опыт;</w:t>
              <w:br/>
            </w:r>
            <w:r>
              <w:rPr>
                <w:rStyle w:val="Emphasis"/>
              </w:rPr>
              <w:t>методы стимулирования долга и ответственности в учении</w:t>
            </w:r>
            <w:r>
              <w:rPr/>
              <w:t>(убеждение в значимости учения, создание ситуации взаимопомощи, информация о результатах – выставление оценок).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тивные: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/>
              <w:t>Коммуникативные: умение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: оценка процесса и результатов деятельност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Самоанализ проек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Урок повторительно – обобщающий по разделу: « Правописание безударных окончаний глаголов». Содержание материала соответствовало типу урока, поставленным задачам и целям и отбиралось с учетом реальных возможностей учащихся. На уроке были систематизированы знания учеников, полученные на предыдущих уроках, посвященных изучению глаголов. Отбор форм и методов работы осуществлялся в соответствии с целями уро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рок построен в соответствии с системно-деятельностным подходом, а именно: </w:t>
      </w:r>
    </w:p>
    <w:p>
      <w:pPr>
        <w:pStyle w:val="Normal"/>
        <w:jc w:val="both"/>
        <w:rPr/>
      </w:pPr>
      <w:r>
        <w:rPr/>
        <w:t xml:space="preserve">1. Формирует готовность к саморазвитию и непрерывному образованию. </w:t>
      </w:r>
    </w:p>
    <w:p>
      <w:pPr>
        <w:pStyle w:val="Normal"/>
        <w:jc w:val="both"/>
        <w:rPr/>
      </w:pPr>
      <w:r>
        <w:rPr/>
        <w:t>2. Развивает учебно-познавательную активность обучающихся, соответствует их индивидуально- возрастным и психологическим особенностям.</w:t>
      </w:r>
    </w:p>
    <w:p>
      <w:pPr>
        <w:pStyle w:val="Normal"/>
        <w:rPr/>
      </w:pPr>
      <w:r>
        <w:rPr/>
        <w:t>3. Гарантирует достижения планируемых  результатов.</w:t>
      </w:r>
    </w:p>
    <w:p>
      <w:pPr>
        <w:pStyle w:val="Normal"/>
        <w:rPr/>
      </w:pPr>
      <w:r>
        <w:rPr/>
        <w:t xml:space="preserve">       </w:t>
      </w:r>
      <w:r>
        <w:rPr/>
        <w:t>Все этапы урока рациональны и последовательны, соответствуют требованиям Федерального государственного общеобразовательного стандарта НОО. Учебный материал изучался через постановку проблемных вопросов, создание проблемной ситуации или организацию исследования с последующими выводами, что позволило поддерживать интерес учащихся, вовлечь их в познавательную деятельность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мотивационно – ориентировочном этапе учащиеся быстро включились в работу, было организовано внимание всех учащихся. В ходе проверки знаний, было выявлено, насколько правильно все учащиеся знают алгоритм определения спряжений глагола и правописания безударных личных окончаний глаголов. </w:t>
      </w:r>
    </w:p>
    <w:p>
      <w:pPr>
        <w:pStyle w:val="Normal"/>
        <w:rPr/>
      </w:pPr>
      <w:r>
        <w:rPr/>
        <w:t xml:space="preserve">      </w:t>
      </w:r>
      <w:r>
        <w:rPr/>
        <w:t>В классе была создана атмосфера значимости и важности работы, осуществляемой учащимися на уроке. Совместная постановка цели урока  и проблемное задание для всего класса способствовали формированию познавательного интереса, создали учебную мотивацию и нацелили учащихся на   учебную деятель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перационно - исполнительском этапе учащимися была продемонстрирована высокая активность познавательной деятельности. Задания, выполненные учащимися показали объем и качество усвоения материала и степень сформированности общеучебных навыков. Использовались различные способы активизации мыслительной деятельн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водимые в ходе урока задания показали степень усвоения учащимися учебного материала. Качество ответов  было достаточно высоким.  Повышался уровень осмысления изученного материала и глубина его понимания. Вырабатывалось умение оперировать полученными знания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Фронтальная, групповая, индивидуальная работа строилась с учетом индивидуальных особенностей учеников, уровня их обученности и обучаем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ходе этого этапа учащиеся путешествовали по станциям, работали с пословицами, выполняли дифференцированные задания  с текстами. Все эти формы работы были нацелены на анализ и обобщение материала. </w:t>
      </w:r>
    </w:p>
    <w:p>
      <w:pPr>
        <w:pStyle w:val="Normal"/>
        <w:rPr/>
      </w:pPr>
      <w:r>
        <w:rPr/>
        <w:t xml:space="preserve">      </w:t>
      </w:r>
      <w:r>
        <w:rPr/>
        <w:t>На рефлексивно – оценочном этапе учащиеся  смогли самостоятельно сделать выводы по уроку, определили, что было главным на уроке, это послужит материалом для дальнейшего анализа учителем уровня сформированности базовых знаний, умений и навыков. Выводы учащихся были систематизированы и конкретизированы учителем.</w:t>
      </w:r>
    </w:p>
    <w:p>
      <w:pPr>
        <w:pStyle w:val="Normal"/>
        <w:rPr/>
      </w:pPr>
      <w:r>
        <w:rPr/>
        <w:t xml:space="preserve">      </w:t>
      </w:r>
      <w:r>
        <w:rPr/>
        <w:t>На уроке использовались возможности учебного кабинета, соблюдался гигиенический режим: обеспечение температурного и светового режимов, расположение учащихся по слуху и зрению; проводилась профилактика переутомления путем использования здоровьесберегающих технологий: запись предложений «волной», физминутка в режиме поиска, сенсорно-поисковый метод, физминутка для глаз, используя экран, режим смены динамических поз.</w:t>
      </w:r>
    </w:p>
    <w:p>
      <w:pPr>
        <w:pStyle w:val="Normal"/>
        <w:rPr/>
      </w:pPr>
      <w:r>
        <w:rPr/>
        <w:t xml:space="preserve">       </w:t>
      </w:r>
      <w:r>
        <w:rPr/>
        <w:t>В ходе урока велась работа по развитию мыслительных операций (анализа, синтеза, обобщения, сравнения), развивались речь,  память и внимание. Большое внимание уделялось контролю и самоконтролю. Материал на уроке был доступен учащимся, соответствовал уровню развития класса. В ходе урока развивались общеучебные и коммуникативные навыки.</w:t>
      </w:r>
    </w:p>
    <w:p>
      <w:pPr>
        <w:pStyle w:val="Normal"/>
        <w:rPr/>
      </w:pPr>
      <w:r>
        <w:rPr/>
        <w:t xml:space="preserve">       </w:t>
      </w:r>
      <w:r>
        <w:rPr/>
        <w:t>Рационально и комплексно использованы средства обучения: учебная литература, мультимедийное оборудование, ОЭР, наглядность.</w:t>
      </w:r>
    </w:p>
    <w:p>
      <w:pPr>
        <w:pStyle w:val="Normal"/>
        <w:rPr/>
      </w:pPr>
      <w:r>
        <w:rPr/>
        <w:t xml:space="preserve">       </w:t>
      </w:r>
      <w:r>
        <w:rPr/>
        <w:t>Урок цели достиг. Запланированный объем учебного материала  выполнен. Урок решает главную цель формирования умения учиться, включая содержание обучения в контекст решения знания жизн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19:00Z</dcterms:created>
  <dc:creator>BEST</dc:creator>
  <dc:description/>
  <cp:keywords/>
  <dc:language>en-US</dc:language>
  <cp:lastModifiedBy>BEST</cp:lastModifiedBy>
  <dcterms:modified xsi:type="dcterms:W3CDTF">2015-02-01T16:19:00Z</dcterms:modified>
  <cp:revision>2</cp:revision>
  <dc:subject/>
  <dc:title>Урок проводился в 4-м классе</dc:title>
</cp:coreProperties>
</file>