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о воспитательной работе «ИСТ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нравственное воспит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- разработчи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а Елена Борисовн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Крюковская средня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подготовить условия для формирования позитивного социального опыта растущего человека и его гражданского стано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спитание нравственных чувств направленных на переживание своего отношения к Родине, к обществу, к труду, к самому себе, к люд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спитание навыков и привычек нравствен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активной  жизненной пози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567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была разработана учителем Крюковской средней общеобразовательной школы Фёдоровой Еленой Борисовной в 2011 году и рассчитана на реализацию в течение четырёх лет с 1 по 4 класс. Начала апробироваться с 2011  по 2015 г. </w:t>
      </w:r>
    </w:p>
    <w:p>
      <w:pPr>
        <w:pStyle w:val="Normal"/>
        <w:spacing w:before="0" w:after="0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равственного воспитания  имеет следующие разделы:</w:t>
      </w:r>
    </w:p>
    <w:p>
      <w:pPr>
        <w:pStyle w:val="Normal"/>
        <w:spacing w:before="0" w:after="0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отношения в семье;</w:t>
      </w:r>
    </w:p>
    <w:p>
      <w:pPr>
        <w:pStyle w:val="Normal"/>
        <w:spacing w:before="0" w:after="0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отношения в коллективе;</w:t>
      </w:r>
    </w:p>
    <w:p>
      <w:pPr>
        <w:pStyle w:val="Normal"/>
        <w:spacing w:before="0" w:after="0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шение к природе;</w:t>
      </w:r>
    </w:p>
    <w:p>
      <w:pPr>
        <w:pStyle w:val="Normal"/>
        <w:spacing w:before="0" w:after="0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ношение к себ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научной литературе , содержанием нравственного воспитания в российских школах должно быть формирование чувства долга и ответственности за свою страну и своё поведение , потребность в труде, гуманное отношение к окружающим, бережное отношение к природе, законопослушности , формирование социально - одобряемых взглядов и отношений в семейной и половой жизни, выработка коммуникативных навыков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общения , потребности и умений в самопознании и самовоспитании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средствам нравственного воспитания относятся общие и специфические методы и формы. Нравственное просвещение как один из методов состоит в информировании учеников в области морали и обсуждении с ними нравственных проблем. Оно служит формированию знаний о нравственных нормах и ценностях. Другим методом нравственного воспитания является вовлечение учащихся в деятельность, трудовую, общественную, художественную, спортивную и пр.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воспитывающих ситуаций - ещё один из методов нравственного воспитания. Целесообразно использовать ролевые игры , их обсуждение , тренинги для выработки этических знаний, привычек, коммуникативных умений. Поручение, требование, индивидуальная работа , наказания, поощрения , также способствуют выработке привычек и культуры поведения . Все эти методы используют как в процессе обучения так и в свободной деятельности дете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этой деятельности является моральная воспитанность, выраженная в следующих показателях: знание нравственных норм, наличие в сознании ученика нравственных правил, потребность и умение их выполнять, способность переживать нравственные чувства( сострадание, совесть, любовь), поведение в соответствии с нравственными нормам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ктуальность и целесообразность программы обусловлена резко  изменившейся  за последние годы социальной обстановкой . Особую тревогу сегодня вызывает психическое и духовное здоровье подрастающего поколения . Размытые нравственные ориентиры в обществе , пропаганда насилия , жестокости. Нестабильность  отношений в семье, постоянная  занятость на работе родителей, которые вынуждены  уезжать  далеко от дома в поисках достойной  работы , нехватка внимания у детей. Особую значимость приобретает работа классного руководителя по возрождению русской семьи , основанной на любви , нравственности и взаимном уважении её членов, по взаимодействию семьи и школы в целях нравственного воспитания .</w:t>
      </w:r>
    </w:p>
    <w:p>
      <w:pPr>
        <w:pStyle w:val="Normal"/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 большое количество  в классном коллективе детей с девиантным поведением , которое приходится корректировать классному  руководителю , воспитывая толерантность , корректность, умение считаться с другими  членами коллектива, одновременно воспитывая коллективизм , умение прийти другому на помощь. Школа - это , наверное, единственный островок в наше время , где учат добру, справедливости , честности, любви к ближнему. </w:t>
      </w:r>
    </w:p>
    <w:p>
      <w:pPr>
        <w:pStyle w:val="Normal"/>
        <w:spacing w:before="0" w:after="0"/>
        <w:ind w:left="-567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567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 «Взаимоотношения в семье»</w:t>
      </w:r>
    </w:p>
    <w:p>
      <w:pPr>
        <w:pStyle w:val="Normal"/>
        <w:spacing w:before="0" w:after="0"/>
        <w:ind w:left="567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создание  условий  успешной адаптации ребёнка в семье, школе, обществе через усиление центрального защитного фактора - сплочённости в семье.</w:t>
      </w:r>
    </w:p>
    <w:p>
      <w:pPr>
        <w:pStyle w:val="Normal"/>
        <w:spacing w:before="0" w:after="0"/>
        <w:ind w:left="567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оспитание  в детях уважительного отношения ко всем членам семьи, к семейным  ценностям , традициям;</w:t>
      </w:r>
    </w:p>
    <w:p>
      <w:pPr>
        <w:pStyle w:val="Normal"/>
        <w:spacing w:before="0" w:after="0"/>
        <w:ind w:left="56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педагогической культуры родителей , пополнение арсенала их знаний по конкретным вопросам воспитания в семье и школе;</w:t>
      </w:r>
    </w:p>
    <w:p>
      <w:pPr>
        <w:pStyle w:val="Normal"/>
        <w:spacing w:before="0" w:after="0"/>
        <w:ind w:left="567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у родителей  уважительного отношения к ребёнку и доверия к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- это первый коллектив ребёнка , естественная среда его  развития, где закладываются основы будущей личности. Именно здесь он получает уроки милосердия, послушания, покаяния. терпения и трудолюбия. От качества этих семейных уроков зависит нравственное здоровье не только самого человека , но и нации в целом.  Духовную нищету детской души можно восполнить только милостивой и сердечной родительской любовью. Такой живой и творческой любви надо учиться всем, причём обучение родителей должно носить опережающий характер. Папа и мама в глазах ребёнка должны иметь авторитет. Только тогда они смогут повлиять на него. Смысл авторитета заключается в том , что он не требует никаких доказательств, а принимается как основное достоинство старшего. Главным основанием родительского авторитета может быть только жизнь  и работа родителей , их поведение . Родители должны интересоваться жизнью своих детей , знать всё, что с ними происходит. Авторитет знания автоматически приведёт к авторитету помощи. В жизни каждого ребёнка бывает много случаев, когда он не знает , как нужно поступить, когда он нуждается в совете  и помощи. Родительская помощь не должна быть навязчивой , надоедливой, утомительной . В некоторых случаях необходимо предоставить ребёнку возможность самому выбраться из затруднения , нужно, чтобы он привыкал преодолевать препятствия  и разрешать сложные вопросы.  Семья и школа - два общественных института , которые стоят у истоков будущего. </w:t>
      </w:r>
    </w:p>
    <w:p>
      <w:pPr>
        <w:pStyle w:val="Normal"/>
        <w:spacing w:before="0" w:after="0"/>
        <w:ind w:left="-567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дача классного руководителя - всеми доступными ему средствами достигать взаимодействия , согласия с родителями в воспитании общей культуры, в создании эмоционально - благоприятного климата, ориентирующего на общечеловеческие ценности.</w:t>
      </w:r>
    </w:p>
    <w:p>
      <w:pPr>
        <w:pStyle w:val="Normal"/>
        <w:spacing w:before="0" w:after="0"/>
        <w:ind w:left="-567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юбовь родителей к ребёнку должна быть основана на уважении личности ребёнка, знании его интересов, стремлений , на умении вовремя оказать ему помощь, дать дружеский совет. И высокая  требовательность к детям должна сочетаться с любовью. </w:t>
      </w:r>
    </w:p>
    <w:p>
      <w:pPr>
        <w:pStyle w:val="Normal"/>
        <w:spacing w:before="0" w:after="0"/>
        <w:ind w:left="-567" w:hanging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моей воспитательной работы - союз учителя , родителей и ребёнка. Именно в начальной школе так важен контакт учителя и родителей. Ведь ребёнок - это не только объект , но и субъект воспитательного процесс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567" w:hanging="709"/>
        <w:jc w:val="center"/>
        <w:rPr/>
      </w:pPr>
      <w:r>
        <w:rPr/>
        <w:t>Ориентировочные мероприятия по классам.</w:t>
      </w:r>
    </w:p>
    <w:tbl>
      <w:tblPr>
        <w:tblW w:w="9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2500"/>
        <w:gridCol w:w="2280"/>
        <w:gridCol w:w="2360"/>
      </w:tblGrid>
      <w:tr>
        <w:trPr>
          <w:trHeight w:val="3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. Взаимоотношения в семье.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лас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лас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лас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ласс</w:t>
            </w:r>
          </w:p>
        </w:tc>
      </w:tr>
      <w:tr>
        <w:trPr>
          <w:trHeight w:val="76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Что такое семья?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Что означает моя фамилия?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Семейные традиции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Семейные обязанности"</w:t>
            </w:r>
          </w:p>
        </w:tc>
      </w:tr>
      <w:tr>
        <w:trPr>
          <w:trHeight w:val="127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Вежливое отношение в семье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Почему я непослушен? Учимся вырабатывать характер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 сочинение "Моя семья 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Умей беречь память о своих близких"</w:t>
            </w:r>
          </w:p>
        </w:tc>
      </w:tr>
      <w:tr>
        <w:trPr>
          <w:trHeight w:val="11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детей "Где работают мои родители?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детей "Как росли мои бабушка и дедушка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. соревнование " Папа, мама,  я - спортивная семья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элементами диспута "Старость всегда слабость"</w:t>
            </w:r>
          </w:p>
        </w:tc>
      </w:tr>
      <w:tr>
        <w:trPr>
          <w:trHeight w:val="163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собр. "Ребёнок учится тому, что видит у себя в дому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" Ничто не обходится так дёшево и не ценится так дорого как вежливость " ( совместно с детьм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"Наказание и поощрение в семье" (круглый стол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" Законы жизни семьи , законы жизни класса"</w:t>
            </w:r>
          </w:p>
        </w:tc>
      </w:tr>
      <w:tr>
        <w:trPr>
          <w:trHeight w:val="134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" Что умеют бабушкины руки?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Мой папа - мастер на все руки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элементами дискуссии  "Мамы всякие нужны, мамы всякие важны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час "Как мы обращаемся с родителями"</w:t>
            </w:r>
          </w:p>
        </w:tc>
      </w:tr>
      <w:tr>
        <w:trPr>
          <w:trHeight w:val="17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. мероприятие "Новогодний огонёк" ( театр. постановка - играют родители 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. мероприятие "День защитника Отечества" (совместный праздник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. мероприятие            " 8 Марта " (совместный праздник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. мероприятие           " Выпускной"    ( совместный праздник)</w:t>
            </w:r>
          </w:p>
        </w:tc>
      </w:tr>
      <w:tr>
        <w:trPr>
          <w:trHeight w:val="115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"Взаимоотношения в семье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" Отец - высокая должность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" Трудовое участие ребёнка в жизни семьи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"Мой ребёнок становится взрослым"</w:t>
            </w:r>
          </w:p>
        </w:tc>
      </w:tr>
      <w:tr>
        <w:trPr>
          <w:trHeight w:val="15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семейных подело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Что значит быть мужественным?Что значит быть женственной?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За что уважают в семье и обществе?"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"Моя семья"</w:t>
            </w:r>
          </w:p>
        </w:tc>
      </w:tr>
      <w:tr>
        <w:trPr>
          <w:trHeight w:val="86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о бабушке и дедушк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о пап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о мам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своей семьи .</w:t>
            </w:r>
          </w:p>
        </w:tc>
      </w:tr>
    </w:tbl>
    <w:p>
      <w:pPr>
        <w:pStyle w:val="Normal"/>
        <w:spacing w:before="0" w:after="0"/>
        <w:ind w:left="567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раздел «Взаимоотношения в коллектив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 личности , способной активно , дружелюбно , ответственно и продуктивно  работать и взаимодействовать  в детском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ормирование сплочённого детского коллекти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спитание   уважительного  отношения к членам коллектива, умения считаться с други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явление и развитие творческих способностей каждого ребё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трудолюбия,  ответственности  за  свои поступки и де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ой проблемой ребёнка в современном обществе является неумение общаться . Он изо всех сил старается завоевать своё место под солнцем  иногда при помощи крика , драки и грубости. Для него на первом месте стоит позиция «Я». Необходимо помочь ему увидеть , что делать  что-то вместе лучше , чем одному, дружить интереснее , чем воевать .                                                                                 В младших классах разъяснение многих требований , правил, даже приучение  к выполнению отдельных «скучных» обязанностей нередко происходит в форме игры. В основе коллективной деятельности лежит потребность в общении. Совместный труд приносит ребятам большое удовлетворение . С этого положительного переживания начинает формироваться чувство коллективизма. Соревнование  является также эффективным средством формирования коллекти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ысл индивидуального подхода при воспитании личности в коллективе заключается в том , чтобы отдельного ученика вовлечь  в коллективную деятельность , а коллектив заинтересовать отдельным ученик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Ориентировочные мероприятия по классам</w:t>
      </w:r>
    </w:p>
    <w:tbl>
      <w:tblPr>
        <w:tblW w:w="8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2260"/>
        <w:gridCol w:w="2180"/>
        <w:gridCol w:w="2160"/>
      </w:tblGrid>
      <w:tr>
        <w:trPr>
          <w:trHeight w:val="348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. Взаимоотношения в коллективе.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лас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лас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лас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ласс</w:t>
            </w:r>
          </w:p>
        </w:tc>
      </w:tr>
      <w:tr>
        <w:trPr>
          <w:trHeight w:val="93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час " Что такое коллектив? 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Без друзей меня чуть - чуть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А умеем ли мы общаться?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Хочу, чтобы класс стал дружнее"</w:t>
            </w:r>
          </w:p>
        </w:tc>
      </w:tr>
      <w:tr>
        <w:trPr>
          <w:trHeight w:val="82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жур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творчества "Кто во что горазд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 Что такое ответственность?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" Если не я , то кто?"</w:t>
            </w:r>
          </w:p>
        </w:tc>
      </w:tr>
      <w:tr>
        <w:trPr>
          <w:trHeight w:val="152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. мероприятие " Здравствуй, страна Знаний" ( совместно с родителям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евальный марафо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"Угадай мелодию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. мероприятие " Алло, мы ищем таланты !"</w:t>
            </w:r>
          </w:p>
        </w:tc>
      </w:tr>
      <w:tr>
        <w:trPr>
          <w:trHeight w:val="9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Своё и чужое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"Доброе слово , что ясный день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Что такое милосердие?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Я - человек и гражданин"</w:t>
            </w:r>
          </w:p>
        </w:tc>
      </w:tr>
      <w:tr>
        <w:trPr>
          <w:trHeight w:val="190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собр."Детская агресс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 "Значение общения в развитиии личностных качеств ребёнк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                 " Развитие творческих способностей младших школьников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"Воспитание толерантности"</w:t>
            </w:r>
          </w:p>
        </w:tc>
      </w:tr>
      <w:tr>
        <w:trPr>
          <w:trHeight w:val="106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"Весёлые старт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 "Если я обидел друг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          " Традиции класс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 " Звёзды нашего класса"</w:t>
            </w:r>
          </w:p>
        </w:tc>
      </w:tr>
      <w:tr>
        <w:trPr>
          <w:trHeight w:val="10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 "Любимые стихотвор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- соревнование "Один за всех и все за одног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десант (уборка территории школ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десант         ( уборка территории школы)</w:t>
            </w:r>
          </w:p>
        </w:tc>
      </w:tr>
      <w:tr>
        <w:trPr>
          <w:trHeight w:val="129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час "Правда и ложь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Товарищеские каче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Дружелюбие , трудолюбие, честь и достоинство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Идеальный класс, или класс будущего"</w:t>
            </w:r>
          </w:p>
        </w:tc>
      </w:tr>
      <w:tr>
        <w:trPr>
          <w:trHeight w:val="99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          " Итоги года 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" Ребята, давайте жить дружно! 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" Это мы - вы нас узнали?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" Наш дружный  4 класс"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раздел «Отношение  к природ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 экологической культуры, осознанного,  правильного , эмоционально – нравственного отношения  к окружающей сред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огащение представлений об окружающем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ание бережного отношения к окружающей среде, желание о ней заботитьс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культуры поведения в природе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ьная школа - начальный этап становления человеческой личности . В этот период закладываются основы личностной культуры. Ребёнок в этот период учится правильно относиться  к объектам природы, к себе и людям как к части природы, к вещам и материалам природного происхождения , которыми он пользу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закладывается первоначальное взаимодействие человека с природой, человек, как  природопользователь,  по возможности восстанавливающий её богатства, дети учатся общаться с братьями меньш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риентировочные меропрития по классам:</w:t>
      </w:r>
    </w:p>
    <w:tbl>
      <w:tblPr>
        <w:tblW w:w="9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2320"/>
        <w:gridCol w:w="2520"/>
        <w:gridCol w:w="2500"/>
      </w:tblGrid>
      <w:tr>
        <w:trPr>
          <w:trHeight w:val="4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. Отношение к природе.</w:t>
            </w:r>
          </w:p>
        </w:tc>
      </w:tr>
      <w:tr>
        <w:trPr>
          <w:trHeight w:val="3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лас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лас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лас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ласс</w:t>
            </w:r>
          </w:p>
        </w:tc>
      </w:tr>
      <w:tr>
        <w:trPr>
          <w:trHeight w:val="9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час "Что такое природа?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" Моё место в природе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Поберегите тишину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Как сберечь подземные богатства Земли?"</w:t>
            </w:r>
          </w:p>
        </w:tc>
      </w:tr>
      <w:tr>
        <w:trPr>
          <w:trHeight w:val="129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загадок о природе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кормушек для пт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"Айболит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" Посади растение"                      ( озеленение "Дом , где зажигаются сердца")</w:t>
            </w:r>
          </w:p>
        </w:tc>
      </w:tr>
      <w:tr>
        <w:trPr>
          <w:trHeight w:val="124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осенний школьный са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кольный спектакль. Экологическая сказк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Растения - синоптики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Мы в ответе за тех , кого приручаем"</w:t>
            </w:r>
          </w:p>
        </w:tc>
      </w:tr>
      <w:tr>
        <w:trPr>
          <w:trHeight w:val="115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оделок из природного материала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Мир эмоций и чувств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Поле Чудес " Мои друзья  - животные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кроссвордов "Растения  и животные под охраной"</w:t>
            </w:r>
          </w:p>
        </w:tc>
      </w:tr>
      <w:tr>
        <w:trPr>
          <w:trHeight w:val="116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Мир вокруг меня . Какой он?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лес "Лесные диковинки" КВН "Русский ле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и подготовка к выставке"Осенний лист - краса природы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лакатов на тему "Охрана растений и животных"</w:t>
            </w:r>
          </w:p>
        </w:tc>
      </w:tr>
      <w:tr>
        <w:trPr>
          <w:trHeight w:val="151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овая беседа  "Кошка и собака - наши четвероногие друзья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- рассказ "Этот удивительный мир растени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на водоём. КВН "Растения водоём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" О воспитании любви к природе"</w:t>
            </w:r>
          </w:p>
        </w:tc>
      </w:tr>
      <w:tr>
        <w:trPr>
          <w:trHeight w:val="140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зимний парк.Игра "Взятие снежной крепости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журнал "Зелёный наряд нашей планеты"( День Земл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йн - ринг "Мои друзья - растения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беседа " Экология - это наука о том , как сберечь дом"</w:t>
            </w:r>
          </w:p>
        </w:tc>
      </w:tr>
      <w:tr>
        <w:trPr>
          <w:trHeight w:val="93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стихотворений о зиме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- рассказ "Этот удивительный мир животных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ое путешествие "Чем богат наш край?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: "Весна! Весна! И всё ей радо!"</w:t>
            </w:r>
          </w:p>
        </w:tc>
      </w:tr>
      <w:tr>
        <w:trPr>
          <w:trHeight w:val="124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Меры безопасного поведения на дорогах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Меры безопасного поведения в лесу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Меры безопаного поведения на водоёмах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Экстремальные ситуации для человека в природной среде"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ёртый раздел  «Отношение к себ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 условия для развития   физически, духовно, социально  и психически  здоровой  личности, уверенной в себе и способной отстаивать  свои  взгля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 школьника положительного образа  себя как личности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спитание в детях   потребности в здоровом образе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оспитание чувства патриотизма , сопричастности к героической истории Российского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 для самовыражения , саморазвития , самоопределе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годня стало модным утверждение , что педагог должен принимать ребёнка таким , каков он есть . (Душевного труда никакого , и риск минимален.)   А .Дистервег на этот счёт говорил : «Если мы принимаем воспитанника таким , каков он есть , мы делаем его хуже». Ребёнок явление изменяющееся. Маленький детский изъян в поведении завтра может  превратиться в отвратительную черту характера. Чтобы воспитанник стал добрым , честным, ответственным , трудолюбивым и т. д. , ему необходимо неустанно внушать  установки , что он добрый , честный , ответственный , трудолюбивый .Это называется выращиванием в ребёнке собственного «Я», чувства собственного достоинства , как ядра человеческой личности. Это проектирование, программирование  в воспитаннике нравственного  и социального, что заложила в нём прир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 стремиться воспитать здоровую личность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доровый образ жизни включает  следующие компоненты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циональное пит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птимальная для организма двигательная актив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блюдение режима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едупреждение вредных привы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сихоэмоциональной устойчив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возможно  с уважением относиться к себе , не зная истории своей Род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атриотизм  - одно из главных качеств : гордость за Родину , где ты родился , привязанность к месту жительства, понимание роли государства, любви к своему народу, значения государственных симв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ые мероприятия по класс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2280"/>
        <w:gridCol w:w="2260"/>
        <w:gridCol w:w="2260"/>
      </w:tblGrid>
      <w:tr>
        <w:trPr>
          <w:trHeight w:val="3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. Отношение к себе</w:t>
            </w:r>
          </w:p>
        </w:tc>
      </w:tr>
      <w:tr>
        <w:trPr>
          <w:trHeight w:val="40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лас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лас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лас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ласс</w:t>
            </w:r>
          </w:p>
        </w:tc>
      </w:tr>
      <w:tr>
        <w:trPr>
          <w:trHeight w:val="99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час" Расскажи нам о себе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Принять себ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час " Считаете ли вы себя культурным человеком?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Мир моих увлечений"</w:t>
            </w:r>
          </w:p>
        </w:tc>
      </w:tr>
      <w:tr>
        <w:trPr>
          <w:trHeight w:val="93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ческая беседа "Не стесняйся доброты своей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Кому нужна помощь?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Я и моя будущая професс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Права и обязанности детей"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Шестое чувство"( О тактичност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красо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ая игра "Твоё потерянное врем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. меропр. " Учусь говорить : "Нет""</w:t>
            </w:r>
          </w:p>
        </w:tc>
      </w:tr>
      <w:tr>
        <w:trPr>
          <w:trHeight w:val="135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Страна , где я живу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Город чудный - город славный "                       (г. Москв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Мой родной город – 55лет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Символы российского государства"</w:t>
            </w:r>
          </w:p>
        </w:tc>
      </w:tr>
      <w:tr>
        <w:trPr>
          <w:trHeight w:val="130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Твой режим дня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. меропр. " От чего зависит настроение?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овая беседа " Я чувствую себя счастливым , когда…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Как изучить самого себя?"</w:t>
            </w:r>
          </w:p>
        </w:tc>
      </w:tr>
      <w:tr>
        <w:trPr>
          <w:trHeight w:val="201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"День здоровья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меха "Юмор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час"Личная безопасность .Меры безопасного поведения на территории школы . Соблюдение ПДД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элементами дискуссии " Моё хочу и моё надо"</w:t>
            </w:r>
          </w:p>
        </w:tc>
      </w:tr>
      <w:tr>
        <w:trPr>
          <w:trHeight w:val="164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 " О здоровье - всерьёз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"Как повысить самооценку ребёнка и почему это важно?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собр. "Характер и пути его воспита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. собр. "Как воспитать настоящего человека"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овая беседа "Я и мои таланты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Путь к доброму здоровью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"Чтобы иметь друга - надо быть им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- рассказ об истории военной песни.</w:t>
            </w:r>
          </w:p>
        </w:tc>
      </w:tr>
      <w:tr>
        <w:trPr>
          <w:trHeight w:val="111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час "Детям планеты - мир без тревоги и слёз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 " Правила гигиены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час " Никто не забыт , ничто не забыто " ( 65 лет со дня Победы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час "Благодарность - это…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жидаемые результа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К концу 4 класса ребёнок должен</w:t>
      </w:r>
      <w:r>
        <w:rPr>
          <w:rFonts w:cs="Times New Roman" w:ascii="Times New Roman" w:hAnsi="Times New Roman"/>
          <w:sz w:val="24"/>
        </w:rPr>
        <w:t>:  уважительно относиться ко всем членам своей семьи, пожилым людям , членам  коллектива  , чтить семейные традиции, должен уметь продуктивно и ответственно участвовать в коллективных делах , трудиться ; бережно относиться к природе , иметь определённые навыки культуры поведения в природе; уважать себя как личность , уметь отстаивать свои взгляды , иметь потребность в здоровом образе жизни , быть патриотом , сопереживающим за историю государства Россий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неклассные мероприятия 1, 2, 3, 4 классы» Яровая Л.Н., Жиренко О.Е., Барылкина Л.П., Обух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лассные часы в начальной школе»»  Звездина Г.П., Щербакова Т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Классный час играючи в начальной школе» Герасимова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лассные часы 4 класс» Горбунова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лассные часы 4 класс» Дробинин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одительских собраний  в 1 – 11 классах» Дереклеева Н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одительские собрания в начальной школе» Горбунова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«Классный руководитель» №3 2008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руппа продлённого дня 1, 2, 3, 4 классы» Гайдина Л.И., Кочергин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-426" w:firstLine="284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22:00Z</dcterms:created>
  <dc:creator>Comp</dc:creator>
  <dc:description/>
  <cp:keywords/>
  <dc:language>en-US</dc:language>
  <cp:lastModifiedBy>Елена Борисовна</cp:lastModifiedBy>
  <cp:lastPrinted>2011-11-28T19:38:00Z</cp:lastPrinted>
  <dcterms:modified xsi:type="dcterms:W3CDTF">2014-10-09T18:23:00Z</dcterms:modified>
  <cp:revision>21</cp:revision>
  <dc:subject/>
  <dc:title/>
</cp:coreProperties>
</file>