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 Глаг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>. Какую роль выполняют глагол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обозначают признак предмета                               ⁪ 3) обозначают количество предм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 </w:t>
      </w:r>
      <w:r>
        <w:rPr>
          <w:rFonts w:cs="Times New Roman" w:ascii="Times New Roman" w:hAnsi="Times New Roman"/>
          <w:sz w:val="24"/>
          <w:szCs w:val="24"/>
        </w:rPr>
        <w:t xml:space="preserve">2) обозначают предмет                                                ⁪ 4) обозначают действие предм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Выбери правильное утвер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Глагол – это член предложения.                       ⁪ 3)  Глагол – это часть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2)  Глагол – это часть слова.                                 ⁪ 4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 в предложении бывает подлежащ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 Укажи глаголы-антони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идти-бежать-шагать                                           ⁪ 3) блестеть-си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строить-разрушать                                             ⁪ 4)смотреть-гляде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Укажи строку, в которой приведены только глаг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воздух, девять, холодный                                  ⁪ 3) рыбный, пушистый, реч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купание, находка, полёт                                     ⁪ 4) побелить, молодеть, повтор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В какой строке приведены глаголы только в настоящем времен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видел, слушал, смеялся                                      ⁪ 3) увижу, услышу, посмею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вижу, слушаешь, смеётся                                   ⁪ 4) видели, слушаем, посмеём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>От чего зависит род глагола в прошедшем времен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от частицы НЕ, которая пишется разд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от окончаний имён прилага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от рода имён существительных, с которым глагол связан по смыс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4) от звонких и глухих согласных в некоторых слова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В каком предложении два глаго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Медленно шагает караван верблюдов.                 ⁪ 3) Смола сосны называется живиц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Капля камень точит.                                               ⁪ 4) Лежу на спине и слушаю пение пт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Сколько глаголов в текст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олнце освещает лесную чащу. В овраге журчит ручей. В траве трещат кузнечики. Для зелёного борща мы нарвали сочный щав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3                                      ⁪ 3)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4                                      ⁪ 4)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2. </w:t>
      </w:r>
      <w:r>
        <w:rPr>
          <w:rFonts w:cs="Times New Roman" w:ascii="Times New Roman" w:hAnsi="Times New Roman"/>
          <w:sz w:val="24"/>
          <w:szCs w:val="24"/>
        </w:rPr>
        <w:t xml:space="preserve">В каком варианте от слов ГОЛОС, ЗЕМЛЯ, ПРАВДА, СВЕТ образованы глаголы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голосовые, земляной, правдивый, свет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голосить, приземлиться, оправдать, свет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голосок, землица, правый, светле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4) голоса, земли, с правдой, просв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 Глаг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>. Какую роль выполняют глаголы в реч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обозначают признак предмета                               ⁪ 3) обозначают действие пред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 </w:t>
      </w:r>
      <w:r>
        <w:rPr>
          <w:rFonts w:cs="Times New Roman" w:ascii="Times New Roman" w:hAnsi="Times New Roman"/>
          <w:sz w:val="24"/>
          <w:szCs w:val="24"/>
        </w:rPr>
        <w:t>2) обозначают предметы                                             ⁪ 4) обозначают количество предм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Выбери правильное утвер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Глагол – это член предложения.                       ⁪ 3)  Глагол – это часть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 Глагол – это часть речи.                                   ⁪ 4) Глагол в предложении бывает подлежащ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 Укажи глаголы-антони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идти-стоять                                                        ⁪ 3) сражаться-др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строить-возводить                                             ⁪ 4) завертел-закруж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Укажи строку, в которой приведены только глаг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воздух, девять, холодный                                  ⁪ 3) купание, находка, пол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петь, шептать, любить                                       ⁪ 4)  рыбный, пушистый, реч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В какой строке приведены глаголы только в настоящем времен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видел, слушал, смеялся                                      ⁪ 3) дарю, видишь, работа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увижу, услышу, посмеюсь                                 ⁪ 4) видели, слушаем, посмеём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>От чего зависит род глагола в прошедшем времен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от частицы НЕ, которая пишется разд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от звонких и глухих согласных в некоторых слов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от окончаний имён прилага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4) от рода имён существительных, с которым глагол связан по смыс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В каком предложении два глаго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Хамелеон видит добычу и выбрасывает язык.   ⁪ 3) Комнатные растения украшают наши жилищ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Песца называют полярной лисицей.                    ⁪ 4) В глубине моря царит темн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Сколько глаголов в текст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 лесных тропинок всё лето цветут одуванчики. Семена одуванчика быстро созревают и плывут в воздухе. Вечером одуванчики закрывают свои лепес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1) 6                                     ⁪ 3) 4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5                                     ⁪ 4)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2. </w:t>
      </w:r>
      <w:r>
        <w:rPr>
          <w:rFonts w:cs="Times New Roman" w:ascii="Times New Roman" w:hAnsi="Times New Roman"/>
          <w:sz w:val="24"/>
          <w:szCs w:val="24"/>
        </w:rPr>
        <w:t xml:space="preserve">В каком варианте от слов ГОЛОС, ЗЕМЛЯ, ПРАВДА, СВЕТ образованы глаголы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1) голосовые, земляной, правдивый, свет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2) голосок, землица, правый, светле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>3) голосить, приземлиться, оправдать, свет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Times New Roman" w:ascii="Times New Roman" w:hAnsi="Times New Roman"/>
          <w:sz w:val="24"/>
          <w:szCs w:val="24"/>
        </w:rPr>
        <w:t xml:space="preserve">4) голоса, земли, с правдой, прос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21:00Z</dcterms:created>
  <dc:creator>Admin</dc:creator>
  <dc:description/>
  <cp:keywords/>
  <dc:language>en-US</dc:language>
  <cp:lastModifiedBy>Admin</cp:lastModifiedBy>
  <cp:lastPrinted>2015-02-01T21:21:00Z</cp:lastPrinted>
  <dcterms:modified xsi:type="dcterms:W3CDTF">2015-02-01T18:21:00Z</dcterms:modified>
  <cp:revision>2</cp:revision>
  <dc:subject/>
  <dc:title/>
</cp:coreProperties>
</file>