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гие ребята, гости! Сегодня мы проводим праздник осени. Удивительная пора. Кажется, что природа целый год собирала , копила в себе силы, чтобы осенью отдать их людям в виде богатого урожая и поразить всех разноцветьем и щедростью красок. Недаром к этому времени года обращались в своем творчестве многие русские поэты: А.С.Пушкин, А.Н.Некрасов, А.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нылая пора! Очей очаров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ение стихов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 я пышное природы увяда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грец и золото одеты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х сенях ветра шум и свежее дых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глой волнистою покрыты неб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дкий солнца луч, и первые мороз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даленные седой зимы уг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А.С.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ая осень! Здоровый, ядр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усталые силы бод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 неокрепший на речке студе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как тающий сахар л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 леса, как теплой по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паться можно-покой и прост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облекнуть еще не ус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 и свежи лежат, как ков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ая осень! Морозные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е тихи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А.Н.Некр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ят леса полупуст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я по птичьим голосам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роняя золо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 осень по л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позванивают льд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прохладна син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висят на паут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прощаль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о дуб роняет жел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ел наш стары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шютиками желтыми.  Листья по ветру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плый край, где нет метел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ть спешат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яками в небе стел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и серых журав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«Журавл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ришла нена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я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дождями част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гонит с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еклам капли кат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 их не со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ка в желтом плать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рогла на ве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«Разноцветные листь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выставку откр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удожница,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й краской, все покр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ень можно назвать художницей: с таким мастерством она смешала все краски, раскрасила все вокруг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! Слав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осень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рковку и сала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спело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урец увидев в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вится детво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шно скажет кажд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, осени по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ы праздник рад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же, ждем тебя, Осень золо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ы обо мне? 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осенний ва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ла на праздник к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 и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со всеми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под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-Собирают осенью урожай пл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юдям радости после всех тр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тебя встречаем Богатым урожа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Театрализованное представление «Волшебный огор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Маша пришла на огород за овощами для обеда и просит разрешения взять их у бабушки Загадушки, рядом с которой сидит Песик Черный нос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 Загад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й огород богатый. Растут в нем и капуста, и морковь, и лук, и зеленый Огурчик.  Только взять их нелегко: хитрый волшебник спрятал их в загадки и посадил Черного носика стеречь огород. Только того, кто отгадает загадки пустит песик в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 опечал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мне делать? Не сумею я отгад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ы ребят попроси, они смышленые, живо отгад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жете мне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ушка загадывает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огороде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е бе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ронам не дает.   (Огородное пуг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тет она в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а в цел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енько на ст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уется в мундире.  (Карто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10 одежек плотно о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приходит к нам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ишь на стол его ты позов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е заметишь как слезы прольешь. 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тут на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е в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детки.  (Помид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етом- в ого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е, зеле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ю- в б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е, соленые.  (Огур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расная мышка с белым хво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ке сидит под зеленым кустом.  (Ред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олотая голова, велика тяж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голова отдохнуть приле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велика, только шея тонка.   (Ты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 траве-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емлей –голова.  (Све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 Зага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! Все загадки отгадали и помогли Маше попасть в огород и набрать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ша набирает в корзинку ов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тебе, бабушка Зага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Инсценировка стихотворения Ю.Тувима «Ов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однажды с базара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с базара домой принесла</w:t>
      </w:r>
    </w:p>
    <w:p>
      <w:pPr>
        <w:pStyle w:val="Normal"/>
        <w:rPr/>
      </w:pPr>
      <w:r>
        <w:rPr>
          <w:sz w:val="28"/>
          <w:szCs w:val="28"/>
        </w:rPr>
        <w:t>Картошку, капусту, морковку, горох, петрушку и свеклу! 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вощи спор завели на ст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учше, вкусней и нужней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, капуста, морковка, г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 иль свекла? 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тем временем ножик вз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жиком этим крошить 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у, картошку, морковку, г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у и свеклу. 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рытые крышкой в душном гор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ели, Кипели в крутом кипя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, капуста, морковка, г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 и свекла. 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п овощной оказался не пл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ожай у вас хорош, уродился густо: и морковка, и картошка, и белая капуста, баклажаны синие, красный поми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вают длинный и серьезный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их, из овощей, и важнее и ну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 всех болезнях будет всех полез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очил горошек, ну и хвастун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такой хорошенький, зелененький мальчишка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лько захочу, всех горошком уго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обиды покраснев свекла проворчал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й сказать хоть слово мне, выслушай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лу надо для борща и винегр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й сам и угощай –лучше    свеклы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пуста</w:t>
      </w:r>
      <w:r>
        <w:rPr>
          <w:sz w:val="28"/>
          <w:szCs w:val="28"/>
        </w:rPr>
        <w:t xml:space="preserve"> (переби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, уж свекла помолчи! Из капусты варят щи! А какие вкусные пироги капус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гуре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о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чень будете довольны, съев огурчик малосольный. А уж свежий огурчик всем понравится, кон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диска </w:t>
      </w:r>
      <w:r>
        <w:rPr>
          <w:sz w:val="28"/>
          <w:szCs w:val="28"/>
        </w:rPr>
        <w:t>скро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- румяная редиска, поклонюсь вам низко, низко. А хвалить себя зачем? Я и так известна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ковь </w:t>
      </w:r>
      <w:r>
        <w:rPr>
          <w:sz w:val="28"/>
          <w:szCs w:val="28"/>
        </w:rPr>
        <w:t>кокет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 меня рассказ недлинный: кто не знает витами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 всегда морковный сок и грызи морков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 тогда, дружок. сильным, крепким, лов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ут надулся помидор и промолвил стр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болтай, морковка. вздор, помолчи немного. Самый вкусный и приятный, уж, конечно, сок тома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таминов много в нем.Мы его охотно п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окна поставьте ящик. Поливайте только чаще. И тогда, как верный друг, к вам придет зеленый 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риправа в каждом блюде и всегда полезен людям. Угадали? Я ваш друг, я простой зеленый л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тошка скром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, картошка, так скромна- слова не сказала. Но картошка так нужна и большим и мал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р давно пора кон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вощи хором</w:t>
      </w:r>
      <w:r>
        <w:rPr>
          <w:sz w:val="28"/>
          <w:szCs w:val="28"/>
        </w:rPr>
        <w:t>: Спорить бесполез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ышится стук в дв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- то кажется стучит. (Входит Доктор 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Доктор Ай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 -Ну, конечно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спорите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 нас , из овощей, всех, вкусней и всех ва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 всех болезнях будет всех полез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 расхаж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, здоровым, сильным быть, надо овощи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з исключенья, в этом нет сомн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польза есть и вкус, и решить я не беру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вкуснее? Кто из вас нуж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ень! Осень! К нам пришла! Нам подарки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ибов, и ягод. Всем хватит на год,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 для супа, и для щей с огорода овощ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Сценка «Яблон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 яблоньку са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ичкой поли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сень насту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чки позоло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блочки ср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ток уго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я пойду за корзиночкой, а вас попрошу присмотреть за яблонькой, чтобы яблоньку не обижали, чтобы яблочки не р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а чудо вижу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нька, красав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м я яблочко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ньке по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. Давайте прогоним мишку, будем лаять, как собачки, он испугается и у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.</w:t>
      </w:r>
    </w:p>
    <w:p>
      <w:pPr>
        <w:pStyle w:val="Normal"/>
        <w:rPr/>
      </w:pPr>
      <w:r>
        <w:rPr>
          <w:sz w:val="28"/>
          <w:szCs w:val="28"/>
        </w:rPr>
        <w:t>- Видно сторож здесь хор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 ноги унесешь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ю, убе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и вам остав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а чудо вижу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нька, красав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м я яблочко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оньке по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, ребята, лисичку пугать. Будем в ладоши хлопать, она и убе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но сторож здесь хо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 ноги унесешь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егаю, убег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и вам остав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ш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а чудо вижу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нька, красав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м-ка яблочко сейчас, Петушку по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, ребята ножками потопаем. Петушок испугается и у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ушок. -</w:t>
      </w:r>
      <w:r>
        <w:rPr>
          <w:sz w:val="28"/>
          <w:szCs w:val="28"/>
        </w:rPr>
        <w:t>Видно сторож здесь хо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 ноги унесешь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егаю, убег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и вам остав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, серый зайч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асный трус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по лесу ска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исицы убе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за чудо вижу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нька, красав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м-ка яблочко сейчас, зайчику  по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будем как волчата выть «У-У-У». Зайка и у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Таня с корзиной я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ой –кА, зайка-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к нам на л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верюшек приглаш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яблочки сним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зинки наполня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ебят угощ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ери собирают яблоки и угощают реб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матривают выставку рисунков, под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32:00Z</dcterms:created>
  <dc:creator>Катерина</dc:creator>
  <dc:description/>
  <cp:keywords/>
  <dc:language>en-US</dc:language>
  <cp:lastModifiedBy>Катерина</cp:lastModifiedBy>
  <dcterms:modified xsi:type="dcterms:W3CDTF">2011-10-19T15:32:00Z</dcterms:modified>
  <cp:revision>2</cp:revision>
  <dc:subject/>
  <dc:title>I</dc:title>
</cp:coreProperties>
</file>