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редняя общеобразовательная школа №27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о. Саран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неуроч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</w:rPr>
        <w:t>«Все мы разные и все похож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ля 2 класс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на 2013-2014 учебный год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Составила: 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У «Средняя общеобразовательная школа №27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рдяшкина Наталья Фёдор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-2014 уч.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ая школа – новый большой этап в жизни каждого ребенка: начинается систематическое обучение в образовательном учреждении, расширяется сфера взаимодействий ребенка с окружающим миром, изменяется социальный статус и увеличивается потребность в самовыраж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зрастает интерес детей к активной социализации, деятельностному приобщению к истории, культуре и религии. Младшие школьники вступают в период более широкого освоения духовных ценностей не только русского народа, но и других народов России, разных стран мира. Дети являются членами коллективов, в которых есть представители разных национальностей, конфессий и национальных культур. Ученики готовы участвовать в традиционных народных праздниках, обрядах, религиозных действиях, тем самым приобщаться к духовной культуре разных народ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 современном обществе изменилась социальная ситуация развития детей: увеличился объем информированности учащихся, что оборачивается порой негативной стороной (информация часто бессистемна, чрезмерна, агрессивна и представляет прямую угрозу психологической безопасности ребенка). Современные школьники относительно мало читают, особенно классическую художественную литературу, возникает угроза прерывания канала передачи духовно-нравственного опыта от поколения к поколен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Для жизнедеятельности современных детей характерно ограниченное общение со сверстниками ввиду крайней загруженности. Это препятствует формированию коммуникативной компетенции, эмоциональной отзывчивости, толерант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льшинство школьников не участвуют в деятельности детских общественных организаций и соответственно лишены возможности приобрести опыт коллективных взаимоотношений: сотрудничества и взаимопомощи, бескорыстного труда на благо общ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ая программа  внеурочной деятельности  разработана для обеспечения развития познавательных и творческих способностей младших школьников, расширения знаний  учащихся о культуре, ценностях других народов,  способствует формированию познавательных универсальных учебных действ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Цели: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духовно – нравственных ценностей, толерантного отношения к людям других национальностей, изучение культурного наследия народов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 «Все мы разные и все похожи» решает следующие </w:t>
      </w:r>
      <w:r>
        <w:rPr>
          <w:rFonts w:cs="Times New Roman" w:ascii="Times New Roman" w:hAnsi="Times New Roman"/>
          <w:b/>
          <w:sz w:val="28"/>
        </w:rPr>
        <w:t>задачи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ованные с ее главными целями: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ние детьми культурой своих предков и другого народ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формирование  представлений о многообразии национальностей и культур в России и мире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оспитание  положительного отношения к национальным и культурным различиям, самореализации личност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 способов эффективного взаимодействия с представителями различных культур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ребенка в духе мира, терпимости, гуманного межнационального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исание места в учебном план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учебным планом МОУ «Средняя общеобразовательная школа №27» внеурочное занятие «Все мы разные и все похожи» включает 34 часа в год, 1 час в нед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исание ценностных ориентиров содержания 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Культурно-познавательные ценности</w:t>
      </w:r>
      <w:r>
        <w:rPr>
          <w:rFonts w:cs="Times New Roman" w:ascii="Times New Roman" w:hAnsi="Times New Roman"/>
          <w:sz w:val="28"/>
        </w:rPr>
        <w:t xml:space="preserve"> заключены в познании ребенком мира культуры, ее общечеловеческой ценности, общности и специфики эталонных способов поведения и общения, отраженных в художественных образах и исторических фактах. Через произведения культуры учащиеся открывают мир ценностей человека, отраженных в искусстве художественно-выразительными средствами музыки, живописи, литературы и способами невербальной коммуникации. Осваивая общее и специфическое в русской и национальной (региональной) культуре, в общении людей, дети получают нравственные и социальные представления о принятии человека человеком в культуре и социуме. Усвоение данных ценностей меняет представления школьников о культурно-познавательных интересах людей, их потребностях в общении, способах коммуникаций в различных социальных средах (взрослых, детских, культурных и др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Гуманистические ценности</w:t>
      </w:r>
      <w:r>
        <w:rPr>
          <w:rFonts w:cs="Times New Roman" w:ascii="Times New Roman" w:hAnsi="Times New Roman"/>
          <w:sz w:val="28"/>
        </w:rPr>
        <w:t xml:space="preserve"> через искусство активизируют чувства, эмоции, переживания ребенка, создают условия для осмысления красивого - безобразного, добра - зла, любви - ненависти, чести -бесчестия, совести, долга, помогают чувственно и деятельностно откликаться на них; рождают ощущение самоценности, связи с миром другого человека, сопричастности  с другим, их самоценности; формируют адекватность и разнообразие эмоционально-коммуникативных и знаково-символических проявлений и идентификации ребенка в мире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Нравственные ценности</w:t>
      </w:r>
      <w:r>
        <w:rPr>
          <w:rFonts w:cs="Times New Roman" w:ascii="Times New Roman" w:hAnsi="Times New Roman"/>
          <w:sz w:val="28"/>
        </w:rPr>
        <w:t xml:space="preserve"> представлены нормами, правилами, культурными эталонами, а также способами, знаками, символами, регулирующими действия человека в социальном сообществе. Приобретение в детском возрасте опыта социальной коммуникации и общения обеспечивает воспитание чувств сострадания, сопереживания, благородства, почитания, терпимости, солидарности, сопричастности, рождающих нравственно-эстетическую гармонию в рамках социального взаимодействия - человек-человек. Усвоенные нравственные ценности формируют у ребенка опыт толерантных способов общения, противостояния негативному в культуре и социуме, способность к содействию и сотворчеству в деятельности, умение понять и принять позицию другого, потребность гармонизировать деятельность и взаимоотношения с миром, привязанность к своей культуре, истории, языку, родным мест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Эстетические ценности</w:t>
      </w:r>
      <w:r>
        <w:rPr>
          <w:rFonts w:cs="Times New Roman" w:ascii="Times New Roman" w:hAnsi="Times New Roman"/>
          <w:sz w:val="28"/>
        </w:rPr>
        <w:t xml:space="preserve"> - чувственные ценности, представленные эстетическими чувствами, отношениями, вкусами, идеалами. Эти ценности выражаются в категориях прекрасного, безобразного, комического, трагического и т. д. Искусство рассматривается в данном случае как вид специфической эстетической деятельности, в которой действительность отражается и оценивается через художественный образ, концентрирующий взаимосвязь содержания мира, и изобразительно-выразительный способ его передачи. Эстетические ценности обеспечивают формирование у ребенка способности воспринимать, переживать и оценивать мир чувств другого человека. В процессе общения с искусством у ребенка формируются эстетические представления, суждения, оценки о произведениях, творческое продуктивное воображение, интеллектуально-художественные способности, культура чувст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Содержание дополнительной  программы поликультурного развития "Все мы разные и все мы похожи" можно разделить на несколько разде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авайте знакомиться (2 ч)</w:t>
      </w:r>
      <w:r>
        <w:rPr>
          <w:rFonts w:cs="Times New Roman" w:ascii="Times New Roman" w:hAnsi="Times New Roman"/>
          <w:bCs/>
          <w:sz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гры и техники, направленные на сплочение группы, снятие тревожности, создание психологически безопасной атмосферы. Игры и техники, направленные на развитие навыков сотрудничества, умения понимать и уважать друг друга, раскрытие сильных сторон своей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Искусство жить вместе (4 ч)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накомство с понятием “толерантность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Составление правил, помогающих понимать и принимать другого. 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Привитие интереса к культуре разных народов через игры, задачи, пословиц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Что такое  конфликт? Способы выхода из конфли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накомство со сказками: Г.Х.Андерсена «Гадкий утёнок», С.Т.Аксакова «Аленький цветочек». Выявление признаков толерантности в произведениях. Создание «Дерева толерантности» (принципы толерант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Искусство общаться (3 ч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накомство с видами общения: вербальное и невербальное 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Знакомство с понятиями «эмпатия» и «этические норм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блемы, существующие в общении. Знакомство с приёмами слушания. Игровой сюжет: изобрази ситуацию, когда слушают друг друга люди (звери, цветы). Игра с зеркалом, диалог с фотографией, имитационный диалог в ситуации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Я живу в России (4 ч</w:t>
      </w:r>
      <w:r>
        <w:rPr>
          <w:rFonts w:cs="Times New Roman" w:ascii="Times New Roman" w:hAnsi="Times New Roman"/>
          <w:bCs/>
          <w:sz w:val="28"/>
        </w:rPr>
        <w:t>)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Знакомство со столицей России, с символикой государ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Знакомство с репродукциями  картин  В.М. Васнецова «Бой Добрыни Никитича с семиглавым Змеем Горынычем» и портретом  «Добрыня Никитич» Станислава Москвитина из детской книги «Русские богатыри». Изучение истории России на примере  былин «Илья Муромец», «Добрыня Никитич», «Алёша Попович и Тугарин Змей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Знакомство с художественными  особенностями изделий  народных промыслов : павлово-посадским платком, хохломой, гжелью, жостовскими подносами, дымковской  игрушкой, историей возникновения промы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вершенствовать представление о характерных элементах узора и цветосочетании народного декоративно – прикладного искусства: «Городецкая роспись», «Гжель», «Филимоновская игрушка», «Дымковская игрушка», «Хохло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здание  альбома  «Народные промысл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ой народ в семье народов России (13 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Просмотр кинофильма  «Мордовия – мой край родн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накомство с отдельными эпизодами истории республики Мордовии, её символами и великими людьми.</w:t>
      </w:r>
      <w:r>
        <w:rPr/>
        <w:t xml:space="preserve">  </w:t>
      </w:r>
      <w:r>
        <w:rPr>
          <w:rFonts w:cs="Times New Roman" w:ascii="Times New Roman" w:hAnsi="Times New Roman"/>
          <w:bCs/>
          <w:sz w:val="28"/>
        </w:rPr>
        <w:t>Д/игра “Назови одежду”, “Узнай растение”, “Чей головной убор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Россия – многонациональная  страна. знакомить с понятиями «большая» и «малая род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Представление о народах, населяющих Мордовию. Знакомство с мордовскими, татарскими и русскими обычаями и традициями, с народным творче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Экскурсия в Краеведческий музей. Знакомство с традиционным  хозяйством и занятиями  морд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Религия мордвы – язычество. Знакомство с богами (Тюштя – глава племён мокши и эрзи, Нишкепаз – верховный бог крестьян, Паксява – богиня полей, Кудатя – божество - покровитель дома,Куйгорож – покровитель богатства, Банява – покровительница здоровья, Вирява – покровительница леса,Каштомава – покровительница печи, Ковава – покровительница луны, Ведьава – покровительница воды, Толпаз – покровитель огня). Принятие мордвой правосла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накомство с мордовским национальным костюмом. Особенности костюма мордвы. Преобладающие мотивы в вышивке. Значение вышивки. Прослушивание обрядовых (свадебных) песен мордвы. Словарь: панго, паця, береста, лыко, пулай, пан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ыполнение аппликаций с элементами мордовского узора из квадратов, ромбов, зигзагов; подбор  цвета, предание художественного своеобразия мордовской вышивки, создание объёмных фигур лю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ордовские народные игры («В ключи», «В платки», «Раю-раю», «В карусель», «Клёк» «Топань кунсема» и друг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Мордовские народные сказки «Как собака друга искала», «Дочка с веретёнце», «Дуболго пичай», «Сыре – варда», «Перя - богатырь». Сравнение мордовских сказок со сказками народов, населяющих Мордовию. Просмотр мультфильма «Куйгоро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Эмоциональное  воспроизведение  содержания мордовской народной сказки «Как собака друга искала». Развитие  фантазии, навыков подражания, побуждение й к импров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Знакомство с традициями и обрядами мордовской кух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Календарно – обрядовые, земледельческие праздники морд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знакомить детей с мордовским народным музыкальным искусством, музыкой композиторов Мордовии. Прослушивание песен мордвы, песни о Мордо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накомство со скульптором С. Д. Эрзей, художником Федотом Васильевичем Сычковым и их творчеством. Посещение музея имени С.Д.Эр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родов дружная семья (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накомство с природой Крайнего Севера, коренными жителями Севера. Значение оленей в жизни народов Крайнего Севера. Национальная культура народов Севера.  Национальная одежда. Игры народов севера («Клюквик»). Песни и народные инструменты народов Севера. Игра «Создай образ народной мелод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циональности Северного Кав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ассматривание национального костюма – адыгейского, армянского, кабардино-балкарского, чеченского. Обычаи и традиции народов Кавк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Просмотр презентации «Народы Северного Кавказ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движные игры народов Северного Кавказа. Песни народов Кав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ыявить различия и сходство людей разных рас. Знакомство с пословицами разных народов о дружб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Час творчества: создание коллективного панно «Все мы разные и все похожи». Составление коллективного письма « Чтобы письмо без перевода сразу дошло до народа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обрый - злой в сказках различных народов. Литературная игра-викторина по сказкам народов мира. Игра с картой Мира: называть и показывать страны, в которых "живут" различные сказочные геро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накомство с играми народов мира (казахская игра “Подними монету”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</w:rPr>
        <w:t>игра Финляндии “Белка выбирает дупло”, игра Дании “Судно с грузом”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</w:rPr>
        <w:t>украинская игра “Аисты”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</w:rPr>
        <w:t>чувашская игра “Хищник в море” и друг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Час творчества (работа с журналами, газетами – подбор иллюстраций для коллажа)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</w:rPr>
        <w:t>Составление коллажа «Красота различ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ематическое планирование 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Все мы разные и все похо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107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65"/>
        <w:gridCol w:w="1500"/>
        <w:gridCol w:w="11"/>
        <w:gridCol w:w="1398"/>
        <w:gridCol w:w="1302"/>
        <w:gridCol w:w="1305"/>
        <w:gridCol w:w="1272"/>
        <w:gridCol w:w="1161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разделов и т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них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симал. нагруз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орет. обучение, 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. работы, 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. работы, 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. рабо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вайте знакомитьс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кусство жить вмест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кусство общатьс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 живу в Росси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й народ в семье народов Росси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одов дружная семь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того: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нятий по внеуроч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«Все мы разные и все похожи» во 2-м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(34 часа – 1 час в неделю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1134"/>
        <w:gridCol w:w="1276"/>
        <w:gridCol w:w="127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провед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актич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</w:rPr>
              <w:t>. Знакомство – 2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вайте знакоми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</w:rPr>
              <w:t>. Искусство жить вместе – 4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акое трудное слово - толерантност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ципы 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собы поведения в конфли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лерантность в литерату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 творчества. Создание «Дерева толеран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>. Искусство общаться – 3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ем ли мы общаться? Культура сп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жливый слуш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не прослыть неприятным челове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</w:rPr>
              <w:t>.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Я живу в России – 4 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ом», в котором я жи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 России в русских был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збука народных промысл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 творчества. Создаём альбом рисунков «Промыслы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. Мой народ в семье народов России – 13 ч 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рдовия – мой край ро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комство  с культурой народов, населяющих Мордов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ия в Краеведческий муз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лигия древней морд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рдовский национальный костю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 творчества. Аппликация. Украшение мордовского костю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одные иг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одные сказ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Час творчества. Инсценировка мордовской народной сказки «Как собака друга иск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рдовская 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рдовские праздники. Мордовская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лантливые сыны и дочери Мордов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ия в музей имени С.Д.Эрь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ас творч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</w:rPr>
              <w:t>. Народов дружная семья – 7 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 Се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оды Кав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странам и континентам. Знакомство с различными рас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 творчества. Составление коллективного письма.  «Чтобы письмо без перевода сразу дошло до народа.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тешествие со сказкой по странам и контин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ы народов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ас творчества. Составление коллажа «Красота различий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ованных источников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1. Конституция Российской Федераци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акона Российской Федерации «Об образовании» от 15.01.1996 г.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акона Российской Федерации «Об основных гарантиях прав ребен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оссийской Федерации»; 13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Концепции государственной национальной политики Российско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едераци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циональной доктрины образования в Российской Федерации ( 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иод до 2025 года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екта Концепции развития поликультурного образова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екта Комплексной программы развития поликультурного обра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ова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граммы поликультурного образования в лицее № 36 ОАО «РЖД» города Иркутс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Федерального государственного стандарта общего образова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ФГОС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Федеральной программы развития воспитания в системе образова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сси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цепции патриотического воспитания граждан Российской Феде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ции (принята на заседании Правительственной комиссии – прото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 №2(12) П-4 от 21.05.2003 г.;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- Алябьева Е. Психогимнастика в начальной школе: Методические материалы в помощь психологам и педагогам.- М.: ТЦ Сфера, 2004.- 88 с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6:00Z</dcterms:created>
  <dc:creator>Юлия</dc:creator>
  <dc:description/>
  <cp:keywords/>
  <dc:language>en-US</dc:language>
  <cp:lastModifiedBy>Юлия</cp:lastModifiedBy>
  <dcterms:modified xsi:type="dcterms:W3CDTF">2014-10-10T12:58:00Z</dcterms:modified>
  <cp:revision>11</cp:revision>
  <dc:subject/>
  <dc:title/>
</cp:coreProperties>
</file>