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ОЙ ПРАЗДНИК В 4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разные школы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 </w:t>
        <w:br/>
        <w:br/>
        <w:t>1. 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</w:t>
        <w:br/>
        <w:br/>
        <w:t>2. 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</w:t>
        <w:br/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  <w:br/>
        <w:t>3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  <w:br/>
        <w:br/>
      </w:r>
      <w:r>
        <w:rPr>
          <w:b/>
        </w:rPr>
        <w:t>ПЕСНЯ (НА МОТИВ Р. ПАУЛСА "ЗОЛОТАЯ СВАДЬБА")</w:t>
      </w:r>
    </w:p>
    <w:p>
      <w:pPr>
        <w:pStyle w:val="Style15"/>
        <w:rPr/>
      </w:pPr>
      <w:r>
        <w:rPr/>
        <w:t>1.Праздник, праздник празднуем семьёй.</w:t>
        <w:br/>
        <w:t>Праздник, праздник, праздник выпускной.</w:t>
        <w:br/>
        <w:t>В школе нашей нынче суета,</w:t>
        <w:br/>
        <w:t>Крики, шум и даже беготня!</w:t>
      </w:r>
    </w:p>
    <w:p>
      <w:pPr>
        <w:pStyle w:val="Style15"/>
        <w:rPr/>
      </w:pPr>
      <w:r>
        <w:rPr/>
        <w:t>Пр.</w:t>
        <w:br/>
        <w:t>Бабушки рядышком с мамами</w:t>
        <w:br/>
        <w:t>Грустно сегодня сидят.</w:t>
        <w:br/>
        <w:t>И чуть лукаво, задумавшись,</w:t>
        <w:br/>
        <w:t>Смотрят на взрослых ребят.</w:t>
      </w:r>
    </w:p>
    <w:p>
      <w:pPr>
        <w:pStyle w:val="Style15"/>
        <w:rPr/>
      </w:pPr>
      <w:r>
        <w:rPr/>
        <w:t>2.Повзрослели ваши малыши,</w:t>
        <w:br/>
        <w:t>Их теперь зовут выпускники.</w:t>
        <w:br/>
        <w:t>Посмотрите, здесь они сидят,</w:t>
        <w:br/>
        <w:t>Не кричат и даже не шалят.</w:t>
      </w:r>
    </w:p>
    <w:p>
      <w:pPr>
        <w:pStyle w:val="Style15"/>
        <w:rPr/>
      </w:pPr>
      <w:r>
        <w:rPr/>
        <w:t>Пр.</w:t>
        <w:br/>
        <w:t>Дедушки рядышком с папами</w:t>
        <w:br/>
        <w:t>Грустно сегодня сидят.</w:t>
        <w:br/>
        <w:t>И чуть лукаво, задумавшись,</w:t>
        <w:br/>
        <w:t>Смотрят на взрослых ребят.</w:t>
      </w:r>
    </w:p>
    <w:p>
      <w:pPr>
        <w:pStyle w:val="Style15"/>
        <w:rPr/>
      </w:pPr>
      <w:r>
        <w:rPr/>
        <w:t>3.Как же быстро годы протекли!</w:t>
        <w:br/>
        <w:t>Все привыкли, стали всем милы.</w:t>
        <w:br/>
        <w:t>Не хотим из детства уходить,</w:t>
        <w:br/>
        <w:t>Нам его бы надо возвратить.</w:t>
      </w:r>
    </w:p>
    <w:p>
      <w:pPr>
        <w:pStyle w:val="Style15"/>
        <w:rPr/>
      </w:pPr>
      <w:r>
        <w:rPr/>
        <w:t>Пр.</w:t>
        <w:br/>
        <w:t>Братики рядом с сестрёнками</w:t>
        <w:br/>
        <w:t>Грустно сегодня сидят.</w:t>
        <w:br/>
        <w:t>И чуть лукаво, задумавшись,</w:t>
        <w:br/>
        <w:t>Смотрят на взрослых ребят</w:t>
        <w:br/>
        <w:t>4. Праздник, праздник, празднуем семьёй.</w:t>
        <w:br/>
        <w:t>Праздник, праздник в школе выпускной.</w:t>
        <w:br/>
        <w:t>Провожаем в пятый класс ребят</w:t>
        <w:br/>
        <w:t>все они учиться там хотят!</w:t>
      </w:r>
    </w:p>
    <w:p>
      <w:pPr>
        <w:pStyle w:val="Style15"/>
        <w:rPr/>
      </w:pPr>
      <w:r>
        <w:rPr/>
        <w:t>Пр.</w:t>
        <w:br/>
        <w:t>Мамочка  рядышком с папочкой</w:t>
        <w:br/>
        <w:t>Грустно сегодня сидят.</w:t>
        <w:br/>
        <w:t>И чуть лукаво, задумавшись,</w:t>
        <w:br/>
        <w:t>Смотрят на взрослых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  <w:t>5. 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6. 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7. 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>8. 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 xml:space="preserve">И стал нас обучать. 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 «Ваше благоро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аше благородие, директор уважае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ощаться с нами рано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нас в новый смело про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щаться с нами рано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ом классе выжить вы нам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атьяна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аша надеж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ая мудрая, кто же нас поддер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м - с нами трудно, но мы обе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ить все силы, мы не подкач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 нами хлопотно, но мы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ь все силы, мы не подка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егодня наш праздник собрал немало гостей в этом зале. Но сначала мы предоставим слово нашему руководителю филиала, Татьяне Ивановне Волк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  <w:t>9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1. Четыре долгих года вы учили нас,</w:t>
        <w:br/>
        <w:t>Вели в огромную страну Добра и Знания.</w:t>
        <w:br/>
        <w:t>Мы помним, как вошли впервые в класс,</w:t>
        <w:br/>
        <w:t>А вот сегодня скажем: "До свидания"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ы встретили улыбкой малышей,</w:t>
        <w:br/>
        <w:t>Старательно писать, читать учили.</w:t>
        <w:br/>
        <w:t>А помните улыбки до ушей,</w:t>
        <w:br/>
        <w:t>Когда мы первые пятёрки получил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ак трудно было нам слова писать:</w:t>
        <w:br/>
        <w:t>Не слушались нас буквы и валились.</w:t>
        <w:br/>
        <w:t>недаром говорят: "Лиха беда - начать",</w:t>
        <w:br/>
        <w:t>А вот смотрите, все мы науч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>И всё же мы друг друга полюб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ное слово учителя. Вручение сувениров)</w:t>
        <w:br/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как проходили перемены! Я думаю, всем интересно это узнать. </w:t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br/>
        <w:t>2. Перемена! Перемена!</w:t>
        <w:br/>
        <w:t>4 класс  залез на стену.</w:t>
        <w:br/>
        <w:t>Мокрые волосы,</w:t>
        <w:br/>
        <w:t xml:space="preserve">Встрепанный вид: Капелька пота по шее бежит. </w:t>
        <w:br/>
        <w:br/>
        <w:t>3. Может быть, Саша, Настя и Лен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  <w:br/>
        <w:t>4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  <w:br/>
        <w:t>4  ПАРНЯ:</w:t>
        <w:br/>
        <w:t xml:space="preserve">1.А вот и мы! </w:t>
      </w:r>
    </w:p>
    <w:p>
      <w:pPr>
        <w:pStyle w:val="Style15"/>
        <w:rPr/>
      </w:pPr>
      <w:r>
        <w:rPr>
          <w:sz w:val="28"/>
          <w:szCs w:val="28"/>
        </w:rPr>
        <w:t>2. Вы нас не ждали?</w:t>
        <w:br/>
        <w:t>3. А мы на сцену к вам пришли!</w:t>
        <w:br/>
        <w:t>4. Пришли сказать слова печали...</w:t>
      </w:r>
    </w:p>
    <w:p>
      <w:pPr>
        <w:pStyle w:val="Style15"/>
        <w:rPr/>
      </w:pPr>
      <w:r>
        <w:rPr>
          <w:b/>
          <w:sz w:val="28"/>
          <w:szCs w:val="28"/>
        </w:rPr>
        <w:t>Ведущие:</w:t>
        <w:br/>
      </w:r>
      <w:r>
        <w:rPr>
          <w:sz w:val="28"/>
          <w:szCs w:val="28"/>
        </w:rPr>
        <w:t>1. Да почему же это слова печали? Это же здоровы, что мы, наконец-то, стали старшеклассниками. Ну что, дорогие выпускники начальной школы, каковы впечатления от четырёх прожитых л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твечу честно. Меня уже перестала поражать жизнь по звонкам. прозвенел звонок - беги туда, опять прозвенел, - беги сюда и ни-ко-гда, ни-ку-да, ни шагу в сторон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а-да, и меня уже не удивляет этот строгий школьный режим: целых 45 минут урок, и всего 10 - перемена. А главное, что обидно, уроков-то больше, чем перем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 меня уже не шокирует наша учительница своими советами, чтобы мы подумали и пошевелили мозгами. Я точно знаю, что все мозги уже давно утекли за границу.</w:t>
      </w:r>
    </w:p>
    <w:p>
      <w:pPr>
        <w:pStyle w:val="Style15"/>
        <w:rPr/>
      </w:pPr>
      <w:r>
        <w:rPr>
          <w:sz w:val="28"/>
          <w:szCs w:val="28"/>
        </w:rPr>
        <w:t>3.  А я вообще считаю, что с нашим переходом в пятый класс, старшеклассникам на сцене вообще делать нечего, у них своих проблем выше крыши: экзааамены, веснаа, любовь...</w:t>
      </w:r>
    </w:p>
    <w:p>
      <w:pPr>
        <w:pStyle w:val="Style15"/>
        <w:rPr/>
      </w:pPr>
      <w:r>
        <w:rPr>
          <w:sz w:val="28"/>
          <w:szCs w:val="28"/>
        </w:rPr>
        <w:t>4. Вполне согласен с этим заявлением! Хватит уже! Пришло время уступить место новым звёздам!</w:t>
      </w:r>
    </w:p>
    <w:p>
      <w:pPr>
        <w:pStyle w:val="Style15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Тем более, у нас целых 7 лет ещё впер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астушки</w:t>
        <w:br/>
      </w:r>
      <w:r>
        <w:rPr>
          <w:sz w:val="28"/>
          <w:szCs w:val="28"/>
        </w:rPr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t>2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  <w:br/>
        <w:br/>
      </w:r>
      <w:r>
        <w:rPr>
          <w:b/>
          <w:sz w:val="28"/>
          <w:szCs w:val="28"/>
        </w:rPr>
        <w:t>Песня  « Школу мы начальную закончили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Школу мы начальную закончили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м в среднее звено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Даже наши дети все напуганы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дь, наверно, сложное оно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 xml:space="preserve">         Скатертью, скатертью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льний путь стелется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упирается прямо в небосвод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ому, каждому в лучшее веритс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тится, катится жизни колесо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удут ожиданья ненапрасным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ного ждет открытий вперед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удут все учителя прекрасными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Лишь дорогой правильной ид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сколько талантов у нас, хоть сейчас снимай тележурнал "Ералаш"!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ценк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1-я сцен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"Правильный ответ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. Бутм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254" w:right="254" w:hanging="0"/>
        <w:jc w:val="center"/>
        <w:rPr/>
      </w:pPr>
      <w:r>
        <w:rPr>
          <w:i/>
          <w:iCs/>
          <w:sz w:val="28"/>
          <w:szCs w:val="28"/>
        </w:rPr>
        <w:t>Действующие лица</w:t>
      </w:r>
      <w:r>
        <w:rPr>
          <w:sz w:val="28"/>
          <w:szCs w:val="28"/>
        </w:rPr>
        <w:t>: учитель и ученик Петров</w:t>
      </w:r>
    </w:p>
    <w:p>
      <w:pPr>
        <w:pStyle w:val="Normal"/>
        <w:spacing w:before="0" w:after="40"/>
        <w:ind w:left="254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етров, сколько будет: четыре разделить на два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А что делить, Михаил Иванович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Ну, допустим, четыре яблока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А между кем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Ну, пусть, между тобой и Сидоровым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Тогда три мне и одно Сидорову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очему это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Потому, что Сидоров одно яблоко мне должен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А сливу он тебе не должен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Нет, сливу не должен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Ну вот, сколько будет, если четыре сливы разделить на два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Четыре. И все Сидорову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очему четыре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Потому что я сливы не люблю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Опять неправильно.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А сколько правильно?</w:t>
      </w:r>
    </w:p>
    <w:p>
      <w:pPr>
        <w:pStyle w:val="Normal"/>
        <w:spacing w:before="0" w:after="40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А вот я сейчас тебе правильный ответ в дневник постав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сцен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"Наши падежи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о Л. Каминск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54" w:right="254" w:hanging="0"/>
        <w:jc w:val="center"/>
        <w:rPr/>
      </w:pPr>
      <w:r>
        <w:rPr>
          <w:i/>
          <w:iCs/>
          <w:sz w:val="28"/>
          <w:szCs w:val="28"/>
        </w:rPr>
        <w:t>Действующие лица</w:t>
      </w:r>
      <w:r>
        <w:rPr>
          <w:sz w:val="28"/>
          <w:szCs w:val="28"/>
        </w:rPr>
        <w:t>: учитель и ученик Петров</w:t>
      </w:r>
    </w:p>
    <w:p>
      <w:pPr>
        <w:pStyle w:val="Normal"/>
        <w:ind w:left="254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>  Петров, запиши небольшой рассказ, который я тебе продиктую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 готовится писать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(диктует):</w:t>
      </w:r>
      <w:r>
        <w:rPr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пишет под диктовку на доске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Да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Начинай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всё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Какую? Конечно, пятёрку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В предложном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В предложном? Почему же?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Ну, я же её сам предложил!</w:t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4"/>
        <w:ind w:left="254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4"/>
        <w:ind w:left="254" w:right="254" w:hanging="0"/>
        <w:rPr/>
      </w:pPr>
      <w:r>
        <w:rPr/>
      </w:r>
    </w:p>
    <w:p>
      <w:pPr>
        <w:pStyle w:val="Normal"/>
        <w:spacing w:before="0" w:after="34"/>
        <w:ind w:left="254" w:right="254" w:hanging="0"/>
        <w:rPr/>
      </w:pPr>
      <w:r>
        <w:rPr/>
      </w:r>
    </w:p>
    <w:p>
      <w:pPr>
        <w:pStyle w:val="Normal"/>
        <w:spacing w:before="0" w:after="34"/>
        <w:ind w:left="254" w:right="254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ц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У вас новый учитель математики? </w:t>
        <w:br/>
        <w:br/>
      </w: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Да, он очень набожный. </w:t>
        <w:br/>
        <w:br/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очему ты так решил? </w:t>
        <w:br/>
        <w:br/>
      </w: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Во время моего ответа он всё время восклицает «Боже мой! Боже мой!» </w:t>
        <w:br/>
        <w:br/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 что же он у тебя спросил? </w:t>
        <w:br/>
        <w:br/>
      </w: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Сколько будет 2*2, а я ответил 5, а 5*5=45, 6*3=15. </w:t>
        <w:br/>
        <w:br/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Боже м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ценка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Решать задачу к доске идёт ... Трушкин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 Трушкин</w:t>
      </w:r>
      <w:r>
        <w:rPr>
          <w:sz w:val="28"/>
          <w:szCs w:val="28"/>
        </w:rPr>
        <w:t xml:space="preserve"> выходит к доске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 Трушкин</w:t>
      </w:r>
      <w:r>
        <w:rPr>
          <w:sz w:val="28"/>
          <w:szCs w:val="28"/>
        </w:rPr>
        <w:t xml:space="preserve"> направляется к двери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Трушкин, ты куда?!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 Трушкин</w:t>
      </w:r>
      <w:r>
        <w:rPr>
          <w:sz w:val="28"/>
          <w:szCs w:val="28"/>
        </w:rPr>
        <w:t>: Домой побежал, конфеты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ценка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етров, неси сюда дневник. Поставлю в него твою вчерашнюю двойку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 Петров</w:t>
      </w:r>
      <w:r>
        <w:rPr>
          <w:sz w:val="28"/>
          <w:szCs w:val="28"/>
        </w:rPr>
        <w:t>: У меня его нет.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А где же он?</w:t>
      </w:r>
    </w:p>
    <w:p>
      <w:pPr>
        <w:pStyle w:val="Normal"/>
        <w:spacing w:before="0" w:after="34"/>
        <w:ind w:left="254" w:right="254" w:hanging="0"/>
        <w:rPr/>
      </w:pPr>
      <w:r>
        <w:rPr>
          <w:i/>
          <w:iCs/>
          <w:sz w:val="28"/>
          <w:szCs w:val="28"/>
        </w:rPr>
        <w:t>Ученик Петров</w:t>
      </w:r>
      <w:r>
        <w:rPr>
          <w:sz w:val="28"/>
          <w:szCs w:val="28"/>
        </w:rPr>
        <w:t>: А я его Витьке отдал - родителей попуг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кламная пауза. </w:t>
        <w:br/>
      </w:r>
      <w:r>
        <w:rPr>
          <w:sz w:val="28"/>
          <w:szCs w:val="28"/>
        </w:rPr>
        <w:t xml:space="preserve">Учителя хотят нас видеть такими…(руки сложили) </w:t>
        <w:br/>
        <w:br/>
        <w:t xml:space="preserve">Мамы хотят видеть нас такими…(подметают) </w:t>
        <w:br/>
        <w:br/>
        <w:t xml:space="preserve">Папы хотят видеть нас такими…(показывают мускулы) </w:t>
        <w:br/>
        <w:br/>
        <w:t xml:space="preserve">Бабушки хотят видеть нас такими…(надувают щеки и гладят живот) </w:t>
        <w:br/>
        <w:br/>
        <w:t xml:space="preserve">Девочки-однокласники хотят видеть нас такими…(опускаются на колено, </w:t>
        <w:br/>
        <w:br/>
        <w:t xml:space="preserve">одна рука на сердце, в другой цветок) </w:t>
        <w:br/>
        <w:br/>
      </w: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 xml:space="preserve">: А мы такие, какие мы есть. </w:t>
        <w:br/>
      </w:r>
      <w:r>
        <w:rPr>
          <w:b/>
          <w:bCs/>
          <w:sz w:val="28"/>
          <w:szCs w:val="28"/>
        </w:rPr>
        <w:br/>
        <w:t>Ведущий:</w:t>
      </w:r>
      <w:r>
        <w:rPr>
          <w:sz w:val="28"/>
          <w:szCs w:val="28"/>
        </w:rPr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  <w:br/>
        <w:br/>
      </w:r>
      <w:r>
        <w:rPr>
          <w:b/>
          <w:sz w:val="28"/>
          <w:szCs w:val="28"/>
        </w:rPr>
        <w:t xml:space="preserve">Награжедние учеников грамотами. 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 xml:space="preserve">На наш праздник на большой 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В ответ ваши мамы тоже хотят вам сказать свои пожелания. </w:t>
        <w:br/>
        <w:br/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</w:r>
      <w:r>
        <w:rPr>
          <w:b/>
          <w:sz w:val="28"/>
          <w:szCs w:val="28"/>
        </w:rPr>
        <w:t>Вручение сувениров  родителям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лятва родителей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 </w:t>
        <w:br/>
      </w:r>
      <w:r>
        <w:rPr>
          <w:b/>
          <w:i/>
          <w:iCs/>
          <w:sz w:val="28"/>
          <w:szCs w:val="28"/>
        </w:rPr>
        <w:t>Клятва пятиклассни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  <w:t>2.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  <w:t>3. 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  <w:br/>
        <w:t>4.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  <w:t>5.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на мотив «Экипаж - одна семья» (музыка В. Плешак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12 лет учиться нам сказал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честно, мы об этом не мечтал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так долго не играли, не дружил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, признаться, долго так еще не ж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ришли сюда мы в первый клас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еще узнаете про н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ейчас любой из нас стрем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подрасти и по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хотим, чтоб в школе сказки ожив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ярким праздником уроки ста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учителя, конечно, нас люб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столовой чтобы вкусно нас корм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возможны чудес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успехам нет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любой по доброй в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и ночь готов трудиться в нашей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  <w:t xml:space="preserve">В честь окончания начальной школы ваши родители приготовили для вас подарки!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Церемония передачи  учеников начин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церемонии участвуют учитель начальных классов и старшие учител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! Обещаете ли быть внимательными и чуткими, заботливыми и добрыми к нашим уче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щаете ли ценить и уважать  достоинство и личность каждого ученика? (.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те ли делиться теми знаниями, которыми  владеете? 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те ли прислушиваться к мнению родителей учеников и уважать его? 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ете ли стоять горой за ученика и не давать в обиду каждого? 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те ли сделать интересной и насыщенной жизнь учеников в классе? 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мы обещаем быть вашими надежными помощниками. Вместе у нас всё получи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х учили все четыр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им в пятый класс переходить. .`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 их,  как мы их всех лю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ем мы, что эта мысль — не 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так всегда на белом свете бы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ю отвечают на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ый учитель дарит сундук с подарками учителям средних класс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вам пачка ч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 без них не ску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 - чтобы в вашем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был детски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на лучшее надо наде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ю возьмите, если что-то не кле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всегда при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йте с ж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кажд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ый нед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- немного лу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 детей сгоняли ск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душа стремится в пол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из листа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ам нитка и иг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вора за вами 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 До свиданья, наш ласковый Миша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ас сегодня немножечко грустно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Расставания вечер наста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ы с друзьями своими собралис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а последний прощальный наш ба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     Расстаются друзь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тается в сердце нежнос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м дружбу беречь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 свиданья, до новых встреч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е забыть эти школьные годы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И учительницу не забы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ы читать и писать нас учили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о настала пора уходи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е грустите, наш первый учитель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енадолго от Вас мы уйдем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ыстро школьные годы промчатся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ы детей к вам своим приведем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дготовишки: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Максим: </w:t>
      </w:r>
      <w:r>
        <w:rPr>
          <w:rStyle w:val="C0"/>
          <w:sz w:val="28"/>
          <w:szCs w:val="28"/>
        </w:rPr>
        <w:t>Мы пришли поздравить вас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С переходом в пятый класс!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Лиза:</w:t>
      </w:r>
      <w:r>
        <w:rPr>
          <w:rStyle w:val="C0"/>
          <w:sz w:val="28"/>
          <w:szCs w:val="28"/>
        </w:rPr>
        <w:t xml:space="preserve"> В школу в сентябре придём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 xml:space="preserve">Ваше место мы займём!           </w:t>
      </w:r>
      <w:r>
        <w:rPr>
          <w:rStyle w:val="C0"/>
          <w:b/>
          <w:sz w:val="28"/>
          <w:szCs w:val="28"/>
        </w:rPr>
        <w:t>(Звонят в колокольчик)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едущий: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усть много пройдёт дорог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усть время отмерит года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 этот последний звонок –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т детства к юности шаг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Звенит вам, как счастья залог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больших и прекрасных делах!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                                      </w:t>
      </w:r>
      <w:r>
        <w:rPr>
          <w:rStyle w:val="C0"/>
          <w:b/>
          <w:sz w:val="28"/>
          <w:szCs w:val="28"/>
        </w:rPr>
        <w:t>Песня «Мы желаем счастья вам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            </w:t>
      </w:r>
      <w:r>
        <w:rPr>
          <w:rStyle w:val="C0"/>
          <w:sz w:val="28"/>
          <w:szCs w:val="28"/>
        </w:rPr>
        <w:t>(Исполняет весь зал.)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учител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дачи, взлёты и ненасть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Жизнь полосата, как матрас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ой пик учительского счасть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Вот эти дети, этот класс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 к вам всем сердцем обращаясь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 мысли я себя ловлю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верьте, я не притворяюсь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Я каждого из вас люблю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етите, думайте, дерзайте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о в уголке своей душ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астичку детства сохраняйт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А я всегда там буду жи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3:00Z</dcterms:created>
  <dc:creator>Customer</dc:creator>
  <dc:description/>
  <cp:keywords/>
  <dc:language>en-US</dc:language>
  <cp:lastModifiedBy>Customer</cp:lastModifiedBy>
  <cp:lastPrinted>2013-05-14T23:29:00Z</cp:lastPrinted>
  <dcterms:modified xsi:type="dcterms:W3CDTF">2013-05-23T17:05:00Z</dcterms:modified>
  <cp:revision>5</cp:revision>
  <dc:subject/>
  <dc:title>ВЫПУСКНОЙ ПРАЗДНИК В 4 КЛАССЕ</dc:title>
</cp:coreProperties>
</file>