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ть радостное настроение детям от участия в празднике, продолжать знакомить с культурой и традициями русского народа, с казачьими песн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патриотических чувств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интерес к коллективным играм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 р.н. музыку выбегают Скоморо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Эге-гей! Собирайся, народ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егодня вас много интересного ждет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Мы зовем к себе тех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то любит веселье и смех!</w:t>
      </w:r>
    </w:p>
    <w:p>
      <w:pPr>
        <w:pStyle w:val="Style15"/>
        <w:rPr/>
      </w:pPr>
      <w:r>
        <w:rPr>
          <w:b w:val="false"/>
          <w:sz w:val="28"/>
          <w:szCs w:val="28"/>
        </w:rPr>
        <w:t>1:Собирайся, народ, в гости праздник идет.</w:t>
      </w:r>
    </w:p>
    <w:p>
      <w:pPr>
        <w:pStyle w:val="Style15"/>
        <w:rPr/>
      </w:pPr>
      <w:r>
        <w:rPr>
          <w:b w:val="false"/>
          <w:sz w:val="28"/>
          <w:szCs w:val="28"/>
        </w:rPr>
        <w:t>2: Масленицу широкую открываем, веселье начинаем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ну-ка, в круг вставайте, игру начинайт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ГРА «А  ну-ка…»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А ну, кто загадку мою отгадает?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Тетушка крутая, белая да седая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На землю холод трясе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угробы наметает,</w:t>
      </w:r>
    </w:p>
    <w:p>
      <w:pPr>
        <w:pStyle w:val="Style15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вром землю устилает.  (Зима)</w:t>
      </w:r>
    </w:p>
    <w:p>
      <w:pPr>
        <w:pStyle w:val="Style15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ыходит Зима.</w:t>
      </w:r>
    </w:p>
    <w:p>
      <w:pPr>
        <w:pStyle w:val="Style15"/>
        <w:rPr/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Здравствуйте, девочки – хохотушки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альчики – вертушки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пасибо, что пришли попрощаться со мной –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нежной,  холодной и вьюжной Зимой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ж любила я вас, развлекала я вас-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Щеки и уши, и нос ущипнула не раз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Так ответьте Зиме в мой последний час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годила ли вам? Уходить мне от вас?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Мы Масленицу встречаем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А значит, Зиме конец, Весна на порог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Ах, так! Будете знать, как меня провожать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аздник закрою и марш по домам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Я заставлю любого себя уважа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И Весны вам не видать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Что приуныли? Зимы испугались?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А ну, становитесь вокруг меня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Я буду метлой крутить, а вы прыгайте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а смотрите, ноги берегите, а не то – заморожу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ГРА «БЕРЕГИ НОГИ»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Ну что, Зима, не удалось тебе никого заморозить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Тогда еще одно испытани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Игра со снежками»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има:</w:t>
      </w:r>
      <w:r>
        <w:rPr>
          <w:b w:val="false"/>
          <w:sz w:val="28"/>
          <w:szCs w:val="28"/>
        </w:rPr>
        <w:t xml:space="preserve"> Удивили вы меня силой необыкновенной, да ловкостью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ора мне уходить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« А кто у нас белая» Зима уходи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 w:val="false"/>
          <w:sz w:val="28"/>
          <w:szCs w:val="28"/>
        </w:rPr>
        <w:t>1:Ушла Зима холодная, пора  Масленицу к нам в гости звать!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коморохи звенят бубенчиками и вывозят чучело Маслениц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Масленица дорогая, наша гостьюшка годовая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саночках расписных, на кониках вороных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Наша Масленица в Центр пришл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веселье принесла. (делают один большой круг, водят хоровод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тавят Масленицу в сугроб 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Давайте с Масленицей играть,</w:t>
      </w:r>
    </w:p>
    <w:p>
      <w:pPr>
        <w:pStyle w:val="Style15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абавляться и плясать!</w:t>
      </w:r>
    </w:p>
    <w:p>
      <w:pPr>
        <w:pStyle w:val="Style15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ГРА «А на улице мороз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сня «Бабушка, испеки оладушки» с ложками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Ну, а сейчас, гляди во все уши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Хлопай в ладоши да слушай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Метла летит реактивная – изобретение дивно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то на ней летает и людей удивляет?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летает Баба Яга.</w:t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Фу-фу, русского духу видимо-невидимо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А чего вы здесь собрались?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екрет, какой, аль нет?</w:t>
      </w:r>
    </w:p>
    <w:p>
      <w:pPr>
        <w:pStyle w:val="Style15"/>
        <w:rPr/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>Праздник у нас, Масленица!</w:t>
      </w:r>
    </w:p>
    <w:p>
      <w:pPr>
        <w:pStyle w:val="Style15"/>
        <w:rPr/>
      </w:pPr>
      <w:r>
        <w:rPr>
          <w:b w:val="false"/>
          <w:sz w:val="28"/>
          <w:szCs w:val="28"/>
        </w:rPr>
        <w:t>1:  Мы Зиму-зимушку провожаем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есну красную встречаем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 с тобой хотим играть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с ты будешь догонять!</w:t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А как?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А вот так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А «Догонялки с Бабой Ягой» (малыши)</w:t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Ах, так! Вы на праздник собралис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 меня дразнить пытались?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Я сейчас как засвищу, всем вам мигом отомщу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аба Я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истит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крадет Масленицу и убегае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Вот беда так беда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коморох, иди сюда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Не плачь, Скоморох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ейчас Весну позовем и Масленицу вернем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 и Скоморохи зовут Весн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входит Вес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Здравствуйте, мои хорошие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Здравствуйте, мои пригожи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Заждались вы меня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ада встречи с вами я!  </w:t>
      </w:r>
      <w:r>
        <w:rPr>
          <w:b w:val="false"/>
          <w:i/>
          <w:sz w:val="28"/>
          <w:szCs w:val="28"/>
        </w:rPr>
        <w:t>(здороваются)</w:t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А что приуныли, глаза опустили?</w:t>
      </w:r>
    </w:p>
    <w:p>
      <w:pPr>
        <w:pStyle w:val="Style15"/>
        <w:rPr/>
      </w:pPr>
      <w:r>
        <w:rPr>
          <w:b w:val="false"/>
          <w:i/>
          <w:sz w:val="28"/>
          <w:szCs w:val="28"/>
        </w:rPr>
        <w:t>(дети рассказывают о случившемся 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А я как раз шла и мешок нашла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Может быть, здесь наша Масленица?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шок прыгае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Что за чудо? Скок да скок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Гляньте, тронулся мешок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Эй, хватайте его, ловит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ют мешок, в нем - Б.Я., переодетая в Масленицу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едает пряник.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Здорово, мужики! Поклон и вам, люди добры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вет вам от лешего! Тьфу ты! От лета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стречалась я с ним на болоте, ой! В полет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 мне пришла обязанности свои справлять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Постой! Тут что-то не так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Эй, Масленица! А есть ли у тебя пачпорт?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Это у меня-то?! Есть у меня пачпорт! Есть! Во, глядите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ягивает )</w:t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(читает) Назначается Масленицей на 2013г.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И печать есть, гляди! И подпись заковыристая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Ну-ка, что там за подпись?</w:t>
      </w:r>
    </w:p>
    <w:p>
      <w:pPr>
        <w:pStyle w:val="Style15"/>
        <w:rPr/>
      </w:pPr>
      <w:r>
        <w:rPr>
          <w:sz w:val="28"/>
          <w:szCs w:val="28"/>
        </w:rPr>
        <w:t>Вместе</w:t>
      </w:r>
      <w:r>
        <w:rPr>
          <w:b w:val="false"/>
          <w:sz w:val="28"/>
          <w:szCs w:val="28"/>
        </w:rPr>
        <w:t>: КОЩЕЙ БЕССМЕРТНЫЙ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(разочарованно) А-а-а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: Уходи от нас, не хотим знать вас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Масленицей принять не можем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Как же так! Я всю зиму готовилась, не доедала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е досыпала! Такое меню вам приготовила – пальчики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лижешь! На первое – суп на холодной воде, на второе-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ирог – начинка из лягушачьх ног. На третье, значит,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ладкое, сказать по правде, такое гадкое: не то желе,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е то, вроде, торту, только меня за него послали к черту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: Прочь ступай, лжемасленица!</w:t>
      </w:r>
    </w:p>
    <w:p>
      <w:pPr>
        <w:pStyle w:val="Style15"/>
        <w:rPr/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А какая же вам нужна?</w:t>
      </w:r>
    </w:p>
    <w:p>
      <w:pPr>
        <w:pStyle w:val="Style15"/>
        <w:rPr/>
      </w:pPr>
      <w:r>
        <w:rPr>
          <w:sz w:val="28"/>
          <w:szCs w:val="28"/>
        </w:rPr>
        <w:t>Все:</w:t>
      </w:r>
      <w:r>
        <w:rPr>
          <w:b w:val="false"/>
          <w:sz w:val="28"/>
          <w:szCs w:val="28"/>
        </w:rPr>
        <w:t xml:space="preserve"> Настоящая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.Я.:</w:t>
      </w:r>
      <w:r>
        <w:rPr>
          <w:b w:val="false"/>
          <w:sz w:val="28"/>
          <w:szCs w:val="28"/>
        </w:rPr>
        <w:t xml:space="preserve"> Эй, карету!(</w:t>
      </w:r>
      <w:r>
        <w:rPr>
          <w:b w:val="false"/>
          <w:i/>
          <w:sz w:val="28"/>
          <w:szCs w:val="28"/>
        </w:rPr>
        <w:t>ей подают метлу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ричу, бурчу, хочу, не хочу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етла, ступай, да Масленицу возвращай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росает метлу туда, где спрятана Маслениц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 и Баба Яга (выносят чучело)</w:t>
      </w:r>
    </w:p>
    <w:p>
      <w:pPr>
        <w:pStyle w:val="Style15"/>
        <w:rPr/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Вот и Масленица пришл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И веселье принесла!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гра « Напечём блин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БЯ:</w:t>
      </w:r>
      <w:r>
        <w:rPr>
          <w:b w:val="false"/>
          <w:sz w:val="28"/>
          <w:szCs w:val="28"/>
        </w:rPr>
        <w:t xml:space="preserve"> Я давно блинов не ела, я блиночков захотела!</w:t>
      </w:r>
    </w:p>
    <w:p>
      <w:pPr>
        <w:pStyle w:val="Style15"/>
        <w:rPr/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Вот у масленицы и попроси.</w:t>
      </w:r>
    </w:p>
    <w:p>
      <w:pPr>
        <w:pStyle w:val="Style15"/>
        <w:rPr/>
      </w:pPr>
      <w:r>
        <w:rPr>
          <w:sz w:val="28"/>
          <w:szCs w:val="28"/>
        </w:rPr>
        <w:t>БЯ:</w:t>
      </w:r>
      <w:r>
        <w:rPr>
          <w:b w:val="false"/>
          <w:sz w:val="28"/>
          <w:szCs w:val="28"/>
        </w:rPr>
        <w:t xml:space="preserve"> Дай блинов, дай блинов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Да кто ж так просит! Нужно боярыне Масленице в ножки поклониться и во всем повиниться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коморохи:</w:t>
      </w:r>
      <w:r>
        <w:rPr>
          <w:b w:val="false"/>
          <w:sz w:val="28"/>
          <w:szCs w:val="28"/>
        </w:rPr>
        <w:t xml:space="preserve"> Прошла Масленица, кончилось гуляньице,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ощай, зима холодная, оставайся, весна красная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ощай, Масленица!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езентация о Масленице.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сна:</w:t>
      </w:r>
      <w:r>
        <w:rPr>
          <w:b w:val="false"/>
          <w:sz w:val="28"/>
          <w:szCs w:val="28"/>
        </w:rPr>
        <w:t xml:space="preserve"> Да какая же Масленица без весёлой песни!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сня  в исполнении Казачьего хор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епитие с блинами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: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Картушина М.Ю. Русские народные праздники в детском саду. - М., 2006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Князева О.Л., Маханёва М.Д. Приобщение детей к истокам русской народной культуры. - С.-Петербург, 1998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Кольцова М.И. Русский фольклор на музыкальных занятиях, утренниках. / Дошкольное воспитание, № 5/1993.</w:t>
      </w:r>
    </w:p>
    <w:p>
      <w:pPr>
        <w:pStyle w:val="Style15"/>
        <w:ind w:left="72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5:00Z</dcterms:created>
  <dc:creator>*</dc:creator>
  <dc:description/>
  <cp:keywords/>
  <dc:language>en-US</dc:language>
  <cp:lastModifiedBy>Admin</cp:lastModifiedBy>
  <cp:lastPrinted>2013-03-09T17:38:00Z</cp:lastPrinted>
  <dcterms:modified xsi:type="dcterms:W3CDTF">2013-11-30T19:52:00Z</dcterms:modified>
  <cp:revision>21</cp:revision>
  <dc:subject/>
  <dc:title>                     Масленица (2009г</dc:title>
</cp:coreProperties>
</file>