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Fst"/>
          <w:b/>
        </w:rPr>
        <w:t>Классный час  23 февраля</w:t>
      </w:r>
    </w:p>
    <w:p>
      <w:pPr>
        <w:pStyle w:val="Style15"/>
        <w:rPr>
          <w:rStyle w:val="Fst"/>
        </w:rPr>
      </w:pPr>
      <w:r>
        <w:rPr>
          <w:rStyle w:val="Fst"/>
          <w:b/>
        </w:rPr>
        <w:t>Учитель:</w:t>
      </w:r>
      <w:r>
        <w:rPr>
          <w:rStyle w:val="Fst"/>
        </w:rPr>
        <w:t>М</w:t>
      </w:r>
      <w:r>
        <w:rPr/>
        <w:t>альчики, родные наши, славные,</w:t>
        <w:br/>
        <w:t>Поздравляем вас мы в этот зимний день!</w:t>
        <w:br/>
        <w:t>Не забудьте только, помните про главное:</w:t>
        <w:br/>
        <w:t>То, что вы — защитники! и пускай не лень</w:t>
        <w:br/>
        <w:t>Будет вам учиться, заниматься спортом.</w:t>
        <w:br/>
        <w:t>Сильными и умными будете у нас,</w:t>
        <w:br/>
        <w:t>Пусть вы не окажитесь у судьбы за бортом:</w:t>
        <w:br/>
        <w:t>Любим и надеемся, свято верим в вас!</w:t>
      </w:r>
    </w:p>
    <w:p>
      <w:pPr>
        <w:pStyle w:val="Style15"/>
        <w:rPr/>
      </w:pPr>
      <w:r>
        <w:rPr>
          <w:rStyle w:val="Fst"/>
          <w:b/>
        </w:rPr>
        <w:t>1 девочка.</w:t>
      </w:r>
      <w:r>
        <w:rPr>
          <w:rStyle w:val="Fst"/>
        </w:rPr>
        <w:t xml:space="preserve"> М</w:t>
      </w:r>
      <w:r>
        <w:rPr/>
        <w:t>альчишек всех сегодня</w:t>
        <w:br/>
        <w:t xml:space="preserve">                    Мы будем поздравлять.</w:t>
        <w:br/>
        <w:t xml:space="preserve">                    Они ведь совсем скоро</w:t>
        <w:br/>
        <w:t xml:space="preserve">                    Нас будут защищать.</w:t>
        <w:br/>
        <w:t xml:space="preserve">                    Солдатами все будут,</w:t>
        <w:br/>
        <w:t xml:space="preserve">                    Осталось подрасти.</w:t>
        <w:br/>
        <w:t xml:space="preserve">                     Россиюшку родную</w:t>
        <w:br/>
        <w:t xml:space="preserve">                     Всегда спасут они.</w:t>
        <w:br/>
        <w:br/>
      </w:r>
      <w:r>
        <w:rPr>
          <w:b/>
        </w:rPr>
        <w:t>2</w:t>
      </w:r>
      <w:r>
        <w:rPr>
          <w:rStyle w:val="Fst"/>
          <w:b/>
        </w:rPr>
        <w:t xml:space="preserve"> девочка</w:t>
      </w:r>
      <w:r>
        <w:rPr/>
        <w:t>. Отечества защитники</w:t>
        <w:br/>
        <w:t xml:space="preserve">                    И Родины сыны.</w:t>
        <w:br/>
        <w:t xml:space="preserve">                    Мальчишки наши сильные —</w:t>
        <w:br/>
        <w:t xml:space="preserve">                    Надежда всей страны.</w:t>
        <w:br/>
        <w:t xml:space="preserve">                    И мы поздравить вас хотим</w:t>
        <w:br/>
        <w:t xml:space="preserve">                    С 23 февраля.</w:t>
        <w:br/>
        <w:t xml:space="preserve">                    Здоровья, смелости и сил</w:t>
        <w:br/>
        <w:t xml:space="preserve">                    Желаем мы всем вам.</w:t>
      </w:r>
    </w:p>
    <w:p>
      <w:pPr>
        <w:pStyle w:val="Style15"/>
        <w:rPr/>
      </w:pPr>
      <w:r>
        <w:rPr>
          <w:rStyle w:val="Fst"/>
          <w:b/>
        </w:rPr>
        <w:t>3 девочка</w:t>
      </w:r>
      <w:r>
        <w:rPr>
          <w:rStyle w:val="Fst"/>
        </w:rPr>
        <w:t>. С</w:t>
      </w:r>
      <w:r>
        <w:rPr/>
        <w:t xml:space="preserve"> Днем защитника Отечества, мальчишки!</w:t>
        <w:br/>
        <w:t xml:space="preserve">                    Пожелаем вам быстрее подрастать,</w:t>
        <w:br/>
        <w:t xml:space="preserve">                   А пока что юные вы слишком,</w:t>
        <w:br/>
        <w:t xml:space="preserve">                   Чтобы государство защищать.</w:t>
        <w:br/>
        <w:t xml:space="preserve">                    Набирайтесь смелости, отваги,</w:t>
        <w:br/>
        <w:t xml:space="preserve">                    Храбрости учитесь у отцов,</w:t>
        <w:br/>
        <w:t xml:space="preserve">                    Чтобы зло вернулось бумерангом,</w:t>
        <w:br/>
        <w:t xml:space="preserve">                    Чтоб настигла кара подлецов.</w:t>
        <w:br/>
        <w:t xml:space="preserve">                    Тренировки, по утрам зарядка</w:t>
        <w:br/>
        <w:t xml:space="preserve">                    Вам помогут возмужать скорей,</w:t>
        <w:br/>
        <w:t xml:space="preserve">                    Тверже станет дух да крепче хватка</w:t>
        <w:br/>
        <w:t xml:space="preserve">                    И прославленная мощь богатырей.</w:t>
      </w:r>
    </w:p>
    <w:p>
      <w:pPr>
        <w:pStyle w:val="Style15"/>
        <w:rPr/>
      </w:pPr>
      <w:r>
        <w:rPr>
          <w:rStyle w:val="Fst"/>
          <w:b/>
        </w:rPr>
        <w:t>4 девочка</w:t>
      </w:r>
      <w:r>
        <w:rPr>
          <w:rStyle w:val="Fst"/>
        </w:rPr>
        <w:t>.С</w:t>
      </w:r>
      <w:r>
        <w:rPr/>
        <w:t>егодня, праздник Ваш, мальчишки,</w:t>
        <w:br/>
        <w:t xml:space="preserve">                   Ведь, Вы — защитники-парнишки,</w:t>
        <w:br/>
        <w:t xml:space="preserve">                   Служить пойдете, защищать</w:t>
        <w:br/>
        <w:t xml:space="preserve">                   Свою: «сестру», «жену» и «мать»!</w:t>
        <w:br/>
        <w:t xml:space="preserve">                   Вам, счастья в жизни нарекаю,</w:t>
        <w:br/>
        <w:t xml:space="preserve">                  Достичь «высот» больших желаю,</w:t>
        <w:br/>
        <w:t xml:space="preserve">                  Служить, лишь, честно и исправно,</w:t>
        <w:br/>
        <w:t xml:space="preserve">                  Чтоб, жизнь, «струилась» очень плавно,</w:t>
        <w:br/>
        <w:t xml:space="preserve">                  Вам, принося: любовь, удачу,</w:t>
        <w:br/>
        <w:t xml:space="preserve">                  Стремление, преданность в придачу!</w:t>
        <w:br/>
        <w:t xml:space="preserve"> </w:t>
      </w:r>
    </w:p>
    <w:p>
      <w:pPr>
        <w:pStyle w:val="Style15"/>
        <w:rPr/>
      </w:pPr>
      <w:r>
        <w:rPr>
          <w:rStyle w:val="Fst"/>
          <w:b/>
        </w:rPr>
        <w:t>5 девочка</w:t>
      </w:r>
      <w:r>
        <w:rPr>
          <w:rStyle w:val="Fst"/>
        </w:rPr>
        <w:t>. С</w:t>
      </w:r>
      <w:r>
        <w:rPr/>
        <w:t xml:space="preserve"> двадцать третьим февраля, мальчишки,</w:t>
        <w:br/>
        <w:t xml:space="preserve">                    Поздравляем вас сегодня мы,</w:t>
        <w:br/>
        <w:t xml:space="preserve">                    С днем защитника своей Отчизны,</w:t>
        <w:br/>
        <w:t xml:space="preserve">                    Все слова лишь вам посвящены.</w:t>
        <w:br/>
        <w:t xml:space="preserve">                    Вы надежды нашей воплощенье,</w:t>
        <w:br/>
        <w:t xml:space="preserve">                    Будущего новая строка,</w:t>
        <w:br/>
        <w:t xml:space="preserve">                    Лишь от вас зависит сохраненье,</w:t>
        <w:br/>
        <w:t xml:space="preserve">                    Родины Великой навсегда.</w:t>
        <w:br/>
        <w:t xml:space="preserve">                    Пусть над вами будет мирным небо,</w:t>
        <w:br/>
        <w:t xml:space="preserve">                    Пусть вас ждет удача и успех,</w:t>
        <w:br/>
        <w:t xml:space="preserve">                    Пусть лишь только гордая победа,</w:t>
        <w:br/>
        <w:t xml:space="preserve">                    Будет вам дарована для всех.</w:t>
        <w:br/>
        <w:t xml:space="preserve"> </w:t>
      </w:r>
    </w:p>
    <w:p>
      <w:pPr>
        <w:pStyle w:val="Style15"/>
        <w:rPr/>
      </w:pPr>
      <w:r>
        <w:rPr>
          <w:rStyle w:val="Fst"/>
          <w:b/>
        </w:rPr>
        <w:t>6  девочка</w:t>
      </w:r>
      <w:r>
        <w:rPr>
          <w:rStyle w:val="Fst"/>
        </w:rPr>
        <w:t>. Н</w:t>
      </w:r>
      <w:r>
        <w:rPr/>
        <w:t>аши юные мужчины,</w:t>
        <w:br/>
        <w:t xml:space="preserve">                     Мы поздравить вас спешим.</w:t>
        <w:br/>
        <w:t xml:space="preserve">                    Пожелать хотим здоровья,</w:t>
        <w:br/>
        <w:t xml:space="preserve">                    Дружбы крепкой, много сил.</w:t>
        <w:br/>
        <w:t xml:space="preserve">                    Чтобы в спорте и в учёбе</w:t>
        <w:br/>
        <w:t xml:space="preserve">                     Всегда вы были лучше всех.</w:t>
        <w:br/>
        <w:t xml:space="preserve">                     И во всех делах отныне</w:t>
        <w:br/>
        <w:t xml:space="preserve">                     Был заслуженный успех.</w:t>
        <w:br/>
        <w:t xml:space="preserve">                     Мы желаем вам везения</w:t>
        <w:br/>
        <w:t xml:space="preserve">                      И желаний исполнения.</w:t>
        <w:br/>
        <w:t xml:space="preserve">                      Все девчонки без стеснения</w:t>
        <w:br/>
        <w:t xml:space="preserve">                      Шлют свои вам поздравления.</w:t>
        <w:br/>
        <w:t xml:space="preserve"> </w:t>
      </w:r>
    </w:p>
    <w:p>
      <w:pPr>
        <w:pStyle w:val="Style15"/>
        <w:rPr/>
      </w:pPr>
      <w:r>
        <w:rPr>
          <w:rStyle w:val="Fst"/>
          <w:b/>
        </w:rPr>
        <w:t>7  девочка</w:t>
      </w:r>
      <w:r>
        <w:rPr>
          <w:rStyle w:val="Fst"/>
        </w:rPr>
        <w:t>. М</w:t>
      </w:r>
      <w:r>
        <w:rPr/>
        <w:t>альчишки вы наши, мальчишки,</w:t>
        <w:br/>
        <w:t xml:space="preserve">                     Защитники русской Земли!</w:t>
        <w:br/>
        <w:t xml:space="preserve">                     Позвольте вас просто поздравить,</w:t>
        <w:br/>
        <w:t xml:space="preserve">                     Прочесть на досуге стихи.</w:t>
        <w:br/>
        <w:t xml:space="preserve">                     На праздник в красивых рубашках,</w:t>
        <w:br/>
        <w:t xml:space="preserve">                     В костюмах нарядных пришли</w:t>
        <w:br/>
        <w:t xml:space="preserve">                     И школа любимая наша,</w:t>
        <w:br/>
        <w:t xml:space="preserve">                     Торжественно встала в ряды.</w:t>
        <w:br/>
        <w:t xml:space="preserve">                      Растите на радость и славу,</w:t>
        <w:br/>
        <w:t xml:space="preserve">                      Храните родимый очаг.</w:t>
        <w:br/>
        <w:t xml:space="preserve">                      Мы вами гордимся мальчишки!</w:t>
        <w:br/>
        <w:t xml:space="preserve">                      Без вас нам на свете никак.</w:t>
        <w:br/>
        <w:t xml:space="preserve"> </w:t>
      </w:r>
    </w:p>
    <w:p>
      <w:pPr>
        <w:pStyle w:val="Style15"/>
        <w:rPr/>
      </w:pPr>
      <w:r>
        <w:rPr>
          <w:b/>
        </w:rPr>
        <w:t>8</w:t>
      </w:r>
      <w:r>
        <w:rPr>
          <w:rStyle w:val="Fst"/>
          <w:b/>
        </w:rPr>
        <w:t xml:space="preserve">  девочка</w:t>
      </w:r>
      <w:r>
        <w:rPr/>
        <w:t xml:space="preserve">. </w:t>
      </w:r>
      <w:r>
        <w:rPr>
          <w:rStyle w:val="Fst"/>
        </w:rPr>
        <w:t>О</w:t>
      </w:r>
      <w:r>
        <w:rPr/>
        <w:t>дноклассники, мальчики милые,</w:t>
        <w:br/>
        <w:t xml:space="preserve">                     Вас в феврале поздравляем всегда.</w:t>
        <w:br/>
        <w:t xml:space="preserve">                     Выдумщики-шкоды вы неутомимые,</w:t>
        <w:br/>
        <w:t xml:space="preserve">                     Но ваша суть, ваша основа тверда.</w:t>
        <w:br/>
        <w:br/>
        <w:t xml:space="preserve">                      Одноклассники, мальчики славные,</w:t>
        <w:br/>
        <w:t xml:space="preserve">                     Ваши интересы от стрелялок до супермашин,</w:t>
        <w:br/>
        <w:t xml:space="preserve">                      Но знайте: защита Отечества — главное.</w:t>
        <w:br/>
        <w:t xml:space="preserve">                      Поздравляем вас с Днем Настоящих Мужчин!</w:t>
      </w:r>
    </w:p>
    <w:p>
      <w:pPr>
        <w:pStyle w:val="Style15"/>
        <w:rPr>
          <w:b/>
          <w:b/>
        </w:rPr>
      </w:pPr>
      <w:r>
        <w:rPr/>
        <w:br/>
      </w:r>
      <w:r>
        <w:rPr>
          <w:b/>
        </w:rPr>
        <w:t xml:space="preserve"> Конкурсная программа для мальч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онкурс. ИНТЕЛЛЕКТУАЛЬН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Исход битвы в нашу пользу. (победа)</w:t>
      </w:r>
    </w:p>
    <w:p>
      <w:pPr>
        <w:pStyle w:val="Normal"/>
        <w:rPr/>
      </w:pPr>
      <w:r>
        <w:rPr/>
        <w:t>2. То, чем солдат думает и из чего он ест. (котелок)</w:t>
      </w:r>
    </w:p>
    <w:p>
      <w:pPr>
        <w:pStyle w:val="Normal"/>
        <w:rPr/>
      </w:pPr>
      <w:r>
        <w:rPr/>
        <w:t>3. Большой морской начальник. (адмирал)</w:t>
      </w:r>
    </w:p>
    <w:p>
      <w:pPr>
        <w:pStyle w:val="Normal"/>
        <w:rPr/>
      </w:pPr>
      <w:r>
        <w:rPr/>
        <w:t>4. Военный корабль. (крейсер)</w:t>
      </w:r>
    </w:p>
    <w:p>
      <w:pPr>
        <w:pStyle w:val="Normal"/>
        <w:rPr/>
      </w:pPr>
      <w:r>
        <w:rPr/>
        <w:t xml:space="preserve"> </w:t>
      </w:r>
      <w:r>
        <w:rPr/>
        <w:t>5. Морской повар. (кок)</w:t>
      </w:r>
    </w:p>
    <w:p>
      <w:pPr>
        <w:pStyle w:val="Normal"/>
        <w:rPr/>
      </w:pPr>
      <w:r>
        <w:rPr/>
        <w:t>6. За нее и "помереть совсем не страшно…" (родина)</w:t>
      </w:r>
    </w:p>
    <w:p>
      <w:pPr>
        <w:pStyle w:val="Normal"/>
        <w:rPr/>
      </w:pPr>
      <w:r>
        <w:rPr/>
        <w:t>7. "Тяжело в учении…". (легко в бою)</w:t>
      </w:r>
    </w:p>
    <w:p>
      <w:pPr>
        <w:pStyle w:val="Normal"/>
        <w:rPr/>
      </w:pPr>
      <w:r>
        <w:rPr/>
        <w:t>8. "Кто с мечом на русскую землю придет…". (тот от меча и погибнет)</w:t>
      </w:r>
    </w:p>
    <w:p>
      <w:pPr>
        <w:pStyle w:val="Normal"/>
        <w:rPr/>
      </w:pPr>
      <w:r>
        <w:rPr/>
        <w:t>9. Назовите воинские звания. (рядовой, старшина, сержант, ефрейтор, прапорщик, лейтенант, капитан, майор, подполковник, полковник, генерал)</w:t>
      </w:r>
    </w:p>
    <w:p>
      <w:pPr>
        <w:pStyle w:val="Normal"/>
        <w:rPr/>
      </w:pPr>
      <w:r>
        <w:rPr/>
        <w:t xml:space="preserve"> </w:t>
      </w:r>
      <w:r>
        <w:rPr/>
        <w:t>10. Назовите виды стрелкового оружия. (пистолет, винтовка, автомат, пулемет, огнемет, гранатомет, УЗИ, мушкет, миноме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 конкурс. БЫСТРОТА. </w:t>
      </w:r>
    </w:p>
    <w:p>
      <w:pPr>
        <w:pStyle w:val="Normal"/>
        <w:rPr/>
      </w:pPr>
      <w:r>
        <w:rPr/>
        <w:t xml:space="preserve"> </w:t>
      </w:r>
      <w:r>
        <w:rPr/>
        <w:t>Кто быстрее разберет и соберет ру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 конкурс. ЛОВКОСТЬ. </w:t>
      </w:r>
    </w:p>
    <w:p>
      <w:pPr>
        <w:pStyle w:val="Normal"/>
        <w:rPr/>
      </w:pPr>
      <w:r>
        <w:rPr/>
        <w:t xml:space="preserve">Кто дольше продержит на голове воздушный шари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онкурс. СМЕКАЛ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каком месяце бывает 28 дней? (в каждом месяце)</w:t>
      </w:r>
    </w:p>
    <w:p>
      <w:pPr>
        <w:pStyle w:val="Normal"/>
        <w:rPr/>
      </w:pPr>
      <w:r>
        <w:rPr/>
        <w:t>Что ест жаба зимой? (ничего, она спит зимой)</w:t>
      </w:r>
    </w:p>
    <w:p>
      <w:pPr>
        <w:pStyle w:val="Normal"/>
        <w:rPr/>
      </w:pPr>
      <w:r>
        <w:rPr/>
        <w:t>Что у жирафа впереди, а у моржа сзади? (буква Ж)</w:t>
      </w:r>
    </w:p>
    <w:p>
      <w:pPr>
        <w:pStyle w:val="Normal"/>
        <w:rPr/>
      </w:pPr>
      <w:r>
        <w:rPr/>
        <w:t>По чему зимой ходят голодные волки? (по земле)</w:t>
      </w:r>
    </w:p>
    <w:p>
      <w:pPr>
        <w:pStyle w:val="Normal"/>
        <w:rPr/>
      </w:pPr>
      <w:r>
        <w:rPr/>
        <w:t>Что бывает с котом, когда ему исполняется 2 года? (идет третий)</w:t>
      </w:r>
    </w:p>
    <w:p>
      <w:pPr>
        <w:pStyle w:val="Normal"/>
        <w:rPr/>
      </w:pPr>
      <w:r>
        <w:rPr/>
        <w:t>Сколько стоит трехрублевая булка? (3 рубля)</w:t>
      </w:r>
    </w:p>
    <w:p>
      <w:pPr>
        <w:pStyle w:val="Normal"/>
        <w:rPr/>
      </w:pPr>
      <w:r>
        <w:rPr/>
        <w:t>Что есть у крокодила, обезьяны и человека? (буква О)</w:t>
      </w:r>
    </w:p>
    <w:p>
      <w:pPr>
        <w:pStyle w:val="Normal"/>
        <w:rPr/>
      </w:pPr>
      <w:r>
        <w:rPr/>
        <w:t>Что над нами вверх ногами? (муха)</w:t>
      </w:r>
    </w:p>
    <w:p>
      <w:pPr>
        <w:pStyle w:val="Normal"/>
        <w:rPr/>
      </w:pPr>
      <w:r>
        <w:rPr/>
        <w:t>От чего корабли уходят в море? (от берег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конкурс эстафета</w:t>
      </w:r>
    </w:p>
    <w:p>
      <w:pPr>
        <w:pStyle w:val="Normal"/>
        <w:rPr/>
      </w:pPr>
      <w:r>
        <w:rPr/>
        <w:t>Участники преодолевают дистанцию в приседе, руки на коленях до стола.</w:t>
      </w:r>
    </w:p>
    <w:p>
      <w:pPr>
        <w:pStyle w:val="Normal"/>
        <w:rPr/>
      </w:pPr>
      <w:r>
        <w:rPr>
          <w:b/>
          <w:u w:val="single"/>
        </w:rPr>
        <w:t>6 конкурс: «почувствуй плечо товарища»</w:t>
      </w:r>
      <w:r>
        <w:rPr>
          <w:u w:val="single"/>
        </w:rPr>
        <w:t xml:space="preserve"> (</w:t>
      </w:r>
      <w:r>
        <w:rPr/>
        <w:t>эстафета).</w:t>
      </w:r>
    </w:p>
    <w:p>
      <w:pPr>
        <w:pStyle w:val="Normal"/>
        <w:rPr/>
      </w:pPr>
      <w:r>
        <w:rPr/>
        <w:t xml:space="preserve">Участвуют пары: </w:t>
      </w:r>
    </w:p>
    <w:p>
      <w:pPr>
        <w:pStyle w:val="Normal"/>
        <w:rPr/>
      </w:pPr>
      <w:r>
        <w:rPr/>
        <w:t>1- пронести воздушный шар, зажав его между лбов, передвигаясь вперед боком;</w:t>
      </w:r>
    </w:p>
    <w:p>
      <w:pPr>
        <w:pStyle w:val="Normal"/>
        <w:rPr/>
      </w:pPr>
      <w:r>
        <w:rPr/>
        <w:t>2- то же, но удерживая спинам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7 конкурс</w:t>
      </w:r>
      <w:r>
        <w:rPr/>
        <w:t xml:space="preserve"> «</w:t>
      </w:r>
      <w:r>
        <w:rPr>
          <w:b/>
        </w:rPr>
        <w:t>пулемётчики»:</w:t>
      </w:r>
      <w:r>
        <w:rPr/>
        <w:t xml:space="preserve"> переносят боеприпасы (5 кеглей) на противоположную сторону и расставляют их на полу в любом порядке. Нужно сбить как можно больше кег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8 конкурс «пограничники</w:t>
      </w:r>
      <w:r>
        <w:rPr>
          <w:b/>
        </w:rPr>
        <w:t>»:</w:t>
      </w:r>
      <w:r>
        <w:rPr/>
        <w:t xml:space="preserve"> стоя плечо к плечу, боком, сцепившись локтями друг с другом, дойти до ведерка и обратно. Победа не засчитывается, если: 1) игроки упали, не встав, продолжили передвижение, 2) расцепили руки, 3) последний не дошел до линии фин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8:00Z</dcterms:created>
  <dc:creator>Viktoria</dc:creator>
  <dc:description/>
  <cp:keywords/>
  <dc:language>en-US</dc:language>
  <cp:lastModifiedBy>Viktoria</cp:lastModifiedBy>
  <cp:lastPrinted>2015-02-20T07:34:00Z</cp:lastPrinted>
  <dcterms:modified xsi:type="dcterms:W3CDTF">2015-02-23T15:11:00Z</dcterms:modified>
  <cp:revision>3</cp:revision>
  <dc:subject/>
  <dc:title>Мальчики, родные наши, славные,</dc:title>
</cp:coreProperties>
</file>