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Согласовано: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зам. директора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по воспитательной работе                                                                </w:t>
      </w:r>
    </w:p>
    <w:p>
      <w:pPr>
        <w:pStyle w:val="Normal"/>
        <w:rPr/>
      </w:pPr>
      <w:r>
        <w:rPr/>
        <w:t xml:space="preserve">______________                                                                                 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____ от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НОГО РУКОВОД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ЛЕЗНАЯ ИНФОРМАЦ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ителей-предметников, работающих в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219"/>
        <w:gridCol w:w="1913"/>
      </w:tblGrid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219"/>
        <w:gridCol w:w="1913"/>
      </w:tblGrid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219"/>
        <w:gridCol w:w="1913"/>
      </w:tblGrid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219"/>
        <w:gridCol w:w="1913"/>
      </w:tblGrid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ИСАНИЕ ЗАНЯТИ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76"/>
        <w:gridCol w:w="1342"/>
        <w:gridCol w:w="1318"/>
        <w:gridCol w:w="1335"/>
        <w:gridCol w:w="1343"/>
        <w:gridCol w:w="1351"/>
      </w:tblGrid>
      <w:tr>
        <w:trPr>
          <w:trHeight w:val="2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-тель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76"/>
        <w:gridCol w:w="1342"/>
        <w:gridCol w:w="1318"/>
        <w:gridCol w:w="1335"/>
        <w:gridCol w:w="1343"/>
        <w:gridCol w:w="1351"/>
      </w:tblGrid>
      <w:tr>
        <w:trPr>
          <w:trHeight w:val="2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-тель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ЕДЕНИЯ ОБ УЧАЩИХСЯ КЛАС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42"/>
        <w:gridCol w:w="1418"/>
        <w:gridCol w:w="1772"/>
        <w:gridCol w:w="1828"/>
        <w:gridCol w:w="1373"/>
      </w:tblGrid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лечения,</w:t>
            </w:r>
          </w:p>
          <w:p>
            <w:pPr>
              <w:pStyle w:val="Normal"/>
              <w:jc w:val="center"/>
              <w:rPr/>
            </w:pPr>
            <w:r>
              <w:rPr/>
              <w:t>интерес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здоровь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, телефон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ЦИАЛЬНЫЙ ПАСПОРТ КЛАС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312"/>
        <w:gridCol w:w="3201"/>
      </w:tblGrid>
      <w:tr>
        <w:trPr>
          <w:trHeight w:val="32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  Вопро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ети-сиро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емьи без матер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емьи без от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Группа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на учете в И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внутришкольном конт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необходимо поставить на внутришко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Дети-инвали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Тяжело больные люд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Дети, страдающие физическими недостат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Неблагополуч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одители пь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одители не оказывают должн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одители не справляются с воспитанием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родители состоят на учете в ми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Родители-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Малообеспеченны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Кому необходима материальная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Кому необходимо бесплатное 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НА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      2008-2009 учебный год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 класс      2009-2010 учебный год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32"/>
          <w:szCs w:val="32"/>
        </w:rPr>
        <w:t xml:space="preserve"> класс      2010-201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     2011-2012 учебный год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ЕДЕНИЯ О РОДИТЕЛЯХ УЧАЩИХС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00"/>
        <w:gridCol w:w="2328"/>
        <w:gridCol w:w="1925"/>
      </w:tblGrid>
      <w:tr>
        <w:trPr>
          <w:trHeight w:val="3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 Фамилия, имя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жет помочь</w:t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АРАКТЕРИСТИКА КЛАССНОГО КОЛЛЕКТИ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ЛАСС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РАБОТЫ ЗА ПРЕДЫДУЩИЙ ГОД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воспитатель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___________________           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есяц                                                                год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месячника   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и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6"/>
        <w:gridCol w:w="468"/>
        <w:gridCol w:w="967"/>
        <w:gridCol w:w="468"/>
        <w:gridCol w:w="743"/>
        <w:gridCol w:w="468"/>
        <w:gridCol w:w="905"/>
        <w:gridCol w:w="468"/>
        <w:gridCol w:w="968"/>
        <w:gridCol w:w="468"/>
        <w:gridCol w:w="948"/>
        <w:gridCol w:w="468"/>
        <w:gridCol w:w="1324"/>
      </w:tblGrid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1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ПРАВЛЕНИЕ 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  <w:u w:val="single"/>
        </w:rPr>
        <w:t>ЗДОРОВЬЕ</w:t>
      </w:r>
      <w:r>
        <w:rPr>
          <w:i/>
          <w:sz w:val="32"/>
          <w:szCs w:val="32"/>
          <w:u w:val="single"/>
        </w:rPr>
        <w:t>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аботы классного руководителя в направлении «Здоровье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учащихся культуру сохранения и совершенствова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ь учащихся с опытом и традициями предыдущих поколений по сохраненною физического и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е понятия направления «Здоровья» в работе с классным коллектив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ическое и физическое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диции и обычаи нации и семьи по сохранению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гиена и ее значение в жизни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а сохранения собственного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ственность за здоровье други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рмония души и тела, режим дня и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я и ее значение в сохранении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воспитание и саморегуляция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с классным коллективом в направлении «Здоровье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портивные конкурсы, соревнования внутри класса и между классами,          спартакиады, олимпиады, спортландии, марафоны, турн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стречи с выдающимися людьми, старшеклассниками, победителями    спортивных соревнований, студентами специальных факультетов, семейными династиями занимающиеся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ходы выходного дня, дни здоровья, туристические по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метные утренники, спортивные викторины, тематические классные часы по спортивной тематике, праздники, конкурсы газет на спортивную тематику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беседы, дискуссии, в которых можно использовать следующие темы: </w:t>
      </w:r>
      <w:r>
        <w:rPr>
          <w:i/>
          <w:sz w:val="28"/>
          <w:szCs w:val="28"/>
        </w:rPr>
        <w:t>«Спорт в моей жизни», «Великие спортсмены моей страны и мира», «Спортивные сооружения моей страны», «История видов спорта», «Древние виды спорта», «История Олимпийских игр», «История Олимпийских колец», «Столицы олимпийских игр», «Трудные судьбы большого спорта», «Спорт в моей семье», «Режим дня и спорт», «Как заниматься спортом без ущерба здоровью», «Экстремальные виды спорта. Что вы о них знаете?», «Любимый вид спорта», «Спорт и вредные привыч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сихолого-педагогические консилиумы и тематические консультации по вопросам сохранения здоровья учащихся.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36"/>
          <w:szCs w:val="36"/>
        </w:rPr>
        <w:t xml:space="preserve">Направление </w:t>
      </w:r>
      <w:r>
        <w:rPr>
          <w:b/>
          <w:i/>
          <w:sz w:val="36"/>
          <w:szCs w:val="36"/>
          <w:u w:val="single"/>
        </w:rPr>
        <w:t>«Интеллект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ю деятельности классного руководителя</w:t>
      </w:r>
      <w:r>
        <w:rPr>
          <w:sz w:val="28"/>
          <w:szCs w:val="28"/>
        </w:rPr>
        <w:t xml:space="preserve"> в этом направлении является оказание помощи ученикам в развитии в себе способности мыслить рационально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еятельности классного руководите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ределить круг реальных учебных возможностей ученика и зону его ближайш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ть условия для продвижения учащихся в интеллектуаль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рмировать интеллектуальную культуру учащихся, развивать их кругозор и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хранить любопытство и информационную ненасыщ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направления «Интеллек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ственное развитие, способности, уровни интеллектуального развития (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ственные способности, фантазия в жизни человека, способности к творчеству, культура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классного руководителя с классным коллективом в направлении «Интеллек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нутриклассные конкурсы по развитию внимания, памяти, читательских умений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теллектуальные марафоны внутри класса, паралл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теллектуальные бо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школы интеллектуаль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енинги интеллектуаль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ец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6"/>
          <w:szCs w:val="36"/>
        </w:rPr>
        <w:t xml:space="preserve">Направление </w:t>
      </w:r>
      <w:r>
        <w:rPr>
          <w:b/>
          <w:i/>
          <w:sz w:val="36"/>
          <w:szCs w:val="36"/>
          <w:u w:val="single"/>
        </w:rPr>
        <w:t>«Общение»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ю деятельности классного руководителя</w:t>
      </w:r>
      <w:r>
        <w:rPr>
          <w:sz w:val="28"/>
          <w:szCs w:val="28"/>
        </w:rPr>
        <w:t xml:space="preserve"> в направлении «Общение» является передача учащимся знаний, умений и навыков социального общения людей (как позитивного, так и негативного), опыта покол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еятельности в направлении «Общение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учащихся с традициями и обычаями общения различных поко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культуру общения в системе «учитель-ученик», «ученик-ученик», «взрослый-реб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в детском коллективе одинаковые условия для общения всех учащихся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учащихся приемам преодоления проблем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направления «Общени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оции и чувства, рефлексия, эмпатия, сочувствие, сопережи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управлять собой, лидерство, изолированность, одиночество, детский госпит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работы классного руководителя в направлении «Общение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циоме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терактив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матические 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енинг общение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амопрезентация и самопредст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азд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онкур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олевые игры.</w:t>
      </w:r>
    </w:p>
    <w:p>
      <w:pPr>
        <w:pStyle w:val="Normal"/>
        <w:jc w:val="center"/>
        <w:rPr/>
      </w:pPr>
      <w:r>
        <w:rPr>
          <w:sz w:val="36"/>
          <w:szCs w:val="36"/>
        </w:rPr>
        <w:t>Направление</w:t>
      </w:r>
      <w:r>
        <w:rPr>
          <w:b/>
          <w:sz w:val="36"/>
          <w:szCs w:val="36"/>
        </w:rPr>
        <w:t xml:space="preserve"> «Нравствен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ю деятельности классного руководителя</w:t>
      </w:r>
      <w:r>
        <w:rPr>
          <w:sz w:val="28"/>
          <w:szCs w:val="28"/>
        </w:rPr>
        <w:t xml:space="preserve"> в направлении «Нравственность» является обучение учащихся пониманию смысла человеческого существования, ценности своего существования и ц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ования других люд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аботы классного руководителя в направлении «Нравственность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нравственную культуру миропоним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осознание значимости нравственного опыта прошлого и будущего, и своей роли в н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направления «Нравственность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равственный выбор, нравственная позиция, нравственное поведение, нравственные ценности, жизненные ценности, самоактуализация и самореал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классного руководителя с классным коллективом в направлении «Нравственность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ематические классные часы по нравстве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ецкурсы по нравстве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искуссии по нравстве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исковая работа, создание музеев, уход за памятниками и памятными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Шефская работа учащихся в детских домах, больницах, домах престар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зучение нравственного наслед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итательские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циклов бесед «Уроки нравств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нятия в клубах «Азбука нравственности», «Нравственные ист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здники, сюрпризы,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еатральные и кинопремьеры по нравстве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Экскурсии, поездки, походы по боевым мес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зучение нравственного наследия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зучение нравственного наследия, имеющего общественный характер: золотое правило нравственности, заповеди и про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Знакомство с историями жизни людей, оставивших след в нравственной истории страны и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правление </w:t>
      </w:r>
      <w:r>
        <w:rPr>
          <w:b/>
          <w:sz w:val="36"/>
          <w:szCs w:val="36"/>
        </w:rPr>
        <w:t>«Дос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ю деятельности классного руководителя</w:t>
      </w:r>
      <w:r>
        <w:rPr>
          <w:sz w:val="28"/>
          <w:szCs w:val="28"/>
        </w:rPr>
        <w:t xml:space="preserve"> в этом направлении является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лассного руководителя в направлении «Досуг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активных и нестандартных форм внеклассной деятельности учащихся, отвечающих их интересам и возмо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адекватно оценивать свои и чужие достижения, радоваться своим успехам и огорчаться за чужие неу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осуговой деятельности как средства развития эстетических умений учащихся и становление этически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классного руководителя с классным коллективом в направлении «Досуг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ование памятных дат в жизн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ование памятных дат кален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театров, музеев, вы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изован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ературные балы, конкурсы талантов, мараф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отеки, танцевальные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правление </w:t>
      </w:r>
      <w:r>
        <w:rPr>
          <w:b/>
          <w:sz w:val="36"/>
          <w:szCs w:val="36"/>
        </w:rPr>
        <w:t>«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ю деятельности классного руководителя</w:t>
      </w:r>
      <w:r>
        <w:rPr>
          <w:sz w:val="28"/>
          <w:szCs w:val="28"/>
        </w:rPr>
        <w:t xml:space="preserve"> в направлении «Семья» является максимальное сближение интересов родителей и педагогов по формированию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лассного руководителя в направлении «Семья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рганизация и совместное проведение досуга детей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рганизация психолого-педагогического просвещения родителе</w:t>
        <w:tab/>
        <w:t xml:space="preserve">й через систему родительских собраний, тематических и индивидуальных консультаций, бесе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здание условий для благоприятного взаимодействия всех участников учебно-воспитательного процесса – педагогов, детей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направления « Семья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, уклад жизни и традиций семей, родительский дом, родословная, семейные корни, авторитет отца и матери, духовное общение в семье, братья и сестры в семье и их взаимоотношения, младшие и старшие дети, традиции отношения к старшим в семье, положение ребёнка в семь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классного руководителя в направлении «Семья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тические классные часы: «История нашей семьи», «Военная летопись нашей семьи», «Моя семья в фотографиях», «Моя семья в воспоминаниях родных», «Памятные даты нашей семьи», «Бабушки и дедушки нашей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аздники семьи, спортивные состязания, спортландии с участием бабушек и дедушек, мам и п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лубы общения «Родители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аздники, посвященные красным датам календаря (8-е Марта, 23февраля, День Победы) и красным датам школы (1-е сентября, День Учителя, День рождения школы, школьные юбиле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ходы выходного дня, экскурсии, викторины, КВН родительско-ученических и семейных команд, брейн-ринг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ни творчества, дни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итательские конференции по проблемам семь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класс  </w:t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b/>
          <w:sz w:val="36"/>
          <w:szCs w:val="36"/>
        </w:rPr>
        <w:t>Направление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«ЗДОРОВЬЕ»</w:t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b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            </w:t>
      </w:r>
      <w:r>
        <w:rPr/>
        <w:t xml:space="preserve">                                                                                                  </w:t>
      </w:r>
    </w:p>
    <w:tbl>
      <w:tblPr>
        <w:tblW w:w="151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80"/>
        <w:gridCol w:w="5230"/>
      </w:tblGrid>
      <w:tr>
        <w:trPr>
          <w:trHeight w:val="365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                                      Тема, цели и задачи.                                                                  Общешкольные    мероприятия</w:t>
            </w:r>
          </w:p>
        </w:tc>
      </w:tr>
      <w:tr>
        <w:trPr>
          <w:trHeight w:val="6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Я- школьник.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значении слова школьник, познакомить со школой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Классный час:</w:t>
            </w:r>
            <w:r>
              <w:rPr>
                <w:sz w:val="28"/>
                <w:szCs w:val="28"/>
              </w:rPr>
              <w:t xml:space="preserve"> «Я здоровье берегу -сам себе я помогу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формированию позиции признания ценнос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Спортивный празд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апа, мама , я – спортивная семья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всех членов семей; формировать положительное отношение к спорту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 Режим дня и спорт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обучающихся культуру сохранения и совершенствования собственного здоровь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.  беседа – практикум «Если хочешь быть здоров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пытом по сохранению физического и психического здоровь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Спорт в моей семье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собственной  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классный час «Тренировка памяти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значимость развития памяти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ейная спортивная спартакиада»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спорту, понимание значимости спорта в жизни человека, воспитывать у детей и родителей интерес к совместной деятельности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лассный час: «Гигиена и ее значение» </w:t>
            </w:r>
            <w:r>
              <w:rPr>
                <w:sz w:val="28"/>
                <w:szCs w:val="28"/>
              </w:rPr>
              <w:t>Рассказать о значении гигиены в жизни человека; формировать культуру сохранения здоровь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правлени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ИНТЕЛЛЕК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80"/>
        <w:gridCol w:w="5230"/>
      </w:tblGrid>
      <w:tr>
        <w:trPr>
          <w:trHeight w:val="322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                                     Тема, цели и задачи.                                                                        Общешкольные мероприятия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ческое исследование по изучению мотивации учения детей класса. (Д.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ровень познавательной мотивации первоклассни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викторина «В поисках к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, желание интеллектуальной деятельности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классный час «Как читать газ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познавательный интерес, активность обучающихс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праздник чисел первого деся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хранению любопытства и информационной ненасыщенности; заинтересовать детей продолжением обучени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классный час «История появления газет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юбознательность у детей, познавательную активность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русской народной мудрости» - читательская конференция по русским народным сказка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ллектуальную культуру и умение мыслить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по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; воспитывать коммуникативные умени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Человек и косм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движению в интеллектуальном развитии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Игра: «Что? Где? Когда?» </w:t>
            </w:r>
            <w:r>
              <w:rPr>
                <w:sz w:val="28"/>
                <w:szCs w:val="28"/>
              </w:rPr>
              <w:t>Формировать познавательный интерес; воспитывать коммуникативные умения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правление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«ОБЩ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41"/>
        <w:gridCol w:w="5162"/>
      </w:tblGrid>
      <w:tr>
        <w:trPr>
          <w:trHeight w:val="322" w:hRule="atLeast"/>
        </w:trPr>
        <w:tc>
          <w:tcPr>
            <w:tcW w:w="1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                                                  Тема. цели и задачи.                                                    Общешкольные мероприятия</w:t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 «Мир моих чув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друг с другом и дать возможность рассказать о своих интересах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викторина «В поисках кл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вспомнить о любимой игрушке; воспитывать умения общаться, быть искренним и честным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циометрия в ходе ролевой игры «Подарки»</w:t>
            </w:r>
            <w:r>
              <w:rPr>
                <w:sz w:val="28"/>
                <w:szCs w:val="28"/>
              </w:rPr>
              <w:t xml:space="preserve"> (Д.М) Определить проблемы в общении детей и организовать коррекционную работу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– практикум «Подари другому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у общения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История моей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ести рассуждения, монолог, формировать нравственные качества: умение дружить, беречь дружбу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Экскурсия по теме: «Тучкины штучки»</w:t>
            </w:r>
            <w:r>
              <w:rPr>
                <w:sz w:val="28"/>
                <w:szCs w:val="28"/>
              </w:rPr>
              <w:t xml:space="preserve"> (возможно в выход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фантазии; умение находить прекрасное вокруг себя; общаться между собой в процессе наблюдения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:  «Азбука! Я, говорю тебе прощ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тремление к интеллектуальной деятельности; воспитывать умение общаться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«Как я мечтаю отдохн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циометрию с целью выявления интересов детей во внеурочное время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оведение диагностической методики «Подарки»</w:t>
            </w:r>
            <w:r>
              <w:rPr>
                <w:sz w:val="28"/>
                <w:szCs w:val="28"/>
              </w:rPr>
              <w:t xml:space="preserve"> Провести методику с целью выявления потребностей детей и  их желаний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е «НРАВСТВЕННОСТ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40"/>
        <w:gridCol w:w="4870"/>
      </w:tblGrid>
      <w:tr>
        <w:trPr>
          <w:trHeight w:val="322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                                            Тема, цели и задачи                                                                    Общешкольные мероприятия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зучение семей обучающихся</w:t>
            </w:r>
            <w:r>
              <w:rPr>
                <w:sz w:val="28"/>
                <w:szCs w:val="28"/>
              </w:rPr>
              <w:t>. Выявление семей, требующих особого внимания со стороны учителя, школы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 «Как надо вести себя в ст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бщепринятыми правилами поведения во время приёма пищ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метрия в ходе ролевой игры «Пьедест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облемы детей в общении и организовать коррекционную работ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церта для детей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обучающихся нравственные качества: быть внимательным к младши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 «Как вести себя и работать в библио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адициями школьной библиотеки. способствовать к приобщению к чтению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: «Что значить проявлять 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сострада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ая беседа: «Не стесняйся доброты св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бщечеловеческими ценностями; воспитывать доброжелательность, умение дарить тепло и доброт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Что значит быть ответствен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за свои поступк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Урок мужества «Этот день Побе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ческими событиями , оставившим след в истории всего мир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</w:t>
      </w:r>
      <w:r>
        <w:rPr>
          <w:b/>
          <w:sz w:val="36"/>
          <w:szCs w:val="36"/>
        </w:rPr>
        <w:t>аправление</w:t>
      </w:r>
      <w:r>
        <w:rPr>
          <w:b/>
          <w:sz w:val="40"/>
          <w:szCs w:val="40"/>
        </w:rPr>
        <w:t xml:space="preserve"> «ДОСУГ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40"/>
        <w:gridCol w:w="4870"/>
      </w:tblGrid>
      <w:tr>
        <w:trPr>
          <w:trHeight w:val="322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                              Тема, цели и задачи                                                                          Общешкольные мероприятия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аздник «Как стать звездо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детям проявить свой талант и способности; развивать положительные эмо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к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оявления индивидуальности; развивать эстетический вку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сенних имен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суговую деятельность для сплочения детского коллектив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ее развлечение. Конкурс «Снеговики-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внеклассной деятельно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имних имен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детского коллектива во внеурочное врем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Рыцарски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ммуникативные умения в ходе досуговой деятельно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А ну-ка дев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общения; учить использовать полученные зн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есенних имен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оявления инициатив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детям проявить себ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правление </w:t>
      </w:r>
      <w:r>
        <w:rPr>
          <w:b/>
          <w:sz w:val="40"/>
          <w:szCs w:val="40"/>
        </w:rPr>
        <w:t>«СЕМ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40"/>
        <w:gridCol w:w="4870"/>
      </w:tblGrid>
      <w:tr>
        <w:trPr>
          <w:trHeight w:val="322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                           Тема, цели и задачи                                                                                                   Общешкольные мероприятия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одительское собрание.</w:t>
            </w:r>
            <w:r>
              <w:rPr>
                <w:sz w:val="28"/>
                <w:szCs w:val="28"/>
              </w:rPr>
              <w:t xml:space="preserve"> Итоги первого месяца обучения. Особенности интеллектуального и личностного развития шести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ервыми результатам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ход выходного д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всех членов семь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День открытых дверей для род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родителям посетить школу в учебное врем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одительское собрание:</w:t>
            </w:r>
            <w:r>
              <w:rPr>
                <w:sz w:val="28"/>
                <w:szCs w:val="28"/>
              </w:rPr>
              <w:t xml:space="preserve"> «Как помочь ребенку стать вниматель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ьский коллектив с трудностями адаптации; предложить практические совет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ход выходного дня</w:t>
            </w:r>
            <w:r>
              <w:rPr>
                <w:sz w:val="28"/>
                <w:szCs w:val="28"/>
              </w:rPr>
              <w:t xml:space="preserve"> «Подвижные игры на сне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зить детей и родителей для совместного проведения досуг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«Как помочь ребенку организовать свой Дос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актические советы соблюдению режима дн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Нашим мамам наш пр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ближению детей и родител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Как развивать у ребенка желание чи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актические советы по приобщению ребенка к чтени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Итоги прошедшего года обучения. Подвижные и медлительн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работы родителей и ученик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                              С     Е     Н     Т    Я     Б    Р    Ь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аздник «Как стать звездо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Я- школьник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ческое исследование по изучению мотивации учения детей класса. (Д.М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 «Мир моих чувст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емей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личных дел учащих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ие данные кл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составление плана работы кл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класс                  О     К     Т     Я    Б    Р    Ь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Классный час:</w:t>
            </w:r>
            <w:r>
              <w:rPr>
                <w:sz w:val="28"/>
                <w:szCs w:val="28"/>
              </w:rPr>
              <w:t xml:space="preserve"> «Я здоровье берегу -сам себе я по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викторина «В поисках кла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викторина «В поисках кла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 «Как надо вести себя в столов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к «Золотая ос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ход выходного д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 по итогам четвер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плана работы за четверть, коррекция плана воспитатель-</w:t>
            </w:r>
          </w:p>
          <w:p>
            <w:pPr>
              <w:pStyle w:val="Normal"/>
              <w:rPr/>
            </w:pPr>
            <w:r>
              <w:rPr/>
              <w:t>ной работы на новую четвер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ткрытого 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родительским активом организация похода выходного д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клаас                     Н     О     Я      Б     Р     Ь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Спортивный празд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апа, мама , я – спортивная 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классный час «Как читать газ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метрия в ходе ролевой игры «Подар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метрия в ходе ролевой игры «Пьедеста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сенних именин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День открытых дверей для род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родительским активом для организации семейного праздн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                       Д    Е    К     А    Б    Р    Ь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 Режим дня и спор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праздник чисел первого десят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церта для детей детского с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– практикум «Подари другому радо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ее развлечение. Конкурс «Снеговики-друз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одительское собрание:</w:t>
            </w:r>
            <w:r>
              <w:rPr>
                <w:sz w:val="28"/>
                <w:szCs w:val="28"/>
              </w:rPr>
              <w:t xml:space="preserve"> «Как помочь ребенку стать внимательн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 по итогам четвер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родительским активом для организации новогодних празд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плана работы за первое полугод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класс                     Я    Н    В     А     Р     Ь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.  беседа – практикум «Если хочешь быть здор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классный час «История появления газет на земл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История моей друж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 «Как вести себя и работать в библиоте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ее развлечение. Конкурс «Снеговики-друз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ыходного 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родительским активом для организации похода выходного д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класс                            Ф    Е     В     Р    А    Л    Ь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Спорт в моей семь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русской народной мудрости» - читательская конференция по русским народным сказкам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Экскурсия по теме: «Тучкины штуч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: «Что значить проявлять милосерд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Рыцарский турни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«Как помочь ребенку организовать свой Дос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родительским активом для организации дополнительных каник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класс                             М    А    Р    Т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классный час «Тренировка памя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по сказ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:  «Азбука! Я, говорю тебе прощай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ая беседа: «Не стесняйся доброты сво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А ну-ка дев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Нашим мамам наш прив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 по итогам четвер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родительским активом для организации празд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плана работы за четвер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класс                      А    П    Р    Е    Л    Ь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Я- школьник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Человек и космо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Что значит быть ответственн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«Как я мечтаю отдохну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есенних именин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Как развивать у ребенка желание чит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родительским актив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класс                                М    А    Й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754"/>
        <w:gridCol w:w="3892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, выводы, замечания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: «Гигиена и ее знач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: «Что? Где? Когда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диагностической методики «Подар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Урок мужества «Этот день Побе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Здравствуй, лет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Итоги прошедшего года обучения. Подвижные и медлительные де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ЩЕШКОЛЬНЫЕ МЕРОПРИЯТИ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ЦИКЛОГРАММЕ КЛАССНОГО РУКОВОДИТЕЛЯ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паздывающим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(консультации)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школьного психо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журна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родительским активом для организации праздн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</w:t>
      </w:r>
    </w:p>
    <w:p>
      <w:pPr>
        <w:pStyle w:val="Normal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дительское собр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исут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родительско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замечания, пожелани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                                                                       Кто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             ___________________________</w:t>
        <w:br/>
        <w:t>________________________________              ___________________________</w:t>
        <w:br/>
        <w:t>________________________________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го специально из пригласить: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__________</w:t>
      </w:r>
      <w:r>
        <w:rPr>
          <w:b/>
          <w:sz w:val="28"/>
          <w:szCs w:val="28"/>
        </w:rPr>
        <w:t>Секретарь род собрания:__________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ЫТЫВАЮЩИЕ ТРУДНОСТИ В ОБУЧ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е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0"/>
        <w:gridCol w:w="5872"/>
      </w:tblGrid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егос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ланированные мероприятия, которые проводятся в течении года</w:t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е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0"/>
        <w:gridCol w:w="5872"/>
      </w:tblGrid>
      <w:tr>
        <w:trPr>
          <w:trHeight w:val="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егос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ланированные мероприятия, которые проводятся в течении года</w:t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01:00Z</dcterms:created>
  <dc:creator>1</dc:creator>
  <dc:description/>
  <cp:keywords/>
  <dc:language>en-US</dc:language>
  <cp:lastModifiedBy>АДМИН</cp:lastModifiedBy>
  <cp:lastPrinted>2008-10-20T08:11:00Z</cp:lastPrinted>
  <dcterms:modified xsi:type="dcterms:W3CDTF">2014-10-09T07:11:00Z</dcterms:modified>
  <cp:revision>4</cp:revision>
  <dc:subject/>
  <dc:title> Согласовано:                                                                                                  Утверждаю:</dc:title>
</cp:coreProperties>
</file>