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по музыке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ЫЕ Н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международными праздниками: День музыки и День учителя в ходе игры- путешеств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гровую ситуацию для приобретения первоначальных знаний по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поздравления имени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работы в группе, дружеские отно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ивать интерес к музыкальному искусств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, музыка: запись песни в исполнении  детского хора «Наши учителя», Барбарики «Есть друзь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ас звуки музыки смешат и дразня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ынче весело с утра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сенний день нам дарит праздни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ый гость на нем -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гр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рогие друзья, 1 октября мы празднуем Всемирный день музыки. С чем мы вас поздравляем! И сегодня мы отправимся в путешествие к Фее Музыки и ее помощникам – Весёлым ноткам.  (Слайд 3) Дорога, ох, не легка, придется преодолевать преграды! На помощь  мы можем позвать Веселые нотки. Но нотки обязательно нужно попросить о помощи, задобрить. Веселые нотки живут повсюду. Думаю, что по тропинке к Фее мы их встретим и поможем им в чем-то. Самого смелого смекалистого и умного из вас Фея музыки посвятит в Начинающие музыканты!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ще важное правило: на преодоление преграды дается 3 попытки, после 4й неправильной попытки путь блокируетс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 что, готовы? Тогда вперед по маршруту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 к Фее Музыки - иг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презентации показан маршрут по час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и на преграде дан 3 раза неверный ответ, то ребята вызывают Веселую нотку, выполняют ее задание и тогда нотка дает правильный ответ на преодоление 1 преграды. Пройдя все 3 преграды, ребята встречают веселую нотку, с которой они попадают в замок Фей музыки. Фея принимает поздравления от ребят и посвящает их в Начинающие музык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ГРАДЫ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лесенка-чудесинка. Как она называется? (нотный стан). Кто сидит на лесенках?(ноты) как слова записывают с помощью букв так и музыку записывают с помощью нот. Назови ноты. (До ре ми фа соль ля си ) (Слайд 4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очная переправа. Когда идешь в гости, нужно знать любимое занятие друга. А вы знаете увлечения Феи Музыки? (петь играть на муз. инструментах) </w:t>
      </w:r>
      <w:r>
        <w:rPr>
          <w:rFonts w:cs="Times New Roman" w:ascii="Times New Roman" w:hAnsi="Times New Roman"/>
          <w:sz w:val="24"/>
          <w:szCs w:val="24"/>
          <w:u w:val="single"/>
        </w:rPr>
        <w:t>Отгадайте муз. инструменты</w:t>
      </w:r>
      <w:r>
        <w:rPr>
          <w:rFonts w:cs="Times New Roman" w:ascii="Times New Roman" w:hAnsi="Times New Roman"/>
          <w:sz w:val="24"/>
          <w:szCs w:val="24"/>
        </w:rPr>
        <w:t>: (Слайд 5- 8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оркестре вам поможе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й ритм стучать он сможе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любой, из разных стра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 (Барабан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игнал, на бой зовё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, солдат, она поёт! (Труб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 - громко, пиано - тих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играет мн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шибки, без изъя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(Фортепиан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л к губам я трубк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лась по лесу трель, -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тот очень хрупки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(Свирел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олстеет, то худее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дом голосит. (Гармон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ье плавное смыч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в трепет стру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журчит издалек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 про ветер лунн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сен звуков перелив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радость и улыбк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чтательный мотив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звание - (Скрипк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 стена  знаменитостей! Здесь те, кто сочиняет музыку. Как они называются? (Композиторы) Назовем этих великих русских композиторов (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Александр Порфирьевич Бородин</w:t>
      </w:r>
      <w:r>
        <w:rPr>
          <w:rFonts w:cs="Times New Roman" w:ascii="Times New Roman" w:hAnsi="Times New Roman"/>
          <w:sz w:val="24"/>
          <w:szCs w:val="24"/>
        </w:rPr>
        <w:t>, Петр Ильич Чайковский, Модест Петрович Мусоргский,  Михаил Иванович Глинка). С их творчеством вы познакомитесь на уроках музыки. (Слайд 9)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ДЕЛА ДЛЯ ВЕСЕЛЫХ НОТ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ята к нам пришли! Вы хотите покорять просторы музыки, вы хотите дружить с ней? Тогда мы вам поможем. Напойте песни, которые вы  уже знаете» (Слайд 17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кие вы веселые пришли, друзья мои. Но что-то загрустили мы. Помогите нам развеселиться. Уж очень нравится нам петь по ноткам разным голосом и темпом. </w:t>
      </w:r>
      <w:r>
        <w:rPr>
          <w:rFonts w:cs="Times New Roman" w:ascii="Times New Roman" w:hAnsi="Times New Roman"/>
          <w:sz w:val="24"/>
          <w:szCs w:val="24"/>
          <w:u w:val="single"/>
        </w:rPr>
        <w:t>Спойте: До ре ми фа соль ля си</w:t>
      </w:r>
      <w:r>
        <w:rPr>
          <w:rFonts w:cs="Times New Roman" w:ascii="Times New Roman" w:hAnsi="Times New Roman"/>
          <w:sz w:val="24"/>
          <w:szCs w:val="24"/>
        </w:rPr>
        <w:t>. А мы в долгу не останемся» (Слайд 18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им чтобы у вас было много верных товарищей. Ведь с друзьями, как и с музыкой шагать по жизни веселее! Предлагаем спеть </w:t>
      </w:r>
      <w:r>
        <w:rPr>
          <w:rFonts w:cs="Times New Roman" w:ascii="Times New Roman" w:hAnsi="Times New Roman"/>
          <w:sz w:val="24"/>
          <w:szCs w:val="24"/>
          <w:u w:val="single"/>
        </w:rPr>
        <w:t>песню про друзей</w:t>
      </w:r>
      <w:r>
        <w:rPr>
          <w:rFonts w:cs="Times New Roman" w:ascii="Times New Roman" w:hAnsi="Times New Roman"/>
          <w:sz w:val="24"/>
          <w:szCs w:val="24"/>
        </w:rPr>
        <w:t>! (Слайд19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ют хором и слушают песню Барбарики «Есть друз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мке Феи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я нот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почти и добрались до Фе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ось подняться по лесен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ить песенки! (Слайд10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мы с вами в замке именинницы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музыки:  Здравствуйте, ребята! Я очень рада встречи с вами! Я знаю путь до меня не простой. С вашими талантами Вы будете музыкантами! Но чтобы ими стать нужно многому научиться и хорошенько трудиться. Поведут вас по дороге творчества и новых открытий учителя.  5 октября Международный день учителя. (Слайд11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Фея и учителя  ждут ваших поздравлений.(ребята поздравля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учшим подарком учителям будут ваши успехи и примерное поведение. (Слайд12 -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поют песню пр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я музыки: Не важно, кто сегодня победил! Главное, что, не смотря на все трудности, нам удалось с вами встретиться. Я думаю, каждый из вас заслуживает звания "Начинающий музыкант". Но, ребята, звание "Начинающий музыкант" многому обязывает. Готовы ли вы дать клятву верности искусству - музыка? (Слайд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музыки:  (Слайд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К приёму Торжественной Клят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его Музыканта прошу вс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янетесь с музыкой по жизни ид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вернуть с избранного пути! (Клянемся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будут дождь, метели на пу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янетесь вы на уроки приходить? (Клянемся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янетесь, победив тоску и л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музыку и петь каждый день? (Клянемся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янетесь к творчеству стрем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ами мы могли гордиться! (Клянемся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объявляю вас Начинающими музыкантами! Мир Музыки - волшебный и сложный мир, он полон тайн, загадок и удивительных открытий. Но каждую тайну можно разгадать. Успехов вам, начинающие музыканты! До свидания, ребята, до новых встреч! (Слайд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а игра с вами закончена. Всем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42:00Z</dcterms:created>
  <dc:creator>ЕЛЕНА</dc:creator>
  <dc:description/>
  <cp:keywords/>
  <dc:language>en-US</dc:language>
  <cp:lastModifiedBy>Леночка</cp:lastModifiedBy>
  <dcterms:modified xsi:type="dcterms:W3CDTF">2011-10-02T17:13:00Z</dcterms:modified>
  <cp:revision>11</cp:revision>
  <dc:subject/>
  <dc:title/>
</cp:coreProperties>
</file>