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Учитель МБОУ МО г Нягань «Гимназия» Домненко Т.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Внеклассное мероприятие по физкультуре </w:t>
      </w:r>
      <w:r>
        <w:rPr>
          <w:rFonts w:ascii="Times New Roman" w:hAnsi="Times New Roman"/>
          <w:b/>
          <w:bCs/>
          <w:sz w:val="32"/>
          <w:szCs w:val="32"/>
        </w:rPr>
        <w:t>"Весёлая арена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Цель проведения: </w:t>
      </w:r>
      <w:r>
        <w:rPr>
          <w:rFonts w:ascii="Times New Roman" w:hAnsi="Times New Roman"/>
          <w:sz w:val="28"/>
          <w:szCs w:val="28"/>
        </w:rPr>
        <w:t>раскрытие творческого и физического потенциала детей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бразовательные: </w:t>
      </w:r>
      <w:r>
        <w:rPr>
          <w:rFonts w:ascii="Times New Roman" w:hAnsi="Times New Roman"/>
          <w:sz w:val="28"/>
          <w:szCs w:val="28"/>
        </w:rPr>
        <w:t xml:space="preserve">развитие ловкости, быстроты, выносливости, координации движений, организаторские способности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азвивающи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е радости от совместных действий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ные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е здорового образа жизн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лавки (гимнастические), мячи, флажки, подносы, 4 досточки, лошадки (палки с изображением головы лошади), гимнастические палки, лыжи, шнурки, магнитофо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зыка: "Куда уехал цирк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итель: Нагрянет в город цирк приезж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Осядет в парке городск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Ах, что-то будет на манеж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И под высоким потолко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Наверно девочка на шар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ниформисты у двер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</w:t>
      </w:r>
      <w:r>
        <w:rPr>
          <w:rFonts w:ascii="Times New Roman" w:hAnsi="Times New Roman"/>
          <w:sz w:val="28"/>
          <w:szCs w:val="28"/>
        </w:rPr>
        <w:t>С брндсбойтами, как на пожар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На представлении звер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ascii="Times New Roman" w:hAnsi="Times New Roman"/>
          <w:sz w:val="28"/>
          <w:szCs w:val="28"/>
        </w:rPr>
        <w:t>Где ходят ласковые тигр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ascii="Times New Roman" w:hAnsi="Times New Roman"/>
          <w:sz w:val="28"/>
          <w:szCs w:val="28"/>
        </w:rPr>
        <w:t>По узким бумам не спеш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Там клоун с профилем печальны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Волшебник с палочкой в ру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И над канатом нереа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Плясунья в белом парике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ебята, скажите- вам приходилось бывать в цирк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ответы дете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ы с вами сегодня сами проведём цирковое представление и сами будем в качестве артистов цир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наши артисты будут соревновать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Представление коман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коман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 коман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"Быстрые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Искорка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виз: Всё разведать, всё узнать,                                                                  Гореть самим, зажечьдруги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ёгких тропок не искать.                                                                                                      Быть впереди и точ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ветствие команд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аши мало каши ели,                                                                                                                  Кто не горит, тот небо копти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бы наших одоле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ветствие жюр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вынести поднос, на котором лежит иголка и стоит стакан воды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анды вместе: Пусть глаз ваш будет остр, как эта игл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А совесть чиста, как эта во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музыка: "Сюрприз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итель: Цирковое представление - соревнование начинается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йчас вы артисты - эквилибрис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главное в профессии эквилибристов - это умение удерживать равновесие в самых невероятных условиях: на проволоке, на лестнице, на шесте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щё бродячие артисты в Древнем Риме включали в свои выступления упражнения, где надо было удерживать равновесие на бутылках, ножках стула, на канате и стоя на рук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помните главное удерживать равновес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ascii="Times New Roman" w:hAnsi="Times New Roman"/>
          <w:sz w:val="28"/>
          <w:szCs w:val="28"/>
        </w:rPr>
        <w:t>1 задание. (командам выдать по 1 подносу и по 3 мяч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Каждый участник, держа в руках поднос с мячами, должен проити по ленточке не оступившись и не уронив мячей. Возвращаться можно произволь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анда которая выполнит задание быстро и правильно, выигрывае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 Конкурс "Джигитов"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музыка "Атаман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итель: Кто этот храбрый человек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Он улыбнулся мн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Джигит наездник Али - Бе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На рыжем скакун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Сначала конь берёт разбег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Потом стреляет Али - Бе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И поднимает на дыб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Горячего ко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Это стихи Сергея Михалкова о легндарном Али - Беке Тузаровиче Кантемирове - это народный артис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лгие годы он исполнял рекордные трюки, сползал со спины под живот лошади, обвивался вокруг её шеи, между задними ногами - и это на    всем скаку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А сейчас наши конкурсанты будут "джигитами"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ы скачете на лошадке до флажка, не роняя лошадки, берёте мяч и бросаете в обруч. Возвращаетесь так же на лошад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игрывает та команда, которая завершает скачки быстрее и сбольшим попадание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музыка: "Сюрприз"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итель:Ребята, нам сейчас весело и интересно, а кто ещё в цирке поднимает настроение и вызывает весёлый смех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Ну конечно же это клоуны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4. Нашу участники сейчас    превращаются в клоунов и вызываются на лыжные соревнования. только лыж у нас по одной и даже не паре а лыжине и притом сразу для всей команд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(выдаются лыжи, на которых по 5 или более петель- креплений для ног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ставьте ногу в крепление, а вторая свободна так все дружно по моему сигналу добнгаете до флажка, огибаете его и возвращаетесь наза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игрывает та команда, что прибегает перво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музыка "В каждом маленьком ребёнке..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5.Но в цирке выступают нетолько артисты - люди, но и дрессированные животн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амыми знаменитыми дрессировщикамисчитаются у нас династия Дуровых. Эта династия продолжает выступать и сегод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Чтобы у вас сложилось представление о том, какие концертные номера могут показывать четвероногие артисты, мы предлогаем вам забавную игру - кенгурбо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а игра получила своё название от животных, которые водятся в Австралии. Особенность движения кенгуру в том, что они одновременно отталкиваются обеими ногами, а не переступают, как другие животные. Если вам Связать ноги, чтобы нельзя было шагать, вы будете отлично передвигаться, подпрыгивая и ударяя по мячу. Получится забавный цирковой номер - кенгурбо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музыка "Футбол"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разметка ворот 3-4 метра, флажками. Пасуют мяч прыжками и забивают голы. Продолжительность игры 5 мин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игрывает команда, забившая больше гол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6. Следующее представление - это полоса препятствий на манеже цирка.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- Пройти на четвереньках по скамь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- Проскакать на двух ногах через паралельно положенные гимнастические пал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-    Пробежать через круг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-    Добежать до обруча, взять один шарик, бегом вернуться наза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игрывает команда, которая собирёт все шарик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Последним номером нашей программы    будут соревноваться капитаны команд - клоун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ascii="Times New Roman" w:hAnsi="Times New Roman"/>
          <w:sz w:val="28"/>
          <w:szCs w:val="28"/>
        </w:rPr>
        <w:t>Надо преодолеть расстояние с помощью дощечек. Дойти до шарика и взять его, но условие идти наступая только на одну дощечку двумя ногами, а вторую перекладывать руками вперед. Дойдя до шарика, взять его и бегом вернуться назад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Молодцы! Считайте, что вы прошли хороший цирковой экзамен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Умей шутить, смеять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в жизни улыбатьс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сталость пересили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боли не крича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аких вас непременно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"Весёлая арена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республику зачисли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сёлых циркач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Подведение итог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ово жюр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047</Characters>
  <CharactersWithSpaces>5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11:00Z</dcterms:created>
  <dc:creator/>
  <dc:description/>
  <dc:language>en-US</dc:language>
  <cp:lastModifiedBy/>
  <dcterms:modified xsi:type="dcterms:W3CDTF">2014-10-09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