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«ВСЕ  НАЧИНАЕТСЯ С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рививать детям  любовь и привязанность  к  своей  семье, воспитывать чувство  гордости  за  принадлежность к  своей  семье, воспитывать  у родителей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 интерес  к  совмест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 работа: семьям   было дано  домашнее  задание  подготовиться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ю  в  конкурсах: «Визитка»  в форме  рассказа, песни, стихов, частушек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иллюстрированием  выступления  плакатом, листовкой,  фотографиями, рисунками; «Традиции  нашей  семьи»  сообщения  в  любой  форме  о  какой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и  семьи (совместного  труда, отдыха, праздников); «Смак» приготовление фирменного  любимого блюда  с  кратким  представлением. С детьми  приготовле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ениры-подарки  для  мам, пап, девочек  и 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выставка  рисунков «Моя  семья»,  стенд  «Семейный  альбом»,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проведения: мероприятие  может быть приурочено к праздникам 8 ма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и проведено  между  этими датами , а так же  в  День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: 1-й:Ой, ребята,  это  ч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сти  здесь сидят повсю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-й: Солнце  светит, песни ль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 поют  и все сме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-й: Всюду  пахнет  пир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-й: И французскими  дух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-й:Что же  за  гости такие  крас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: Это  родители  наши  люб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Когда  появилось слово «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-то  о  нем  не  слыхала Зем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Еве  сказал  перед  свадьбой 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Сейчас  я тебе  семь вопросов  за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 деток 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Ева  тихонько  ответила: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Кто  их  воспитает, царица 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Ева  покорно  ответила: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Кто  пищу  сготовит ,о радость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Ева  все  также  ответила: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Кто  платье сошьет, постирает  б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ня  приласкает, украсит  ж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Я,я,- тихо  молвила Ева.- Я,я…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зала  она  знамениых  семь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 так  на  Земле  появилас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 вечер, уважаемые родители! 2008 год в России  объявлен годом  семь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 встреча  посвящена  семье и называется «Все  начинается  с 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 провести  встречу  в форме  морского путешествия  на нашем  семе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е  «Надежда». Давайте  вспомним, что  желают кораблю, когда  тот  отправляется  в  плаванье? (счастливого плаванья, семь  футов  под  килем, большому кораблю- большого  плава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мы  отправляемся, отдать  швар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ш  корабль «Надежда»  проходит  по ПРОЛИВУ  СЕМЕЙНОГО 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мы знаем  членов 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КТОРИНА «ЗНАЙ  НАШИ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ы  для 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каждого  человека  в семье ( родственника) есть  свое  название, давайте  вспомним  какое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называют: отца  мужа  (свекор), мать  мужа (свекровь), отца  жены (те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жены ( теща), брата  мужа (деверь), брата  жены ( шурин), сестру  мужа (золовка), дочь  родной  тети  или родного  дяди (двоюродная  се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ы  для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куда-то,            Встанет  утром  он  с посте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и ждет.             –Вы 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йдут меня ребята.           Где  рубашка? Где 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меня найдет?               Есть  у  вас  такой…(сыно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 брат  и  я-                  У  Саши  и  Вовы – об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и  вся  моя  …(семья).            Сшили  мальчишкам  штанишки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А на штанишках – кар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то  сшил  штанишки? …(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цветы  в  саду  сажаем,           Сам  кроватку  заст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из лейки  поливаем.                  Пол  подмел, цветы  по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ы, лилии, тюльпаны                Маме стол  накрыть 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для нашей…(мамы). Есть  у  вас  такой…(сыно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ток ушла с утра                        -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 старшая…(сестра).                   Отец  отца. (д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может?                                      Наши  руки  были  в м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брассом,                                Мы  посуду  сами 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 басом,                                  Мы  посуду мыли  с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 рубить?(папа)                         Помогали  нашей …(ма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 загадаю 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 отгадайте 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ставит  на  пятку  зап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гладит  и чинит  бел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сейчас посмотрим  хорошо  ли  вы  умеете  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ЧИТАЙ, СКОЛЬКО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нас  в  семье  семь  человек: я, мама, папа, братик, дедушка. Сколько бабушек в</w:t>
      </w:r>
    </w:p>
    <w:p>
      <w:pPr>
        <w:pStyle w:val="Normal"/>
        <w:rPr/>
      </w:pPr>
      <w:r>
        <w:rPr>
          <w:sz w:val="28"/>
          <w:szCs w:val="28"/>
        </w:rPr>
        <w:t>нашей  семье?  ( д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 нас  в семье  шесть  человек: я, мама, папа, братик, бабушка. Сколько  дедушек  в нашей  семье? ( один).</w:t>
      </w:r>
    </w:p>
    <w:p>
      <w:pPr>
        <w:pStyle w:val="Normal"/>
        <w:rPr/>
      </w:pPr>
      <w:r>
        <w:rPr>
          <w:sz w:val="28"/>
          <w:szCs w:val="28"/>
        </w:rPr>
        <w:t>- У нас в семье семь  человек:  мама, папа, бабушка, дедушка. Сколько  детей  в нашей  семье? ( тр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 нас  в семье семь  человек: я, мама, папа, сестричка, дедушка, бабушка. Сколько</w:t>
      </w:r>
    </w:p>
    <w:p>
      <w:pPr>
        <w:pStyle w:val="Normal"/>
        <w:rPr/>
      </w:pPr>
      <w:r>
        <w:rPr>
          <w:sz w:val="28"/>
          <w:szCs w:val="28"/>
        </w:rPr>
        <w:t>братиков  в нашей  семье?   (один)</w:t>
      </w:r>
    </w:p>
    <w:p>
      <w:pPr>
        <w:pStyle w:val="Normal"/>
        <w:rPr/>
      </w:pPr>
      <w:r>
        <w:rPr>
          <w:sz w:val="28"/>
          <w:szCs w:val="28"/>
        </w:rPr>
        <w:t>- У  нас  в семье  семь  человек: я, мама, папа, дедушка, бабушка. Сколько сестричек  в нашей  семье?(две.)</w:t>
      </w:r>
    </w:p>
    <w:p>
      <w:pPr>
        <w:pStyle w:val="Normal"/>
        <w:rPr/>
      </w:pPr>
      <w:r>
        <w:rPr>
          <w:sz w:val="28"/>
          <w:szCs w:val="28"/>
        </w:rPr>
        <w:t>- У  нас  в семье  семь  человек: я, братик, сестричка,  дедушка, бабушка. Кем  являются  остальные  члены  нашей  семьи? (мама, 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 семье семь  человек: я, мама, папа, дедушка, бабушка. Кем  являются  остальные  члены  нашей  семьи? ( варианты ответов: братик, сестричка; два братика; две сестрички; дедушка, баб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 есть две бабушки, два дедушки, мама и папа. Кем  я  являюсь каждому</w:t>
      </w:r>
    </w:p>
    <w:p>
      <w:pPr>
        <w:pStyle w:val="Normal"/>
        <w:rPr/>
      </w:pPr>
      <w:r>
        <w:rPr>
          <w:sz w:val="28"/>
          <w:szCs w:val="28"/>
        </w:rPr>
        <w:t>члену  семьи?  ( внуком  или внучкой; сыном  или  доч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ш  корабль удачно  проходит Пролив  семейного  счастья. Какие  семейные</w:t>
      </w:r>
    </w:p>
    <w:p>
      <w:pPr>
        <w:pStyle w:val="Normal"/>
        <w:rPr/>
      </w:pPr>
      <w:r>
        <w:rPr>
          <w:sz w:val="28"/>
          <w:szCs w:val="28"/>
        </w:rPr>
        <w:t>экипажи  есть  на  нашем  кора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 «ВИЗИТКА». Выступление  семей с домашн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лив семейного  счастья мы  преодолели без  потерь и приближ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         ОСТРОВУ   ПРИЯТНЫХ  НЕОЖИД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 путешествие посвящено  еще  и    праздникам  23 февраля  и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 родители ! Принимайте  наши 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а – кричалка «МАМ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о мне с утра?                - Кто цветов  в  саду  на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ором : «мамочка»)                     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сказал: «Вставать пора»?           - Кто  меня 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                                              –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у  кто успел  сварить?                  - Кто  ребячий 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                                              –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косички  мне заплел?                  - Кто  на  свете  лучше 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                                              –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ый  дом  один 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дравление  для  мам 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марта! Женский день!              Вам желаем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ит ручей, звенит капель.                Быть здоровыми 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светит, тает снег,                     Чтоб  вы  долго-долго 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лучший в мире – мамин смех.            Не старея 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сегодня  в школе                       Пусть  невзгоды 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а и шум, и гам ?                               Обойдут  вас 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сегодня                          Чтобы каждый день 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наших мам!                       Был  для  вас, как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ярким солнцем,              Мы  хотим, чтоб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птицы и с ручьем.                    Вам дарили бы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самым лучшим,              Улыбались бы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женским в мире днем!                Все  от ваше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нашим мамам                       Пусть для вас сияе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 не унывать.                               Лишь  для  вас цветет сир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е краше            И пусть долго – долго д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меньше нас  ругать.                         Самый  женский  в мире 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 березка ,                                 Мой  волшебник 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ея  в  розовой  истоме.                         Разговаривать  с  кот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ами и уютом                                    Говорят, такой  куд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в бабушкином доме.                    Есть  у каждого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тесной варит что-то                    Ну, уж  я-то  не  позв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 волшебник  в юбке синей,              Чтоб  меня  так  обма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 хранитель  добрых сказок,              Мой волшебник –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блинчиков всесильный.               Ведь мой маг – моя  баб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умеет сделать  св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м  словно 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царапины  как  ле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удто  не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здравление  для 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вает  так, что  мамы  дома 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то же приготовит  нам 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 сварит вкусный ягодный 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 спать уложит, песенку  с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 сказку нам  расскажет, книжку  по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ечно, папа ! О  делах  домашних  все  он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 ветры в феврале,                            Папин  праздник – главный 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 в трубах громко,                             Всех 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 мчится  по земле                       И поздравить  пап  любимых</w:t>
      </w:r>
    </w:p>
    <w:p>
      <w:pPr>
        <w:pStyle w:val="Normal"/>
        <w:rPr/>
      </w:pPr>
      <w:r>
        <w:rPr>
          <w:sz w:val="28"/>
          <w:szCs w:val="28"/>
        </w:rPr>
        <w:t>легкая  поземка.                                         Мы  сегодня так 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нимаясь, мчатся  в даль                      Мы желаем  папа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в звенья .                                      неба  мирного  для 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 февраль                             Пап  мы  наших  очень  люби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 рожденье .                                       уважаем  от 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щищать  вас  тоже 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 вьюга  бушевала                            хоть  пока 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метелица  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рассветом  нам тихонько папин 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учение  сувениров  папам  и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ценка  «Помощ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а, сбегай к тете Оле,                      - А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  немного  соли.                         –Потом –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и?                                                       - А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и.                                                        – На  пруд 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!                                                 - А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, и долог Мишин  час!                       - Поймали  щ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явился , наконец!                             Еле  вытащили  злю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ты  бродишь, сорванец?                   - Щуку?</w:t>
      </w:r>
    </w:p>
    <w:p>
      <w:pPr>
        <w:pStyle w:val="Normal"/>
        <w:rPr/>
      </w:pPr>
      <w:r>
        <w:rPr>
          <w:sz w:val="28"/>
          <w:szCs w:val="28"/>
        </w:rPr>
        <w:t>- Встретил  Сашку и Сережку…             - Щ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 потом?                                          -Но, позволь, а где  же  с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ли  кошку.                                       – Какая  с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ценка  по стихотворению  Е.Серовой «Три 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-й:Танюша  под вечер                          (дочка садится 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огулки  пришла                                  Вед-й: Тут 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 спросила:                                     Мамина  мама ,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 Как , дочка, дела?                             И  маму 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непоседа?       Бабушка: 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     Наверно,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                  Опять  для  еды 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 ,как спичка,худа.           А вечером съела сухой бутербро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-ка обедать,вертушка!                         Нельзя же сидеть цел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куклу и усажиает за стол)             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Танюшина мама с работы пришла   Уж доктором стала,а все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 спросила:                                      С этими 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Как, дочка, дела?                             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           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            (мама и бабушка садятся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!»-кричала бабуля сто раз           Вед-й: 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 да сейчас!»          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                    Что с дочками 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как спичка, худа.            (все  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                          Ох, как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ДРАВЛЕНИЯ  ДЛЯ  ДЕВОЧЕК  И 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 бы я девченкой-                          Вот девченки  уди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 не терял!                                   Скажут  все: «Ну и дел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 прыгал,                              Просто  клад, а не мальчи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 рубашки постирал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 вымыл  в кухне  пол,                          Мы, веселые  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 в комнате подмел,                               школы  из Объчево,</w:t>
      </w:r>
    </w:p>
    <w:p>
      <w:pPr>
        <w:pStyle w:val="Normal"/>
        <w:rPr/>
      </w:pPr>
      <w:r>
        <w:rPr>
          <w:sz w:val="28"/>
          <w:szCs w:val="28"/>
        </w:rPr>
        <w:t>Перемыл бы чашки, ложки,                         Поздравляем вас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,                        с женским 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свои  игрушки  са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  по местам!                          На уроках  мы 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не девчонка?                                 И на девочек  гля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 маме  так помог!                                И красивы, и ум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                               Лучше просто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чина ты , сы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столе  лежит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я мальчишкой стала,                       Ну, а в нем пяте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тут же перестала                                Потому что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редничать, скучать,                          умные  девчо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ываться, хныкать, спорить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 бабушкою  ссорить                        Речка быстрая 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ек  поучать.                               Чистая до до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от страху не дрожала,                           Наших  девочек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дары  отражала,                                  Яркие, как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бетон  или мета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врагов своих прощала                          Дорогие наши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бы защищала,                                  Поздравленье вам не из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ты девчонкой стал.                          А из сердца  наше поздра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вдобавок еще ув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ок  раньше мы дразнили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али их не раз!                                     С праздником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ли им подножки,                        Стать серьезней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тали понемножку                               мы вам  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ли за косы их                                      А плохое  не вспом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за жизнь была у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елаем вам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 другими будем,                        здоровья  на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шалости забудем,                               Витаминов  побольше к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их оберегать                                    И родителей  своих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 буде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частья  всем  пожелать 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тра  в классе встретимся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телось бы  чтобы  приятные  неожиданности, сюрпризы,  поздравления 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  традицией  в нашей большой классной 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 какие  традиции  есть в ваших сем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омашнее  задание:  ПЕРЕКЛИЧКА  «ТРАДИЦИИ НАШЕЙ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прощаемся с островом приятных неожиданностей. Наш корабль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 дальше, но на пути  нас  ждет  новое препя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 БЕРМУДСКИЙ  ТРЕУГОЛЬНИК место, где  терпели  крушение, пропа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 корабли. Сможем  ли мы  его  преодолеть?  Да, если  будем  дружно играть и правильно  отвечать  на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 « Я – МАМИН  ПОМОЩ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ют 2 команды. Каждый  участник должен надеть  передник, косынку, рукавички- прихватки  и сказать «Я- мамин помощник». Побеждает 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быстрее закон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 « ЧИСТИМ ОДЕЖ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ют  3-4 пары :мама и ребенок. К одежде  ребенка  в различных  ме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ляются 10-12 бельевых прищепок. Мама с завязанными  глазами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ть прищепки. Побеждает  пара, которая быстрее закон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« СЕМЕЙНЫЙ  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т 2-3 семейные  команды: папа, мама, ребенок. Каждый  участник клю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 шайбу до импровизированных  ворот, возвращаясь ,передает эстафету другому члену команды .Побеждает команда, которая быстрее закон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ПРОСЫ  ДЛ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 хорошенько  пообедать, этот  подлый обманщик  прикинулся  до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ой  в  чепчике. Кто это? ( Волк  из сказки Ш. Перро « 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 старушка  мечтала о богатстве и даже  превратилась  в  царицу , но жа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 ее к  прежней  нищете.(Старуха  из  сказки А.С.Пушкина «Сказка о рыб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б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этого малыша  не  было  бабушки, и родителям  пришлось обратиться  к усл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ливой  домработницы.(Малыш  из сказки А.Линдгрен «Карлсон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 на крыш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этой  сказке  бабушка  пожалела плачущую  девочку Женю и дала ей  волшебный  цветок.( Сказка В. Катаева «Цветик – семицвет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звали  девушку, которая три  раза чуть  не  вступила  в  неравный брак, но потом все-таки  нашла  своего  принца? (Дюймовочка  из  одноименной  сказки Х.К. Андерс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ПРОСЫ  ДЛЯ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испекла  бабушка  из  остатков  муки, которые  собрал  для  нее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лобка  из одноименной  русской народной  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у этих  семи ребятишек не было бабушки, и маме пришлось 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дома без  присмотра , чтобы  сходить за молоком.(Козлята  из  сказки б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м «Волк и семеро козля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 сказке  бок о бок  работали не  только  бабушка  и  дедушка, но  еще  и разные  животные.( Русская  народная сказка «Реп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 сказке пришлось плакать  бабушке и дедушке из-за того, что  разбилось  золотое изделие.(  Русская  народная  сказка 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 сказке мальчик отдает подарок  своей  бабушки – монету ( имп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  спасения своей  любимой курицы? ( А . Погорельский « Черная  курица, или Подземные  жител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МОРОЧКИ  ИЗ  Б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гадки для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пальце  одном  ведерко  вверх дном.(напер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лся  колобком , пока  не  стал  носком. (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ка  в море, хвост на заборе. (ков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  с края  на  край, режет  каравай.( 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е  купаются, третий  ва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е  вышли, на третьем  повисли. (ведра  с  коромы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 горячего  колодца через нос водица льется.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гадки  для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езный  жучок, на хвостике – червячок. ( бул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 больше верчусь, тем больше толстею.( верет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р много, а выскочить некуда.( дурш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делица  в петлю попала.(пуг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 дырявая  и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сачая 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 бабушка  с ней  ла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бока и трет и гладит.(т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ипящее  озеро железная выдра ныряет.(пол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гадай 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к.  х.р.ш.  .тц.   .  м.т.р. – в.н.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к.  пл.х. -  .тц.  .  м.т.р. -  к.н.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орабль «Надежда» блестяще преодолел Бермудский треугольник.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берем курс к БЕРЕГУ СЧАСТЛИВЫХ НАДЕЖД. А пока пришло время подкре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 нас  у каждого 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золотые 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вяжет, стряпает,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не умрет со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 задание  конкурс «СМ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абль «Надежда»  причалил к берегу счастливых надежд. Давайте под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 нашего 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учение  благодарностей  за  участие в конкурсах: «Визитка», «Традици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», «Смак»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мье пусть будут  мир у вас  и 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 дружбу  свою  делом  д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ворчество  семьи – бесценный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 все  с успехом 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этой  встречи пусть  будет  продол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 дружба  преград  не при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абль  « Надежда» готов встречать  с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, кто  с  душой открытой  к нам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ВСЕ НАЧИНАЕТСЯ  С  СЕМЬ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       </w:t>
      </w:r>
      <w:r>
        <w:rPr>
          <w:b/>
          <w:sz w:val="40"/>
          <w:szCs w:val="40"/>
        </w:rPr>
        <w:t xml:space="preserve">ФОРМА ПРОВЕДЕНИЯ 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МОРСКОЕ ПУТЕШЕСТВИЕ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36"/>
          <w:szCs w:val="36"/>
        </w:rPr>
        <w:t>Беляева  Татьяна  Сергеевна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ОУ «Объячевская средняя общеобразовательная школа»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36"/>
          <w:szCs w:val="36"/>
        </w:rPr>
        <w:t>учитель начальных  классов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36"/>
          <w:szCs w:val="36"/>
        </w:rPr>
        <w:t>стаж  работы – 29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классное руководство-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класс - 1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8:00Z</dcterms:created>
  <dc:creator>Белочка</dc:creator>
  <dc:description/>
  <cp:keywords/>
  <dc:language>en-US</dc:language>
  <cp:lastModifiedBy>Татьяна Беляева</cp:lastModifiedBy>
  <cp:lastPrinted>2009-01-28T21:27:00Z</cp:lastPrinted>
  <dcterms:modified xsi:type="dcterms:W3CDTF">2014-10-09T15:49:00Z</dcterms:modified>
  <cp:revision>24</cp:revision>
  <dc:subject/>
  <dc:title/>
</cp:coreProperties>
</file>