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, как средство развития творческого и наглядно- образного мышлени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современной школой ставиться важнейшая образовательная задача: сформировать у ребёнка представления о целостной картине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оей точки зрения в основу такого комплексного образования ложиться идея интег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гие коллеги, скажите, пожалуйста, что помогает человеку жить, работать и стро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есн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песня. Но не только это, песня нам помогает обучать и воспитыва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множество средств и методов обучения и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егодня, я хотела бы особое внимание обратить на такое универсальное  средство обучения и воспитание, как песня. А именно, поговорить о её воздействии на развитие творческого и наглядно – образного мыш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Песня, как средство развития творческого и наглядно- образного мышления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моего выступления: показать на примере детской песни о возможности воспитания в детях терпимости, любви к близким и окружающим людям и стремления к мирному сосуще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оей работе, чаще всего в организации классного часа, я  применяю песню. Использовать песню на занятии  можно совершенно по- разному. Прослушать, побеседовать после прослушивания, просто спеть её и поговорить о чём эта песня, можно использовать в качестве динамической паузы… Но я расскажу о песне как о средстве развития творческого и наглядно- образного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мы произносим слово «песня», возникает много ассоциаций. Текст, музыка, душа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ивительно насколько просто используя песню,  можно организовать свободную дискуссию на уроке, создать  обстановку творческого поиска, что особенно актуально на сегодняшни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коллеги, послушайте, пожалуйста, песню, и скажите о чём о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т пес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ём же эта пес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из-за чего начинаются вой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. Люди на свете рождаются разными, со своими отличительными ч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ый человек, какой 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трана может быть толерант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трана – это ме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бы люди были более терпимы друг к другу, наверно не было бы войны. Зажечь огонь войны легко, а погасить сложно. Так пусть всегда будет мир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пытаемся создать мини- проект, который так и называется «Пусть всегда будет ми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делимся на 4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ой группе я выдаю лист. Дорогие, коллеги, на каждом из листов, напечатан куплет из прослушанной песни. Прочтите его еще раз и нарисуйте все то, что вы предста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грает музыка, участники группы работаю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вайте споём эту песню еще раз и посмотрим что у нас получилось.</w:t>
      </w:r>
    </w:p>
    <w:p>
      <w:pPr>
        <w:pStyle w:val="Normal"/>
        <w:spacing w:lineRule="auto" w:line="360"/>
        <w:rPr/>
      </w:pPr>
      <w:r>
        <w:rPr/>
        <w:t>Поём.</w:t>
      </w:r>
    </w:p>
    <w:p>
      <w:pPr>
        <w:pStyle w:val="Normal"/>
        <w:spacing w:lineRule="auto" w:line="360"/>
        <w:rPr/>
      </w:pPr>
      <w:r>
        <w:rPr/>
        <w:t>Какую бы строчку вы добавили в конце этой песни?</w:t>
      </w:r>
    </w:p>
    <w:p>
      <w:pPr>
        <w:pStyle w:val="Normal"/>
        <w:spacing w:lineRule="auto" w:line="360"/>
        <w:rPr/>
      </w:pPr>
      <w:r>
        <w:rPr/>
        <w:t>(Пусть всегда будет мир…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слушав песню, Наглядно- образно мы представили всё то о чём говорится в песни, проявив свои творческие способности, создали мини- проек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вляется схема:</w:t>
      </w:r>
    </w:p>
    <w:p>
      <w:pPr>
        <w:pStyle w:val="Normal"/>
        <w:spacing w:lineRule="auto" w:line="360"/>
        <w:rPr/>
      </w:pPr>
      <w:r>
        <w:rPr/>
        <w:t>ПЕСНЯ</w:t>
      </w:r>
      <w:r>
        <w:rPr>
          <w:rFonts w:eastAsia="Symbol" w:cs="Symbol" w:ascii="Symbol" w:hAnsi="Symbol"/>
        </w:rPr>
        <w:t></w:t>
      </w:r>
      <w:r>
        <w:rPr/>
        <w:t xml:space="preserve"> ОБРАЗ </w:t>
      </w:r>
      <w:r>
        <w:rPr>
          <w:rFonts w:eastAsia="Symbol" w:cs="Symbol" w:ascii="Symbol" w:hAnsi="Symbol"/>
        </w:rPr>
        <w:t></w:t>
      </w:r>
      <w:r>
        <w:rPr/>
        <w:t xml:space="preserve"> ТВОРЧЕСТВО</w:t>
      </w:r>
      <w:r>
        <w:rPr>
          <w:rFonts w:eastAsia="Symbol" w:cs="Symbol" w:ascii="Symbol" w:hAnsi="Symbol"/>
        </w:rPr>
        <w:t></w:t>
      </w:r>
      <w:r>
        <w:rPr/>
        <w:t>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9:00Z</dcterms:created>
  <dc:creator>НЕКРАСОВ А Н</dc:creator>
  <dc:description/>
  <cp:keywords/>
  <dc:language>en-US</dc:language>
  <cp:lastModifiedBy>НЕКРАСОВ А Н</cp:lastModifiedBy>
  <cp:lastPrinted>2010-04-29T01:00:00Z</cp:lastPrinted>
  <dcterms:modified xsi:type="dcterms:W3CDTF">2010-04-28T21:01:00Z</dcterms:modified>
  <cp:revision>2</cp:revision>
  <dc:subject/>
  <dc:title>МАСТЕР-КЛАСС</dc:title>
</cp:coreProperties>
</file>