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right="0" w:hanging="566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5664" w:right="0" w:hanging="566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0815</wp:posOffset>
            </wp:positionV>
            <wp:extent cx="6049010" cy="7310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5664" w:right="0" w:hanging="566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5664" w:right="0" w:hanging="566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5664" w:right="0" w:hanging="566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5664" w:right="0" w:hanging="566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5664" w:right="0" w:hanging="566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яснительная записка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разработана в соответствии с требованиями Федерального государственного образовательного стандарта начального общего образования, а также основной образовательной программой начального общего образования. Программа разработана с учетом особенностей первой ступени общего образования, возможностей   применения ИКТ не только в учебном процессе, но и в реализации проектной деятельности. Программа учитывает возрастные и психологические особенности младшего школьника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составления рабочей программы обусловлена внедрением в учебный процесс Федерального государственного образовательного стандарта начального общего образования, а так же особенностью организации учебного процессе в  школе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основополагающих характеристик современного человека, действующего в пространстве культуры, является его способность к проектной деятельности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ектн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хся является одним из методов развивающего обучения, направлена на выработку самостоятельных исследовательских умений (постановка проблемы, сбор и обработка информации, проведение экспериментов, анализ полученных результатов), способствует развитию творческих способностей и логического мышления, объединяет знания, полученные в ходе учебного процесса, и приобщает к конкретным жизненно важным проблемам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 несколько лет проводится работа по приобщению учащихся начальных классов к проектной деятельности. Для облегчения процесса  исследования учащихся  необходимо обеспечить дополнительными средствами сбора и обработки информации. С этой целью, во внеурочное время для учащихся вторых классов, организованы занятия по использованию ИКТ в проектной деятельности.</w:t>
      </w:r>
    </w:p>
    <w:p>
      <w:pPr>
        <w:pStyle w:val="Normal"/>
        <w:shd w:fill="FFFFFF" w:val="clear"/>
        <w:spacing w:lineRule="auto" w:line="360" w:before="0" w:after="0"/>
        <w:ind w:left="0" w:right="0" w:firstLine="567"/>
        <w:rPr>
          <w:rFonts w:ascii="Times New Roman" w:hAnsi="Times New Roman" w:eastAsia="Times New Roman" w:cs="Times New Roman"/>
          <w:bCs/>
          <w:i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lang w:eastAsia="ru-RU"/>
        </w:rPr>
        <w:t xml:space="preserve">Цель данного курса: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общих представлений школьников об информационной картине мира, об информации и информационных процессах как элементах реальной действительности. В процессе работы с простым текстовым редактором учащиеся приобретают  опыт создания и преобразования простых информационных объектов: текстов, рисунков. Формирование и развитие умений использовать компьютер в  поиске информации в электронных справочниках и энциклопедиях, использование сеть Интернет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нятиях применяются компьютер, веб-камера, микрофон, сканер, принтер, фотоаппарат, видеокамера.  Для работы используются: среда для программирования ПервоЛого, </w:t>
      </w:r>
      <w:r>
        <w:rPr>
          <w:rFonts w:cs="Times New Roman" w:ascii="Times New Roman" w:hAnsi="Times New Roman"/>
          <w:sz w:val="28"/>
          <w:szCs w:val="28"/>
        </w:rPr>
        <w:t>NeoOff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iMovie, Google Earth, Garage Band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Интернет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 курсе реализуются следующие задачи: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567" w:right="-105" w:hanging="283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рмирование системы интеллектуальных, общетрудовых и специальных знаний, умений и навыков учащихся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567" w:right="-105" w:hanging="283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тие психических процессов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567" w:right="-105" w:hanging="283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тие личности младшего школьника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567" w:right="-105" w:hanging="283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ние коммуникативности, инициативности, самостоятельности и предприимчивости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567" w:right="-105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онкретных технических навыков в использовании ИКТ, получение представления о широком спектре технических решений (оборудования и информационных ресурсов).</w:t>
      </w:r>
    </w:p>
    <w:p>
      <w:pPr>
        <w:pStyle w:val="Style20"/>
        <w:spacing w:lineRule="auto" w:line="360" w:before="0" w:after="0"/>
        <w:ind w:left="567" w:right="-10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1"/>
        <w:rPr>
          <w:color w:val="000000"/>
          <w:szCs w:val="28"/>
        </w:rPr>
      </w:pPr>
      <w:r>
        <w:rPr>
          <w:color w:val="000000"/>
          <w:szCs w:val="28"/>
        </w:rPr>
        <w:t>В результате, проектно-исследовательская деятельность учащихся и использование ИКТ помогают развитию важнейших компетенций для современной жизни: способность делать выбор, брать на себя ответственность, участвовать в совместном принятии решения, владеть навыками взаимодействия с окружающими людьми, уметь работать в группе, владеть устным и письменным обобщением, а также информационными технологиями.</w:t>
      </w:r>
    </w:p>
    <w:p>
      <w:pPr>
        <w:pStyle w:val="Style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курса рассчитана на организацию работы учащихся во внеурочное время. Занятия проводятся  по 1 часу в неделю. Курс рассчитан на 34 недели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Учебно-тематический план</w:t>
      </w:r>
    </w:p>
    <w:tbl>
      <w:tblPr>
        <w:tblW w:w="9463" w:type="dxa"/>
        <w:jc w:val="left"/>
        <w:tblInd w:w="-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6"/>
        <w:gridCol w:w="6364"/>
        <w:gridCol w:w="1793"/>
      </w:tblGrid>
      <w:tr>
        <w:trPr/>
        <w:tc>
          <w:tcPr>
            <w:tcW w:w="1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6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  <w:t>Название проекта</w:t>
            </w:r>
          </w:p>
        </w:tc>
        <w:tc>
          <w:tcPr>
            <w:tcW w:w="1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  <w:t>Расписание уроков</w:t>
            </w:r>
          </w:p>
        </w:tc>
        <w:tc>
          <w:tcPr>
            <w:tcW w:w="1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  <w:t>Изучаем звездное небо.</w:t>
            </w:r>
          </w:p>
        </w:tc>
        <w:tc>
          <w:tcPr>
            <w:tcW w:w="1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6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  <w:t>Созвездия. Викторина</w:t>
            </w:r>
          </w:p>
        </w:tc>
        <w:tc>
          <w:tcPr>
            <w:tcW w:w="1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6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  <w:t>"Признаки осени"</w:t>
            </w:r>
          </w:p>
        </w:tc>
        <w:tc>
          <w:tcPr>
            <w:tcW w:w="1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  <w:t>7-9</w:t>
            </w:r>
          </w:p>
        </w:tc>
        <w:tc>
          <w:tcPr>
            <w:tcW w:w="6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  <w:t>"Природа родного края"</w:t>
            </w:r>
          </w:p>
        </w:tc>
        <w:tc>
          <w:tcPr>
            <w:tcW w:w="1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  <w:t>10-12</w:t>
            </w:r>
          </w:p>
        </w:tc>
        <w:tc>
          <w:tcPr>
            <w:tcW w:w="6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  <w:t>"Башни Кремля"</w:t>
            </w:r>
          </w:p>
        </w:tc>
        <w:tc>
          <w:tcPr>
            <w:tcW w:w="1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  <w:t>13-14</w:t>
            </w:r>
          </w:p>
        </w:tc>
        <w:tc>
          <w:tcPr>
            <w:tcW w:w="6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  <w:t>Мой район.</w:t>
            </w:r>
          </w:p>
        </w:tc>
        <w:tc>
          <w:tcPr>
            <w:tcW w:w="1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  <w:t xml:space="preserve">15-17 </w:t>
            </w:r>
          </w:p>
        </w:tc>
        <w:tc>
          <w:tcPr>
            <w:tcW w:w="6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  <w:t>"Новогодняя анимированная открытка"</w:t>
            </w:r>
          </w:p>
        </w:tc>
        <w:tc>
          <w:tcPr>
            <w:tcW w:w="1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  <w:t>18-21</w:t>
            </w:r>
          </w:p>
        </w:tc>
        <w:tc>
          <w:tcPr>
            <w:tcW w:w="6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  <w:t>"Правила дорожного движения"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color w:val="4B4B4B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  <w:t>Дорога от школы до дома по карте.</w:t>
            </w:r>
          </w:p>
        </w:tc>
        <w:tc>
          <w:tcPr>
            <w:tcW w:w="1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  <w:t>22-24</w:t>
            </w:r>
          </w:p>
        </w:tc>
        <w:tc>
          <w:tcPr>
            <w:tcW w:w="6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  <w:t>"Наша экскурсия"</w:t>
            </w:r>
          </w:p>
        </w:tc>
        <w:tc>
          <w:tcPr>
            <w:tcW w:w="1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  <w:t>25-28</w:t>
            </w:r>
          </w:p>
        </w:tc>
        <w:tc>
          <w:tcPr>
            <w:tcW w:w="6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  <w:t>Иллюстрации к худ.произведениям</w:t>
            </w:r>
          </w:p>
        </w:tc>
        <w:tc>
          <w:tcPr>
            <w:tcW w:w="1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  <w:t>29-31</w:t>
            </w:r>
          </w:p>
        </w:tc>
        <w:tc>
          <w:tcPr>
            <w:tcW w:w="6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  <w:t>"Мир под микроскопом"</w:t>
            </w:r>
          </w:p>
        </w:tc>
        <w:tc>
          <w:tcPr>
            <w:tcW w:w="1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  <w:t>32-34</w:t>
            </w:r>
          </w:p>
        </w:tc>
        <w:tc>
          <w:tcPr>
            <w:tcW w:w="6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  <w:t xml:space="preserve">"Сочиняем небылицы". </w:t>
            </w:r>
          </w:p>
        </w:tc>
        <w:tc>
          <w:tcPr>
            <w:tcW w:w="1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</w:r>
          </w:p>
        </w:tc>
        <w:tc>
          <w:tcPr>
            <w:tcW w:w="6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одержание курс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Расписание уро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ростом текстовом редакторе. Основные правила оформления текста и основные инструменты его создания. Добавление графических объектов в текстовое сообщение. Сохранение документа. Вывод документа, используя принтер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Изучаем звездное неб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лирование объектов и процессов реального мира и управления ими с использованием виртуальных лабораторий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наблюдений с помощью инструментов программы Google Earth (рассматриваем звезды, планеты,созвездия, Землю, ). Создание на карте Метки с комментариями. Сохранение картинки экран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Созвезд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бота в  среде программирования ПервоЛого. Основные правила оформления текста и основные инструменты его создания. Вставка графических объектов. Управление черепашкой. Оформление страницы с викториной. Сохранение листа альбома.</w:t>
      </w:r>
      <w:r>
        <w:rPr>
          <w:rFonts w:cs="Times New Roman" w:ascii="Times New Roman" w:hAnsi="Times New Roman"/>
          <w:b/>
          <w:sz w:val="28"/>
          <w:szCs w:val="28"/>
        </w:rPr>
        <w:br/>
        <w:t>Тема 4. Признаки осени</w:t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здание фотоматериала для монтажа. Обсуждение фотографий с художественной и смысловой точек зрения, создание коллекции фотографий к проекту. Монтаж фото и видео материалов по сценарному плану. Аудиозапись рассказа, соответствующего видеоряду. Запись фильма «Признаки осени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Природа родного края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иск информации в соответствующих возрасту цифровых (компьютерных) словарях и справочниках, в том числе в Интернет-изданиях. Поиск информации в контролируемом Интернете, формулирование запроса, интерпретация результатов поиска. Сохранение найденного графического объекта. Добавление графических объектов в текстовое сообщени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 6. Башни кремля</w:t>
        <w:br/>
      </w:r>
      <w:r>
        <w:rPr>
          <w:rFonts w:cs="Times New Roman" w:ascii="Times New Roman" w:hAnsi="Times New Roman"/>
          <w:sz w:val="28"/>
          <w:szCs w:val="28"/>
        </w:rPr>
        <w:t>Основные правила оформления текста и основные инструменты его создания. Работа в простом текстовом редакторе: ввод и сохранение текста, выбор шрифта, начертания, размера, цвета текста; правила расстановки пробелов перед и после знаков препинания, использование абзацного отступ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 информации в контролируемом Интернете. Добавление графических объектов в текстовое сообщение. Сохранение документа. Составление книги «Башни кремля»ю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 7. Мой район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простом текстовом редакторе: ввод и сохранение текста, форматирование текста. Поиск информации в сети Интернет. Сохранение найденного графического объекта. Обработка графического объекта. Добавление графических объектов в текстовое сообщение. Составление книги «Мой район». Печать книги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Тема 8. Новогодняя анимированная открытк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альнейшее освоение среды ПервоЛого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здание собственных форм. Использование инструментов рисования, копирование формы с листа на поле фор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авила создания форм для анимации персонажей. Оживление персонажей – задание движения и смен форм черепашки. Работа с текстом – набор и редактирование. Оформление страницы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Правила дорожного движения. Дорога от школы до дома по кар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блюдений с помощью инструментов программы Google Earth. Освоение среды ПервоЛого. Оформление страницы альбома. Изготовление собственных форм. Оживление персонажей. Знакомство с реакцией на цвет. Управление героями с помощью светофор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 10. Наша экскурсия</w:t>
        <w:br/>
      </w:r>
      <w:r>
        <w:rPr>
          <w:rFonts w:cs="Times New Roman" w:ascii="Times New Roman" w:hAnsi="Times New Roman"/>
          <w:sz w:val="28"/>
          <w:szCs w:val="28"/>
        </w:rPr>
        <w:t>Создание видеоматериалов. Отбор и редактирование видеороликов. Монтаж фильма. Аудиозапись рассказа, соответствующего видеоряду. Поиск информации в сети Интернет. Отбор материала, сохранение. Монтаж видеоряда, аудиозаписи рассказа и аудиозаписи фонового звука. Вывод фильм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 11.</w:t>
      </w:r>
      <w:r>
        <w:rPr>
          <w:rFonts w:eastAsia="Times New Roman" w:cs="Arial" w:ascii="Arial" w:hAnsi="Arial"/>
          <w:color w:val="4B4B4B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люстрации к худ.произведениям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жение сказочных героев, построение композиции иллюстрации к сказке, обсуждение используемых приемов и цветовой палитры (возможно создавать героев на уроках материальных технологий или изобразительн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скусства). </w:t>
      </w:r>
      <w:r>
        <w:rPr>
          <w:rFonts w:cs="Times New Roman" w:ascii="Times New Roman" w:hAnsi="Times New Roman"/>
          <w:sz w:val="28"/>
          <w:szCs w:val="28"/>
        </w:rPr>
        <w:t xml:space="preserve">Создание информационных объектов как иллюстраций к прочитанным художественным текстам. Управление в виртуальном микромире (исполнитель Черепаха). Определение последовательности выполнения действий, составление инструкции в несколько действий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 12. Мир под микроскопом</w:t>
        <w:br/>
      </w:r>
      <w:r>
        <w:rPr>
          <w:rFonts w:cs="Times New Roman" w:ascii="Times New Roman" w:hAnsi="Times New Roman"/>
          <w:sz w:val="28"/>
          <w:szCs w:val="28"/>
        </w:rPr>
        <w:t xml:space="preserve">Работа с цифровым микроскопом. Фиксация результата. Создание графического объекта. Вставка графического объекта в текстовый редактор. Редактирование графического объекта. Создание надписей. Редактирование текста. Оформление текста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3. Сочиняем небылиц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Создание натурной мультипликации.</w:t>
      </w:r>
      <w:r>
        <w:rPr>
          <w:rFonts w:cs="Times New Roman" w:ascii="Times New Roman" w:hAnsi="Times New Roman"/>
          <w:sz w:val="28"/>
          <w:szCs w:val="28"/>
        </w:rPr>
        <w:t xml:space="preserve"> Создание фотоматериала с помощью внешних веб-камер. Монтаж видеоряда. Озвучивание с использованием встроенных микрофонов. Монтаж видеоряда, аудиозаписи рассказа и аудиозаписи фонового звука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е изучения курса учащиеся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личных способах нахождения и обработки информации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аппаратного обеспечения компьютера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различной цифровой техники, способы ее использования для обработки информаци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Интернет для нахождения графических иллюстраций, аудиообъектов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графические объекты, уметь обрабатывать и импортировать в текстовый редактор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спользовать возможности программы ПервоЛого. Создавать анимированные объекты, тесты для викторин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идеоматериалы  и фотоматериалы для дальнейшей обработки и монтажа в соответствующих редакторах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аппаратное обеспечение для вывода и ввода информации в компьюте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роцессе работы над курсом может быть использована учебно-методическая литература для учителя:</w:t>
      </w:r>
    </w:p>
    <w:p>
      <w:pPr>
        <w:pStyle w:val="Normal"/>
        <w:numPr>
          <w:ilvl w:val="0"/>
          <w:numId w:val="1"/>
        </w:numPr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чков А.В.  Метод проектов в современной школе. – М., 2000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янская Е.Н. Учебные проекты младших школьников // Начальная школа. 2005. № 9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Н.В. Возможности и специфика применения проектного метода в начальной школе. // Нач.школа. – 2004. - №2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яш Н.В., Симоненко В.Д. Проектная деятельность младших школьников: Книга для учителя начальных классов. – М.: Вентана-Граф, 2004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кова Т.Д. Проектные технологии на уроках и во внеучебной деятельности. Народное образование. 2000, № 8-9, с.151-157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еев И.С. Как организовать проектную деятельность учащихся: Практич. пос. для работников общеобразовательных учреждений. М.: АРКТИ, 2003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46:00Z</dcterms:created>
  <dc:creator>вадим</dc:creator>
  <dc:description/>
  <dc:language>en-US</dc:language>
  <cp:lastModifiedBy>катя</cp:lastModifiedBy>
  <cp:lastPrinted>2014-08-27T14:08:00Z</cp:lastPrinted>
  <dcterms:modified xsi:type="dcterms:W3CDTF">2013-09-29T14:46:00Z</dcterms:modified>
  <cp:revision>2</cp:revision>
  <dc:subject/>
  <dc:title/>
</cp:coreProperties>
</file>