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лимпиадные  задания  по  русскому  язы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оставь ударения в слов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буз, столяр, верба, гусеница, ремень, портфель, шофер, алфавит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орост, голоден, голодны, понял, поняла, килограмм, центнер, звонил, хвоя, каталог, щавель, документ, квартал, торты, кулинария, тефтели, газопровод, договор, дремота, свекла, ломота, партер, похороны, баловать, пломбировать, жалюзи, каталог, балуется, статуя, магазин, призывник, ненавидеть, инструмент, цемент, одобрить, положить, процент, случай, звонит, воро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Подчеркни слово, в котором количество букв и звуков совпада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, поздно, яма, сеешь, пою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ши слова , в которых только твёрдые согласные зву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ит, пашешь, верит, смех, мел, можешь, матч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Придумай и запиши по два слова, где 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вуков больше, чем букв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укв больше, чем зву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Отгадай загадку и напиши отгадку. Запиши , сколько раз в стихотворении встречается звук 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поле и лесо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ётся голос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бежит по проводам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ешь здесь, а слышно т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ши из ряда слов слова в два столбика. В первый столбик – родственные слова, во второй – формы одного и того же сло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, лесник, прелесть, лесной, перелесок, лесенка, лесничий, лесником, лесничество, слесарь, у лесн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частью речи являются слова: печь, течь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о и печь, чтобы хлеба в ней печ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ро дало течь , и вода стала теч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ь словосочетания «прилагательное + существительное» со словами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…  </w:t>
      </w:r>
      <w:r>
        <w:rPr>
          <w:rFonts w:cs="Times New Roman" w:ascii="Times New Roman" w:hAnsi="Times New Roman"/>
          <w:color w:val="000000"/>
          <w:sz w:val="28"/>
          <w:szCs w:val="28"/>
        </w:rPr>
        <w:t>тюль                        …  роял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…  </w:t>
      </w:r>
      <w:r>
        <w:rPr>
          <w:rFonts w:cs="Times New Roman" w:ascii="Times New Roman" w:hAnsi="Times New Roman"/>
          <w:color w:val="000000"/>
          <w:sz w:val="28"/>
          <w:szCs w:val="28"/>
        </w:rPr>
        <w:t>такси                       …  туннел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…  </w:t>
      </w:r>
      <w:r>
        <w:rPr>
          <w:rFonts w:cs="Times New Roman" w:ascii="Times New Roman" w:hAnsi="Times New Roman"/>
          <w:color w:val="000000"/>
          <w:sz w:val="28"/>
          <w:szCs w:val="28"/>
        </w:rPr>
        <w:t>шампунь                 …  мозол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>Фразеологизмы замени одним словом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убить на носу -……..             вставляет палки в колёса-…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вать носом      -……..             обведёшь вокруг пальца -…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ть баклуши      -………            выбьетесь из сил -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асывать из пальца - ……       пропускает мимо ушей -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 выражения наречиям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сучка и задоринки -……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ля в море                 -……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зеницу ока              -……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г за шагом                -……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нег на голову       -………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 глаголом выраж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усить язык -……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золить глаза  -……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аться под ногами -……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ать нос в чужие дела -…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сать языком   -……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, как ты понимаешь выраже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из мухи слова -….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лять из пушки по воробьям -……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кошка с собако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……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ши и найди к каждому устойчивому сочетанию в левой колонке сочетание с противоположным значением в правой. Соедини лини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ить лясы.                                  Работать, не покладая ру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деть сложа руки.                       Держать язык за зубам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рук отбиться.                            Набрать в рот во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чать во всю Ивановскую.       Своим горбом жи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чужой шее сидеть.                   Держать в ежовых рукавиц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к каждому устойчивому сочетанию в левой колонке противоположные в правой, соедини лини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ясы точить.                                    Не покладая ру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 ухо востро.                        Держать язык за зуб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деть, сложа руки.                        Воды в рот набра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рук отбился.                               Ворон счита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ю Ивановскую.                       В руки взя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доски до доски.                          Своим горбом жи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чужой шее сидеть.                     Держать в ежовых рукавиц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ты понимаешь выражения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шки на макушке.                          Спустя рука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жими руками жар загреба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аливать с больной головы на здорову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ьма кромешн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пиши данные слова с предлогом в два столбика: в первый- с предлог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о второй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) (об) Алёне, (о) (об) Юре, (о) (об) яблоках,(о)(об) огурцах, (о)(об) Ольге, (о)(об) ананас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частью речи могут быть слова: жгут, стих, пила, попуга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м членом предложения и частью речи является сло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осветило пол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>Дойди до последнего сло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ХО  …  …  …  …  …  ХО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  …  …  …  …  …  ТО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 лишнее слов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ительный, утомительный, томный, пятитомны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ши к каждой паре слова, близкие по смыслу (синонимы) имени прилагательног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пкий чай-…….                     Свежий огурец-…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пкий организм-…….           Свежий хлеб-…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пкая верёвка-…..                  Свежая газета-….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ежий ветер -…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жая рыба -…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ежая рубашка -…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ери антонимы к словосочетания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бокая река-…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бокие знания-…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бокий сон-…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бокий обморок-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гадай шара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та – мой первый сло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ь с ней рядом предло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, разгадав загадку до конца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шь выражение лиц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ая буква есть в слове СУРОК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нет этой буквы в слове ур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дальше подумай, и краткое сл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ь умных ребят ты найдёшь у любог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ве буквы у мамы возьми без смущень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в целом получишь итог от сложень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>Тринадцать РА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 _ _а _ к.            6. _ _ р _ _ а _ к.                   11. _ _ _ ра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к _ _ _.             7. _ _ ра _ _ _ к.                    12. _ _ ра _ к 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 _ _а _ _ к.         8. _ _ р _ а _ _ к.                   13. _ _ рак _ _ 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_ _ _ рак.             9. _ рак.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_ ра _ _ _ _ к.     10. _ _ ра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Этот рак из сатина сши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Этот рак на луну лети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Этот рак укусил верста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Этот рак в прошлом слуг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Этот рак долгожданный ден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Этот может вспорхнуть на пен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Этот рак сторожит дворец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Этот – кисленький леденец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этом каждая нить чер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Этот в сказке детской живё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этот ночью в окно ползё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Этот – круг для шофёрских ру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Этот – множество закорю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>Подчеркни слова , у которых от изменения ударения меняется смысл сло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лас, свекла, щавель, цемент, пикировать, трусить, выходить, премировать, ири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ши, какое получится слово, если прочесть его от конца к началу, учитывая звуки, а не буквы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, куль, пар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уй от прилагательных глагол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сный, грязный, густой, чисты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>Как написать слово мышеловка пятью буква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</w:rPr>
        <w:t>Девять О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 _ _ а.                4. ос _ _ а _ .              7. _ _ ос _ _ _ _ а _ _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 _ _ а.                5. _ ос _ _ _ а _ _ .     8. _ ос _ с _ 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 ос _ а.                6. _ ос _ _ _ _ а .        9. _ ос _ 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 _ о _ с _ _ _ _ 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й осе в октябре позоло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эта на лугу и болот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этой на лапках зелёные игл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й опасно устраивать иг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оса на луну лета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на солнце худеет и та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оса продаётся в бутылк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боится горчицы и вилк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этой спит в колыбельке малыш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Эта по классу крадётся, как мыш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</w:rPr>
        <w:t>Подчеркни лишнее слов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ресло, бревно, пальто, число, весл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дитель, водяной, водичка, заводь, водянисты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Быстрый. скорый, проворный, тих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.</w:t>
      </w:r>
      <w:r>
        <w:rPr>
          <w:rFonts w:cs="Times New Roman" w:ascii="Times New Roman" w:hAnsi="Times New Roman"/>
          <w:color w:val="000000"/>
          <w:sz w:val="28"/>
          <w:szCs w:val="28"/>
        </w:rPr>
        <w:t>Допиши пословиц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ье – свет,…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учен день до вечера, …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ь хорошо вместе, …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едини части пословиц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овах и так и сяк …..                           покажи дел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овах города берут….                         да скупа на де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храбрись словом…                               а на деле ни шагу вперё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дра на слова…                                       а на деле ника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erGot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verGothic;Times New Roman" w:hAnsi="AdverGothic;Times New Roman" w:eastAsia="Times New Roman" w:cs="AdverGothic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28:00Z</dcterms:created>
  <dc:creator>NS PATRIOT</dc:creator>
  <dc:description/>
  <cp:keywords/>
  <dc:language>en-US</dc:language>
  <cp:lastModifiedBy>User</cp:lastModifiedBy>
  <dcterms:modified xsi:type="dcterms:W3CDTF">2015-01-19T15:28:00Z</dcterms:modified>
  <cp:revision>2</cp:revision>
  <dc:subject/>
  <dc:title>Олимпиадные  задания  по  русскому  языку</dc:title>
</cp:coreProperties>
</file>