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ПРОГРАММА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рганизации в МБОУ «Яснополянская средняя школ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м. Л. Н. Толстого» самоуправленческой игры «Вселенная»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2"/>
          <w:u w:val="single"/>
        </w:rPr>
        <w:t xml:space="preserve">Авторы:  </w:t>
      </w:r>
      <w:r>
        <w:rPr>
          <w:b/>
          <w:bCs/>
          <w:sz w:val="32"/>
        </w:rPr>
        <w:t xml:space="preserve">В. З. Кунин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.А. Казанцева </w:t>
      </w:r>
    </w:p>
    <w:p>
      <w:pPr>
        <w:pStyle w:val="Normal"/>
        <w:jc w:val="right"/>
        <w:rPr/>
      </w:pPr>
      <w:r>
        <w:rPr>
          <w:b/>
          <w:bCs/>
          <w:sz w:val="32"/>
        </w:rPr>
        <w:t xml:space="preserve">Ж.Ю. Детушева –учитель,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едагог-организатор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tabs>
          <w:tab w:val="clear" w:pos="851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пление научных знаний о школьном самоуправлении, целесообразных формах организации обучаемых детей осуществлялось человечеством с незапамятных времен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развитие знаний о школьном самоуправлении внесли свою лепту Песталоцци, идея необходимости упражнения детей в нравственных поступках  формируют у </w:t>
      </w:r>
      <w:r>
        <w:rPr>
          <w:smallCaps/>
          <w:color w:val="000000"/>
          <w:sz w:val="28"/>
          <w:szCs w:val="28"/>
        </w:rPr>
        <w:t xml:space="preserve">них </w:t>
      </w:r>
      <w:r>
        <w:rPr>
          <w:color w:val="000000"/>
          <w:sz w:val="28"/>
          <w:szCs w:val="28"/>
        </w:rPr>
        <w:t>волю,  выдержку и самообладание.  «Основа управления состоит в том, чтобы занять детей, еще вовсе не имея в виду какой-либо пользы для их духовного развитая, время их, во всяком случае, должно быть заполнено с той единственной целью, чтобы они не творили глупостей».</w:t>
      </w:r>
    </w:p>
    <w:p>
      <w:pPr>
        <w:pStyle w:val="TextBody"/>
        <w:ind w:firstLine="540"/>
        <w:rPr/>
      </w:pPr>
      <w:r>
        <w:rPr/>
        <w:t>Самоуправление учащихся – это самостоятельность в проявлении инициативы, принятия решения и его самореализации в интересах своей организации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Ученическое самоуправление </w:t>
      </w:r>
      <w:r>
        <w:rPr>
          <w:sz w:val="28"/>
        </w:rPr>
        <w:t xml:space="preserve">воспитывает  гражданина с высоко демократической культурой, способного к социальному творчеству, умеющему действовать в интересах совершенствования своей личности, общества и Отечества. Основой школьного самоуправления является  - </w:t>
      </w:r>
      <w:r>
        <w:rPr>
          <w:sz w:val="28"/>
          <w:u w:val="single"/>
        </w:rPr>
        <w:t>класс.</w:t>
      </w:r>
      <w:r>
        <w:rPr>
          <w:sz w:val="28"/>
        </w:rPr>
        <w:t xml:space="preserve"> Класс представляет собой постоянное формирование де</w:t>
        <w:softHyphen/>
        <w:t xml:space="preserve">тей. Деятельность классного коллектива определяется задачами, стоящими перед обществом, с учётом возрастных особенностей учащихся. 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является первичным коллективом школы, цен</w:t>
        <w:softHyphen/>
        <w:t>тром, ядром воспитательной работы. Срок функционирования класса как первичного коллектива определяется постоянным со</w:t>
        <w:softHyphen/>
        <w:t>ставом его членов. Класс выполняет воспитательную функцию, поэтому необходима деятельность в нём строго с позиции ре</w:t>
        <w:softHyphen/>
        <w:t>бёнка, его интересов, дарований, склонностей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</w:t>
        <w:softHyphen/>
        <w:t>ление становится ведущим условием утверждения школьника в коллективе. Педагогический коллектив, опираясь на высшие ор</w:t>
        <w:softHyphen/>
        <w:t>ганы самоуправления (собрание), старается развивать у уча</w:t>
        <w:softHyphen/>
        <w:t xml:space="preserve">щихся потребность в самоанализе, самооценке. 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я из выше сказанного, можно сказать, что учащиеся начальных классов получают необходимую подготовку для выхода в средние клас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амоуправленческой игры «Вселенная» предназначена для учащихся 1-5 классов. Введение этой программы продиктовано необходимостью создания условий для формирования у младших подростков активной жизненной позиции. Создания условий для их самовыражения и успешной деятельности. </w:t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28"/>
          <w:u w:val="single"/>
        </w:rPr>
        <w:t>Цель программы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- создание условий для самовыражения и всестороннего развития учащихся, выявление склонностей, интересов, развитие самоуправленческих навыков, общественной активности и творчества дете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Общие по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игрой «Вселенная» создаётся «Совет Вселенной» (СВ.), который является исполнительным органом ученического самоуправления в гимназии, призванным активно содействовать становлению сплочённого детского коллектива как действенного и ответственного отношения к своим правам и обязанностям, определённым Конституцией РФ и Уставом Яснополянской гимназии № 2 им. Л.Н. Толсто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селенной состоит из избранных голосованием на классном собрании в конце года представителей от каждого класса. Срок работы в Совете Вселенной один го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вет Вселенной избираются учащиеся 1-5 классов, пользующиеся среди своих одноклассников наибольшим авторите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Задачи и содержание работы Совета Вселенной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игры «Вселенная» является создание условий для самовыражения и всестороннего развития учащихся, выявление склонностей, интересов, подбор определённого вида деятельности, где их может ожидать успе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селенная» улучшает положение личности в коллективе, помогает организации различной индивидуальной и коллективной деятельности, вовлекает учащихся в ситуацию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селенная» направлена на сплочение школьного и классных коллективов, на организацию самоуправления в классах, развитие общественной активности и творчества учащихся, создаёт условия для обучения активистов организаторским умениям и навыка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м принципом самоуправления является соревнование между классами. Совет Вселенной борется с опозданиями на уроки, прогулами, следит за внешним видом гимназистов; проверяет состояние учебников, дневников, портфелей; помогает учителям в проведении общешкольных и классных конкурсов, сказок, вечеров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селенной помогает организовать общественно-полезный труд: уборку классов, кабинетов, их озеленение, благоустройство территории вокруг зд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селенной способствует реальному росту воспитанности и общей культуры гимназистов в гимназии и вне её; выполнению всеми учащимися Устава Яснополянской гимназии № 2 им. Л.Н. Толстого, единых педагогических требов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селенной имеет право выйти с ходатайством перед администрацией о поощрен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Организация работы Совета Вселенн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с 1 по 5-ый объединены под одним названием «Вселенная», которой руководит президент, избираемый Советом гимназии из учащихся :-11 классов в конце учебного года сроком на один год, но не более, чем на два срока подряд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аждый класс представляет планету со своим астрологическим названием (Юпитер, Нептун, Земля, Меркурий, Венера)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а каждой планете избирается свой премьер-министр и ещё 5 министров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Премьер-министр - </w:t>
      </w:r>
      <w:r>
        <w:rPr>
          <w:sz w:val="28"/>
          <w:szCs w:val="28"/>
        </w:rPr>
        <w:t>руководит делами всего класса, заслушивает                         отчёты о работе каждого министерств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инистр культуры</w:t>
      </w:r>
      <w:r>
        <w:rPr>
          <w:sz w:val="28"/>
          <w:szCs w:val="28"/>
        </w:rPr>
        <w:t xml:space="preserve"> – отвечает за организацию всех культурно-массовых и спортивных мероприяти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инист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я</w:t>
      </w:r>
      <w:r>
        <w:rPr>
          <w:sz w:val="28"/>
          <w:szCs w:val="28"/>
        </w:rPr>
        <w:t xml:space="preserve"> - отвечает за состояние учебников, тетрадей, дневников, принадлежностей учащихся, подводит итоги учёбы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инистр  здравоохранения </w:t>
      </w:r>
      <w:r>
        <w:rPr>
          <w:sz w:val="28"/>
          <w:szCs w:val="28"/>
        </w:rPr>
        <w:t xml:space="preserve">– следит за санитарным состоянием, дежурством в классе, внешним видом учащихся, состоянием цветов, территории гимназии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инистр печати </w:t>
      </w:r>
      <w:r>
        <w:rPr>
          <w:sz w:val="28"/>
          <w:szCs w:val="28"/>
        </w:rPr>
        <w:t>– занимается выпуском стенной газеты, отвечает за эстетическое оформление в класс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Министр финансов </w:t>
      </w:r>
      <w:r>
        <w:rPr>
          <w:sz w:val="28"/>
          <w:szCs w:val="28"/>
        </w:rPr>
        <w:t xml:space="preserve">– ведёт учёт финансов, принимает участие в аукционах, где занимается покупкой товаров для жизнедеятельности кла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активности учащихся введена денежная единица       «метеорит», которая выдаётся каждому классу по результатам определённой деятельности в течение четверти (конкурсы, смотры, спортивные соревнования, трудовой десант и т.д.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40"/>
          <w:szCs w:val="36"/>
        </w:rPr>
      </w:pPr>
      <w:r>
        <w:rPr>
          <w:sz w:val="28"/>
          <w:szCs w:val="28"/>
        </w:rPr>
        <w:t>На «Метеориты» классы приобретают необходимые принадлежности на аукционах, которые проходят в гимназии</w:t>
      </w:r>
      <w:r>
        <w:rPr>
          <w:b/>
          <w:bCs/>
          <w:sz w:val="40"/>
          <w:szCs w:val="28"/>
        </w:rPr>
        <w:t xml:space="preserve"> </w:t>
      </w:r>
      <w:r>
        <w:rPr>
          <w:sz w:val="28"/>
          <w:szCs w:val="28"/>
        </w:rPr>
        <w:t>2 раза в год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40"/>
          <w:szCs w:val="36"/>
        </w:rPr>
      </w:pPr>
      <w:r>
        <w:rPr>
          <w:sz w:val="28"/>
          <w:szCs w:val="28"/>
        </w:rPr>
        <w:t xml:space="preserve">Раз в неделю премьер-министр и министры финансов планет собираются на Совет Вселенной, которым руководит президент «Вселенной», где обсуждаются предстоящие дела, анализируются успехи и неудачи, подводятся итоги рейдов. Президент «Вселенной» выдаёт министрам финансов соответствующие количество метеоритов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40"/>
          <w:szCs w:val="36"/>
        </w:rPr>
      </w:pPr>
      <w:r>
        <w:rPr>
          <w:sz w:val="28"/>
          <w:szCs w:val="28"/>
        </w:rPr>
        <w:t xml:space="preserve">Гласность, работы  </w:t>
      </w:r>
      <w:r>
        <w:rPr>
          <w:b/>
          <w:bCs/>
          <w:sz w:val="40"/>
          <w:szCs w:val="28"/>
        </w:rPr>
        <w:t xml:space="preserve"> </w:t>
      </w:r>
      <w:r>
        <w:rPr>
          <w:sz w:val="28"/>
          <w:szCs w:val="28"/>
        </w:rPr>
        <w:t>Совета Вселенной, оперативность   доведения всех его решений до каждого гимназиста обеспечивается регулярной информацией членами Совета Вселенной на классных часах, через стенную печать, «Родительскую газету» и  специальный стенд объявлени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40"/>
          <w:szCs w:val="36"/>
        </w:rPr>
      </w:pPr>
      <w:r>
        <w:rPr>
          <w:sz w:val="28"/>
          <w:szCs w:val="28"/>
        </w:rPr>
        <w:t>Педагогическое руководство деятельностью органа самоуправления Совета «Вселенной» осуществляет педагог-организатор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40"/>
          <w:szCs w:val="36"/>
        </w:rPr>
      </w:pPr>
      <w:r>
        <w:rPr>
          <w:sz w:val="28"/>
          <w:szCs w:val="28"/>
        </w:rPr>
        <w:t xml:space="preserve">Контроль за деятельностью педагога – организатора и классных руководителей 1-5 классов осуществляется заместителем директора по научно-методической работе. </w:t>
      </w:r>
      <w:r>
        <w:rPr>
          <w:b/>
          <w:bCs/>
          <w:sz w:val="40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Совет Вселенной и Классный Коллекти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Связь Совета Вселенной с классным коллективом осуществляется через членов Совета Вселенной, избранных от клас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36"/>
        </w:rPr>
        <w:t>Члены Совета Вселенной организуют работу учащихся по выполнению решений Совета Вселенной, дают поручения учащимс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36"/>
        </w:rPr>
        <w:t xml:space="preserve">Члены Совета Вселенной и члены активов планет отчитываются о своей работе на заседаниях Совета Вселенной.  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28"/>
          <w:lang w:val="en-US"/>
        </w:rPr>
        <w:t>V</w:t>
      </w:r>
      <w:r>
        <w:rPr>
          <w:b/>
          <w:bCs/>
          <w:sz w:val="36"/>
          <w:szCs w:val="28"/>
        </w:rPr>
        <w:t>. План учёбы актива Вселенной</w:t>
      </w:r>
    </w:p>
    <w:p>
      <w:pPr>
        <w:pStyle w:val="Normal"/>
        <w:ind w:firstLine="54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управление в детском коллективе. Распределение обязанностей при проведении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2.</w:t>
      </w:r>
      <w:r>
        <w:rPr>
          <w:sz w:val="28"/>
        </w:rPr>
        <w:t xml:space="preserve"> Оформление классных уголков планет. Ведение бортовых журналов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ет.</w:t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 </w:t>
      </w:r>
      <w:r>
        <w:rPr>
          <w:b w:val="false"/>
          <w:bCs w:val="false"/>
          <w:sz w:val="28"/>
        </w:rPr>
        <w:t xml:space="preserve">Как составить свой план работы и осуществить руководство своим министерством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составления протокола заседаний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вивать у себя организаторские навыки и умения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</w:rPr>
        <w:t xml:space="preserve">6. </w:t>
      </w:r>
      <w:r>
        <w:rPr>
          <w:rFonts w:cs="Times New Roman" w:ascii="Times New Roman" w:hAnsi="Times New Roman"/>
        </w:rPr>
        <w:t>Составление отчёта о проделанной работе премьер-министров планет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tabs>
          <w:tab w:val="clear" w:pos="708"/>
          <w:tab w:val="left" w:pos="152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3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hadow/>
      <w:sz w:val="28"/>
      <w:szCs w:val="28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51" w:leader="none"/>
      </w:tabs>
      <w:autoSpaceDE w:val="false"/>
      <w:spacing w:lineRule="auto" w:line="360"/>
      <w:ind w:left="851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jc w:val="both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1:00Z</dcterms:created>
  <dc:creator>замдиректора по вр+организато</dc:creator>
  <dc:description/>
  <cp:keywords/>
  <dc:language>en-US</dc:language>
  <cp:lastModifiedBy>Детушевы</cp:lastModifiedBy>
  <cp:lastPrinted>2007-03-02T14:57:00Z</cp:lastPrinted>
  <dcterms:modified xsi:type="dcterms:W3CDTF">2014-10-09T12:04:00Z</dcterms:modified>
  <cp:revision>8</cp:revision>
  <dc:subject/>
  <dc:title>ПРОГРАММА     </dc:title>
</cp:coreProperties>
</file>