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лимпиадные задания по русскому языку и литературному чтению  4 клас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амилия, имя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Вопрос 1.</w:t>
      </w:r>
      <w:r>
        <w:rPr/>
        <w:t xml:space="preserve"> Впиши в пустые клетки синонимы, состоящие из такого же количества букв, что и соответствующие слов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83820</wp:posOffset>
            </wp:positionV>
            <wp:extent cx="4229100" cy="1371600"/>
            <wp:effectExtent l="0" t="0" r="0" b="0"/>
            <wp:wrapTight wrapText="bothSides">
              <wp:wrapPolygon edited="0">
                <wp:start x="-38149" y="-47734"/>
                <wp:lineTo x="-38149" y="75855"/>
                <wp:lineTo x="26068" y="75855"/>
                <wp:lineTo x="26068" y="-47734"/>
                <wp:lineTo x="-38149" y="-4773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59309" t="38384" r="6966" b="44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Вопрос 2.</w:t>
      </w:r>
      <w:r>
        <w:rPr/>
        <w:t xml:space="preserve"> Зачеркни начало тех слов, которые не соответствуют заданному в конце написанию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38100</wp:posOffset>
            </wp:positionV>
            <wp:extent cx="5029200" cy="1028700"/>
            <wp:effectExtent l="0" t="0" r="0" b="0"/>
            <wp:wrapTight wrapText="bothSides">
              <wp:wrapPolygon edited="0">
                <wp:start x="-38548" y="-172119"/>
                <wp:lineTo x="-38548" y="105311"/>
                <wp:lineTo x="25638" y="105311"/>
                <wp:lineTo x="25638" y="-172119"/>
                <wp:lineTo x="-38548" y="-172119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59977" t="61514" r="6298" b="307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Вопрос 3.</w:t>
      </w:r>
      <w:r>
        <w:rPr/>
        <w:t xml:space="preserve"> Составь слова.</w:t>
      </w:r>
    </w:p>
    <w:p>
      <w:pPr>
        <w:pStyle w:val="Normal"/>
        <w:rPr/>
      </w:pPr>
      <w:r>
        <w:rPr/>
        <w:t>Много с буквами хлопот,</w:t>
      </w:r>
    </w:p>
    <w:p>
      <w:pPr>
        <w:pStyle w:val="Normal"/>
        <w:rPr/>
      </w:pPr>
      <w:r>
        <w:rPr/>
        <w:t>Уж такой они народ.</w:t>
      </w:r>
    </w:p>
    <w:p>
      <w:pPr>
        <w:pStyle w:val="Normal"/>
        <w:rPr/>
      </w:pPr>
      <w:r>
        <w:rPr/>
        <w:t>Но когда с умом, толково</w:t>
      </w:r>
    </w:p>
    <w:p>
      <w:pPr>
        <w:pStyle w:val="Normal"/>
        <w:rPr/>
      </w:pPr>
      <w:r>
        <w:rPr/>
        <w:t>Их построить в чёткий ряд –</w:t>
      </w:r>
    </w:p>
    <w:p>
      <w:pPr>
        <w:pStyle w:val="Normal"/>
        <w:rPr/>
      </w:pPr>
      <w:r>
        <w:rPr/>
        <w:t>И с тобой заговорят.</w:t>
      </w:r>
    </w:p>
    <w:p>
      <w:pPr>
        <w:pStyle w:val="Normal"/>
        <w:rPr/>
      </w:pPr>
      <w:r>
        <w:rPr>
          <w:i/>
        </w:rPr>
        <w:t>Ответ:</w:t>
      </w:r>
      <w:r>
        <w:rPr/>
        <w:t xml:space="preserve"> А О С Н В М Т К О _________________________________</w:t>
      </w:r>
    </w:p>
    <w:p>
      <w:pPr>
        <w:pStyle w:val="Normal"/>
        <w:rPr/>
      </w:pPr>
      <w:r>
        <w:rPr>
          <w:i/>
        </w:rPr>
        <w:t>Ответ</w:t>
      </w:r>
      <w:r>
        <w:rPr/>
        <w:t>: Б И Ь И Л Н Д К ____________________________________</w:t>
      </w:r>
    </w:p>
    <w:p>
      <w:pPr>
        <w:pStyle w:val="Normal"/>
        <w:rPr/>
      </w:pPr>
      <w:r>
        <w:rPr>
          <w:i/>
        </w:rPr>
        <w:t>Вопрос 4.</w:t>
      </w:r>
      <w:r>
        <w:rPr/>
        <w:t xml:space="preserve"> К каждой паре слов подбери такое прилагательное, которое с одним словом употреблялось бы в прямом значении, а с другим – в переносно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ст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тень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вы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ы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та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i/>
        </w:rPr>
        <w:t>Вопрос 5.</w:t>
      </w:r>
      <w:r>
        <w:rPr/>
        <w:t xml:space="preserve"> Устойчивые словосочетания заблудились. Соедини их стрелками в нужное предложение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>Дождь лил</w:t>
        <w:tab/>
        <w:t>как снег на голову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>Скоро дело наладилось и пошло</w:t>
        <w:tab/>
        <w:t>как сивый мерин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>Я знал городские переулки</w:t>
        <w:tab/>
        <w:t>как рыба в воде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>Гости свалились</w:t>
        <w:tab/>
        <w:t>как из ведра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>Он всегда врёт</w:t>
        <w:tab/>
        <w:t>как по маслу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>У себя во дворе Мишка был</w:t>
        <w:tab/>
        <w:t>как свои пять пальцев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>
          <w:i/>
        </w:rPr>
        <w:t>Вопрос 6</w:t>
      </w:r>
      <w:r>
        <w:rPr/>
        <w:t>. Вспомни и запиши пословицы, по которым созданы следующие газетные заголовки.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>Готовь лыжи летом. ______________________________________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>Шайбы по весне считают. ___________________________________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>Когда в соседях согласья нет. ________________________________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>
          <w:i/>
        </w:rPr>
        <w:t>Вопрос 7</w:t>
      </w:r>
      <w:r>
        <w:rPr/>
        <w:t>. путём перестановки букв в каждой паре слов составь третье слово – имя существительное. Должны быть использованы все букв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80" w:leader="none"/>
        </w:tabs>
        <w:rPr/>
      </w:pPr>
      <w:r>
        <w:rPr/>
        <w:t>Лик + пена =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80" w:leader="none"/>
        </w:tabs>
        <w:rPr/>
      </w:pPr>
      <w:r>
        <w:rPr/>
        <w:t>Иск + том =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80" w:leader="none"/>
        </w:tabs>
        <w:rPr/>
      </w:pPr>
      <w:r>
        <w:rPr/>
        <w:t>Кожа + ворон =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>
          <w:i/>
        </w:rPr>
        <w:t>Вопрос 8.</w:t>
      </w:r>
      <w:r>
        <w:rPr/>
        <w:t xml:space="preserve"> Ответь на вопрос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80" w:leader="none"/>
        </w:tabs>
        <w:rPr/>
      </w:pPr>
      <w:r>
        <w:rPr/>
        <w:t>Каким ключом нельзя отвернуть гайку? 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80" w:leader="none"/>
        </w:tabs>
        <w:rPr/>
      </w:pPr>
      <w:r>
        <w:rPr/>
        <w:t>Какую соль не кладут в суп? 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80" w:leader="none"/>
        </w:tabs>
        <w:rPr/>
      </w:pPr>
      <w:r>
        <w:rPr/>
        <w:t>Из какого крана не льётся вода? 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80" w:leader="none"/>
        </w:tabs>
        <w:rPr/>
      </w:pPr>
      <w:r>
        <w:rPr/>
        <w:t>По какому мостику нельзя перейти реку? __________________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>
          <w:i/>
        </w:rPr>
        <w:t>Вопрос 9</w:t>
      </w:r>
      <w:r>
        <w:rPr/>
        <w:t>. Разгадай ребусы.</w:t>
      </w:r>
    </w:p>
    <w:p>
      <w:pPr>
        <w:pStyle w:val="Normal"/>
        <w:tabs>
          <w:tab w:val="clear" w:pos="708"/>
          <w:tab w:val="left" w:pos="618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112395</wp:posOffset>
            </wp:positionV>
            <wp:extent cx="3886200" cy="1143000"/>
            <wp:effectExtent l="0" t="0" r="0" b="0"/>
            <wp:wrapTight wrapText="bothSides">
              <wp:wrapPolygon edited="0">
                <wp:start x="-37001" y="-13542"/>
                <wp:lineTo x="-37001" y="126049"/>
                <wp:lineTo x="26236" y="126049"/>
                <wp:lineTo x="26236" y="-13542"/>
                <wp:lineTo x="-37001" y="-13542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58414" t="9624" r="7341" b="750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0" w:leader="none"/>
        </w:tabs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1700" w:leader="none"/>
        </w:tabs>
        <w:rPr/>
      </w:pPr>
      <w:r>
        <w:rPr/>
        <w:t xml:space="preserve">                   </w:t>
      </w:r>
      <w:r>
        <w:rPr/>
        <w:t>________________________________________</w:t>
      </w:r>
    </w:p>
    <w:p>
      <w:pPr>
        <w:pStyle w:val="Normal"/>
        <w:tabs>
          <w:tab w:val="clear" w:pos="708"/>
          <w:tab w:val="left" w:pos="1700" w:leader="none"/>
        </w:tabs>
        <w:rPr/>
      </w:pPr>
      <w:r>
        <w:rPr>
          <w:i/>
        </w:rPr>
        <w:t xml:space="preserve">Вопрос 10. </w:t>
      </w:r>
      <w:r>
        <w:rPr/>
        <w:t>Соедини линиями виды современного транспорта и волшебные предметы, ставшие их прообразами.</w:t>
      </w:r>
    </w:p>
    <w:p>
      <w:pPr>
        <w:pStyle w:val="Normal"/>
        <w:tabs>
          <w:tab w:val="clear" w:pos="708"/>
          <w:tab w:val="left" w:pos="1700" w:leader="none"/>
          <w:tab w:val="left" w:pos="3600" w:leader="none"/>
        </w:tabs>
        <w:rPr/>
      </w:pPr>
      <w:r>
        <w:rPr/>
        <w:t>Автомобиль</w:t>
        <w:tab/>
        <w:tab/>
        <w:t>Ковёр - самолёт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Поезд</w:t>
        <w:tab/>
        <w:t>Ступа Бабы - Яги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Самолёт</w:t>
        <w:tab/>
        <w:t>Печка Ивана - дурочка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Вертолёт</w:t>
        <w:tab/>
        <w:t>Сапоги – скороходы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i/>
        </w:rPr>
        <w:t>Вопрос 11</w:t>
      </w:r>
      <w:r>
        <w:rPr/>
        <w:t>. Подчеркни названия народных сказок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«Три толстяка», «Три медведя», «Два брата», «Два клёна», «Семь Симеонов»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i/>
        </w:rPr>
        <w:t>Вопрос 12.</w:t>
      </w:r>
      <w:r>
        <w:rPr/>
        <w:t xml:space="preserve"> Соотнеси качества характера с персонажами сказок     Г.-Х.Андерсена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Глупость, спесь, высокомерие,                        Крот («Дюймовочка»)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чванливость.</w:t>
        <w:tab/>
        <w:t>Король («Новое платье</w:t>
      </w:r>
    </w:p>
    <w:p>
      <w:pPr>
        <w:pStyle w:val="Normal"/>
        <w:tabs>
          <w:tab w:val="clear" w:pos="708"/>
          <w:tab w:val="left" w:pos="3600" w:leader="none"/>
          <w:tab w:val="left" w:pos="6120" w:leader="none"/>
        </w:tabs>
        <w:rPr/>
      </w:pPr>
      <w:r>
        <w:rPr/>
        <w:t xml:space="preserve">Жадность, ограниченность интересов, </w:t>
        <w:tab/>
        <w:t>короля»)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чванливость.</w:t>
        <w:tab/>
        <w:t>Соловей («Соловей»)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Красота, доброта, талант,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бескорыстие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i/>
        </w:rPr>
        <w:t>Вопрос 13</w:t>
      </w:r>
      <w:r>
        <w:rPr/>
        <w:t>. Разгадай кроссворд по сказке А.С.Пушкина «Сказка о мёртвой царевне и семи богатырях». Выбирай из трёх предложенных ответов правильны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</w:tabs>
        <w:rPr/>
      </w:pPr>
      <w:r>
        <w:rPr/>
        <w:t>Что преподнесли семь богатырей царевне: конфеты, пирожок, пряник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</w:tabs>
        <w:rPr/>
      </w:pPr>
      <w:r>
        <w:rPr/>
        <w:t>Что богатыри преподнесли царевне на подносе: вино, джин, квас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</w:tabs>
        <w:rPr/>
      </w:pPr>
      <w:r>
        <w:rPr/>
        <w:t>Место, где спала мёртвая царевна: гора, поле, утёс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</w:tabs>
        <w:rPr/>
      </w:pPr>
      <w:r>
        <w:rPr/>
        <w:t>Место, где стоял терем богатырей: дубрава, равнина, усадьб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</w:tabs>
        <w:rPr/>
      </w:pPr>
      <w:r>
        <w:rPr/>
        <w:t>Кто сказал королевичу Елисею, где находится царевна: ветер, месяц, речк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</w:tabs>
        <w:rPr/>
      </w:pPr>
      <w:r>
        <w:rPr/>
        <w:t>Дичь, на которую охотились богатыри: орлы, совы, утк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</w:tabs>
        <w:rPr/>
      </w:pPr>
      <w:r>
        <w:rPr/>
        <w:t>Красоте царевны завидовала: мачеха, нянька, сестра?</w:t>
      </w:r>
    </w:p>
    <w:p>
      <w:pPr>
        <w:pStyle w:val="Normal"/>
        <w:tabs>
          <w:tab w:val="clear" w:pos="708"/>
          <w:tab w:val="left" w:pos="360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0</wp:posOffset>
            </wp:positionH>
            <wp:positionV relativeFrom="paragraph">
              <wp:posOffset>8255</wp:posOffset>
            </wp:positionV>
            <wp:extent cx="3657600" cy="1485900"/>
            <wp:effectExtent l="0" t="0" r="0" b="0"/>
            <wp:wrapTight wrapText="bothSides">
              <wp:wrapPolygon edited="0">
                <wp:start x="-9511" y="-13046"/>
                <wp:lineTo x="-9511" y="121648"/>
                <wp:lineTo x="57455" y="121648"/>
                <wp:lineTo x="57455" y="-13046"/>
                <wp:lineTo x="-9511" y="-13046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14007" t="9627" r="53642" b="74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Вопрос 14.</w:t>
      </w:r>
      <w:r>
        <w:rPr/>
        <w:t xml:space="preserve"> Соотнеси автора с названием произведения искусства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В.Васнецов</w:t>
        <w:tab/>
        <w:t>Зимний дворец</w:t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  <w:t>П. Чайковский</w:t>
        <w:tab/>
        <w:t>Лебединое озеро</w:t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  <w:t>Б. Растрелли</w:t>
        <w:tab/>
        <w:t>Богатыр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5:34:00Z</dcterms:created>
  <dc:creator>Zavuch</dc:creator>
  <dc:description/>
  <cp:keywords/>
  <dc:language>en-US</dc:language>
  <cp:lastModifiedBy>User</cp:lastModifiedBy>
  <dcterms:modified xsi:type="dcterms:W3CDTF">2015-01-19T15:34:00Z</dcterms:modified>
  <cp:revision>2</cp:revision>
  <dc:subject/>
  <dc:title>Олимпиадные задания по русскому языку и литературному чтению  4 класс</dc:title>
</cp:coreProperties>
</file>