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во 2-х класса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 фразеологизмы: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ать носом, взять себя в руки, сложа руки, навострить уш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 шараду: </w:t>
      </w:r>
    </w:p>
    <w:p>
      <w:pPr>
        <w:pStyle w:val="Style15"/>
        <w:ind w:left="2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ое – нота, второе – игра,</w:t>
      </w:r>
    </w:p>
    <w:p>
      <w:pPr>
        <w:pStyle w:val="Style15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ое встретится у столяр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вь буквы так, чтобы полу</w:t>
      </w:r>
      <w:r>
        <w:rPr>
          <w:rFonts w:cs="Times New Roman" w:ascii="Times New Roman" w:hAnsi="Times New Roman"/>
          <w:sz w:val="32"/>
          <w:szCs w:val="28"/>
        </w:rPr>
        <w:t>чились слова, запиши их</w:t>
      </w:r>
      <w:r>
        <w:rPr>
          <w:rFonts w:cs="Times New Roman" w:ascii="Times New Roman" w:hAnsi="Times New Roman"/>
          <w:sz w:val="28"/>
          <w:szCs w:val="28"/>
        </w:rPr>
        <w:t>. Найди лишнее слово и подчерки 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АК,  ОЖИВТ,  КАМАЙ, КЮАБ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 к данным словам слова с противоположным значением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, высоко, легко, трудн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ь ударения в словах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, библиотека, звонит, цемент, торт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 слова, в которых рядом находятся два гласных звук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лия, оазис, фойе, поют, сау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слова в «звуковой одежде». Запиши их букв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м ат ], [в ос], [л эс]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нужное сл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нет (очек, очков, очк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ши нет красивых (туфлев, туфлей, туфель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встречаются звуки [т] и[т] в стихотворени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Липы за руки взялись,</w:t>
      </w:r>
    </w:p>
    <w:p>
      <w:pPr>
        <w:pStyle w:val="Style15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ы ветками сплелись,</w:t>
      </w:r>
    </w:p>
    <w:p>
      <w:pPr>
        <w:pStyle w:val="Style15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злится: «Повалю!</w:t>
      </w:r>
    </w:p>
    <w:p>
      <w:pPr>
        <w:pStyle w:val="Style15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прямых не терплю!»</w:t>
      </w:r>
    </w:p>
    <w:p>
      <w:pPr>
        <w:pStyle w:val="Style15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ул снова что есть сил,</w:t>
      </w:r>
    </w:p>
    <w:p>
      <w:pPr>
        <w:pStyle w:val="Style15"/>
        <w:ind w:left="142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еревья с ног не сбил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ове количество звуков и букв совпадает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о, веешь, пять, юла, сею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основы предлож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вели они девицу вверх во светлую светлиц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царевич отправился вслед за клубоч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 бьются о скалы морские вол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подарок мне прислал по почте бр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моря растут паль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русскому языку в 3-х класс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русские пословицы, подходящие по смыслу к данным пословиц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намская: «Неторопливый слон быстрее достигает цели, чем резвый жеребец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ская: «Тот не заблудится, кто спрашивает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ери синонимы к прилагательны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езда, тихая ночь, тихий голо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друг, верный отв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ая верёвка, крепкий чай, крепкий организ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 устойчивые сочетания слов одним слов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наплакал,  бить баклуши, спустя рукава, зарубить на нос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 данные фразеологиз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 по чайной лож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улькин но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 не клю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урица лап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м на сме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так произносят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грус т ,</w:t>
      </w:r>
      <w:r>
        <w:rPr>
          <w:rFonts w:cs="Times New Roman" w:ascii="Times New Roman" w:hAnsi="Times New Roman"/>
          <w:sz w:val="28"/>
          <w:szCs w:val="28"/>
          <w:lang w:val="en-US"/>
        </w:rPr>
        <w:t>] [</w:t>
      </w:r>
      <w:r>
        <w:rPr>
          <w:rFonts w:cs="Times New Roman" w:ascii="Times New Roman" w:hAnsi="Times New Roman"/>
          <w:sz w:val="28"/>
          <w:szCs w:val="28"/>
        </w:rPr>
        <w:t xml:space="preserve">л эс т 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о, если в нё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– из слова «моряк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– из слова «зимний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– из слова «прилететь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 – из слова «русский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ударения в слов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ы, сливовый, звонишь, алфавит, хво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астью речи являются данные сло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, мой, закрой, простой, печ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 часть ре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омная бечь грузло обдисляла хрожную деланав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 слова по состав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ка, печка, белочка, дамочка, шапоч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 прилагательные к данным существительным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ду, шимпанзе, шампунь, тюл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существительных нет формы единственного чис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юзи, усы, очи, шорты, туфли, каникулы, столы, фонари, ножниц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жные слова, выдели корни:</w:t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говик, землекоп, земляника, островок, парник, теплоход, теплота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6:00Z</dcterms:created>
  <dc:creator>Admin</dc:creator>
  <dc:description/>
  <cp:keywords/>
  <dc:language>en-US</dc:language>
  <cp:lastModifiedBy>User</cp:lastModifiedBy>
  <cp:lastPrinted>2011-01-07T18:39:00Z</cp:lastPrinted>
  <dcterms:modified xsi:type="dcterms:W3CDTF">2015-01-19T15:26:00Z</dcterms:modified>
  <cp:revision>2</cp:revision>
  <dc:subject/>
  <dc:title/>
</cp:coreProperties>
</file>