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</w:t>
      </w:r>
      <w:r>
        <w:rPr>
          <w:b/>
          <w:sz w:val="28"/>
          <w:szCs w:val="28"/>
          <w:lang w:val="tt-RU"/>
        </w:rPr>
        <w:t>Мәңгелек чишмә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абдулла Тукайга багышланган кич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әхнә артыннан “Татар халык көе” яңгырый . Көй акрыная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ып баручы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учлавышта туган бер малай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Өлгермиләр исем бирерг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Ачы язмыш инде аны барлый,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аһәрләре белән яный-яный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абый бишегенә үр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хнә артыннан музыка көчәя. Тавыш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- Асрамага бала бирәм, кем ала-а-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- Асрамага бала-а-а. 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ып баручы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Шундый аваз печән базары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Тетрәткәндер сабый бала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Ятим баскан бусагалар-бозл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Ятим түккән күз яшьләре-тозл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Ятим капкан ризык-санаулы.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арын күрә... Барына да түзә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үкрәгенә җыя җир зар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аршы баскан язмыш үртәвенә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Мәгърүр шагыйрь Тукай күтәрел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Ил күңеленнән алып җырларын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Алып баручыны 1 укучы алыштыра. Ул Г. Тукайның “Шагыйрь” исемле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игырен ук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ып баручы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аз канатлары ак булы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Ир канатлары ат булы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абыйларның канатланыр вакыт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Мәктәпләрдә укыр чак бул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хнәгә мәдрәсә шәкерте кыяфәтендә ике малай керә, тезләнеп утырып, көйләп укыйлар. Парлап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үп яттык без мәдрәсәдә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Аңламадык бернәрсә дә..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малай. Мәдрәсәдә бар иде бер Таз малай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Бик шаян, шуклык белән мөмтаз малай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tt-RU"/>
        </w:rPr>
        <w:t xml:space="preserve"> малай. Аһ, бәла! Безне казый күргән имеш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Уйнаганны ул карап торган име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Шаяра башлыйлар. Залга карап, бер малай кычкырып җибәрә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Җен! – Җен. (Икесе бергә: Җен! Җен!..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әкертләр бер җиргә качып торалар. Зал аша Су анасы күтәрелә. Кулында алтын тарак. Чәчләрен тарый һәм, куеп, икенче якка карап утыра. Малайлар таракны алып качалар. Су анасы сәхнә эченнән кычкыр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Ник аласыз сез ан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Ул бит минем алтын тарак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лайлар сәхнәне аркылы йөгереп чыгалар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 анасы. Ник качасыз! Качмагыз! Качмагыз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Туктагыз! Тукта, и караклар!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хнә артында эт өргән тавыш ишетелә. Су анасы кирегә чыгып кач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хнәгә Кәҗә белән Сарык керә. Капчык тотканн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Кәҗә. Мә...ә... Син тот!..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арык. Әй-лә... Син тот!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әҗә. Син тот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лга карыйлар һәм катып кал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әҗә. Мә-ә-ә-ә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Исәнмесез дуслар, бүре әфәнделәр!..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Сарык. Исәнмесез, бүре әфәнделәр!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лдан балалар басалар да хор белән кычкыралар, бүре булып улый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Бүреләр. У, шәп булды, ит табылды боткабызга!...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Кәҗә. Микикики! Кайгырмагыз, бездә ит күп.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 xml:space="preserve">Ул ит белән һәркайсыбыз булырбыз тук.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Ник карыйсың, тиз бул әле, тиз бул, Сары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апчыктан бүре башын китер алып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арык капчыктан бүре башын алып күрсәтә, бүреләр, куркып кире улап, урыннарына утыралар. Сарык белән кәҗә икесе дә җиргә утыр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Шул вакыт сәхнә артыннан ат туктаткан тавыш ишетелә: ”Тр...р.р”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арык.   (сискәнеп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Урманга килгәндер безнең хуҗабыз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Тотып алмасын безне ул..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әҗә.  Әйдә, чынлап та! Сызабыз!..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апчыкның ике ягыннан эләктереп йөгерәләр. Сәхнәгә бер егет кер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Нәкъ Казан артында барды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Бер авыл – Кырлай диләр.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Җырлаганда, көй өче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Тавыклары җырлай диләр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ик матур бер айлы кичтә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у авылның бер еге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Киткән урманга утынг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Ялгызы бер ат җиге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ң сызганып балта белән утын кискәндәй хәрәкәтләр ясый. Кинәт артыннан Шүрәле авазы ишет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Егет. (аңа карап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Нәрсә бу качкынмы, җенме?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Я өрәкме? Нәрсә бу?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Коточарлык бик килешсез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Әллэ нинди нәрсә бу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үр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Бер дә шикләнмә, егет,си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Мин карак-угры түге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Юл да кисмимен, шулай д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Мин бигүк тугры түгел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Гадәтем: ялгыз кешеләрне кытыклап үтерәм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ил әле, син дә бераз бармакларыңны селкет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И егет1 Килче уйныйк икәү бераз кети-кети!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Егет. Яхшы, яхшы сүз дә юктыр, мин карышмыйм уйныймын.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Шул агачны бергә-бергә ошбу арбага салый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, чөйне суккалый. Кинәт Шүрәле кычкырып җибәрә: “Кысты! Кысты!...” Сызланып егеткә эндәш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Шүрәле. Син бераз кызган мин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откарчы, и адәм генәм;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Моннан ары үзеңә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Углыңа, нәселеңә тимә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Башкалардан да тидертмәм,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Ул минем дустым, дие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Аңар урманда йөрер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Мин үзем куштым, дие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китәргә җые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үрәле. Әйтче, зинһар, мәрхәмәтсез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ем син? Исемең кем синең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ылтыр. Әйтсәм әйтим, син белеп ка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Чын атым “Былтыр” мин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ылтыр чыгып китә. Шүрәле өзгәлә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үрәле. Ах, бетәм! Кысты. Харап итте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Явыз “Былтыр” мин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Ах, үләмбит! Бу бәлад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ем килеп йолкыр ми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шүрәле кер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 Шүрәле. Кычкырма әле, тик то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I Шүрәле. Кем кысты  шулай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үрәле. Былтыр, кысты! Былтыр!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Ах, үләм. Бетәм!... Бетәм!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I Шүрәле. Син юләрсең, син котырга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Син тилергәнсең икән!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tt-RU"/>
        </w:rPr>
        <w:t xml:space="preserve"> Шүрәле. Чү тиле! Кычкырма син,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Тиз яхшылык белән тыел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t-RU"/>
        </w:rPr>
        <w:t xml:space="preserve"> Шүрәле. И юләр! Кысканга былтыр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Кычкыралармы быел!...</w:t>
      </w:r>
    </w:p>
    <w:p>
      <w:pPr>
        <w:pStyle w:val="Normal"/>
        <w:rPr/>
      </w:pPr>
      <w:r>
        <w:rPr>
          <w:sz w:val="28"/>
          <w:szCs w:val="28"/>
          <w:lang w:val="tt-RU"/>
        </w:rPr>
        <w:t>Шүрәле кычкыруын дәвам итә. Шау-шу. Сәхнәгә барлык катнашучылар да чыга. “Безнең авыл” җырын җырлыйлар. Көй дәвам итә.</w:t>
      </w:r>
    </w:p>
    <w:p>
      <w:pPr>
        <w:pStyle w:val="Normal"/>
        <w:rPr/>
      </w:pPr>
      <w:r>
        <w:rPr>
          <w:sz w:val="28"/>
          <w:szCs w:val="28"/>
          <w:lang w:val="tt-RU"/>
        </w:rPr>
        <w:t>1 укучы.  Тукай-шигъри чишмәбез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Еллар аша юл яр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Тирән моңы, дәртле җыры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Ил күңелендә ка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 укучы.  Тукай-шигъри чишмәбез,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Чәчкә итте сүзләр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Тирән моңы, йөрәк җыры –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Туган телнең бизәг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укучы.  Тукай-шигъри чишмәбе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Яшәр җиргә ямь бире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Тирән моңы, дәртле җыр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Ил күңелендә мәңгел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. “Туган авыл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13:00Z</dcterms:created>
  <dc:creator>User</dc:creator>
  <dc:description/>
  <cp:keywords/>
  <dc:language>en-US</dc:language>
  <cp:lastModifiedBy>User</cp:lastModifiedBy>
  <dcterms:modified xsi:type="dcterms:W3CDTF">2011-03-13T16:35:00Z</dcterms:modified>
  <cp:revision>4</cp:revision>
  <dc:subject/>
  <dc:title>Мәңгелек чишмә</dc:title>
</cp:coreProperties>
</file>