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Праздник семьи «Счастлив тот, кто счастлив дома».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Цели праздника.</w:t>
      </w:r>
    </w:p>
    <w:p>
      <w:pPr>
        <w:pStyle w:val="Normal"/>
        <w:rPr>
          <w:b/>
          <w:b/>
        </w:rPr>
      </w:pPr>
      <w:r>
        <w:rPr>
          <w:b/>
        </w:rPr>
        <w:t>1. Способствовать сплочению детей и родителей, развитию коммуникативных умений, доброты и взаимопонимания в семьях воспитанников.</w:t>
      </w:r>
    </w:p>
    <w:p>
      <w:pPr>
        <w:pStyle w:val="Normal"/>
        <w:rPr>
          <w:b/>
          <w:b/>
        </w:rPr>
      </w:pPr>
      <w:r>
        <w:rPr>
          <w:b/>
        </w:rPr>
        <w:t>2. Формировать культурные традиции в общении взрослых и детей.</w:t>
      </w:r>
    </w:p>
    <w:p>
      <w:pPr>
        <w:pStyle w:val="Normal"/>
        <w:rPr>
          <w:b/>
          <w:b/>
        </w:rPr>
      </w:pPr>
      <w:r>
        <w:rPr>
          <w:b/>
        </w:rPr>
        <w:t>3. Воспитывать любовь к своей семье, к своим родным и близки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Я +Я = счастливая и дружная, надёжная и верная семья.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итель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Здравствуйте, дорогие гости! Здравствуйте, уважаемые родители и дети! Рады приветствовать вас на празднике семьи «Счастлив тот, кто счастлив дома».   Слайд 1.</w:t>
      </w:r>
    </w:p>
    <w:p>
      <w:pPr>
        <w:pStyle w:val="Normal"/>
        <w:rPr/>
      </w:pPr>
      <w:r>
        <w:rPr>
          <w:sz w:val="28"/>
          <w:szCs w:val="28"/>
        </w:rPr>
        <w:t xml:space="preserve">Как здорово, что все мы здесь сегодня собрались!  Оставьте, пожалуйста, все свои дела и заботы за дверями этого класса, и вместе со своими детьми постарайтесь отдохнут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учат фанфар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Фея, подходит к дереву жизни и внимательно его рассматривает. В это время на сцену выбегают мальчик и дев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й, 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дравствуйте, дети! Вы тоже пришли на празд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о каком празднике вы говорите, уважаемая Фе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празднике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мья? А что это такое – семья? Мы живём на Голубой Планете и такое слово слышим впер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не вас жаль, дети Голубой планеты. Вы не знаете, что означает семья. Может вам помогут ребята Планеты Земля? Но прежде я расскажу вам одну сказку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вучит музыка к песне  «Маленький принц».</w:t>
      </w:r>
    </w:p>
    <w:p>
      <w:pPr>
        <w:pStyle w:val="Normal"/>
        <w:rPr/>
      </w:pPr>
      <w:r>
        <w:rPr>
          <w:sz w:val="28"/>
          <w:szCs w:val="28"/>
        </w:rPr>
        <w:t>Давным – давно, много веков тому назад, так много звёзд на небе, как теперь, не было. В ясную ночь можно было видеть только одну звёздочку, свет которой был то ярким, то очень тусклым</w:t>
      </w:r>
      <w:r>
        <w:rPr>
          <w:i/>
          <w:sz w:val="28"/>
          <w:szCs w:val="28"/>
        </w:rPr>
        <w:t>.     Слайд 2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днажды Луна спросила у Звёздочки: «Звёздочка, почему твой свет такой разный? </w:t>
      </w:r>
      <w:r>
        <w:rPr>
          <w:i/>
          <w:sz w:val="28"/>
          <w:szCs w:val="28"/>
        </w:rPr>
        <w:t xml:space="preserve">  Слайд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ёздочка долго молчала, а потом, вздохнув, ответила: «Свет мой становится тусклым тогда, когда мне одиноко. Ведь рядом со мной нет ни одной звёздочки, похожей на меня. А так хочется видеть и слышать кого – то рядом с с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 в какие ночи твой свет становится ярким?» - спросила Лу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й свет становится ярким тогда, когда я вижу спешащих странников. Мне всегда было интересно узнать, что их так манит в дороге, куда они так спешат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ы узнала тайну спешащих странников»? – спросила Лу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а, - ответила Звёздочка. – Однажды я задала этот вопрос страннику, который был долгое время в дороге. Он выглядел измождённым и очень усталым от долгого пути, каждый шаг ему давался с большим трудом, но глаза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 какими были его глаза?» - недоумённо спросила Лу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ни светились в темноте от счастья и радости» - ответила, тяжело вздохнув, звёздочка и продолжила. – Чему ты радуешься, стран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н ответил: «Замерзая в снегу, голодая без куска хлеба, задыхаясь от жары, я шагал вперёд, преодолевая все преграды, потому что знал: дома меня ждёт</w:t>
      </w:r>
    </w:p>
    <w:p>
      <w:pPr>
        <w:pStyle w:val="Normal"/>
        <w:rPr/>
      </w:pPr>
      <w:r>
        <w:rPr>
          <w:sz w:val="28"/>
          <w:szCs w:val="28"/>
        </w:rPr>
        <w:t>тепло и уют, забота и сердечность моей семьи – жены, детей, внуков. Ради их счастливых глаз я готов совершить даже невозможн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ёздочка замолчала, а затем ответила: «Вот с той самой поры я и стараюсь дарить как можно больше света тем путникам, которые несут счастье в свой дом, в свою семь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на посмотрела на звёздочку и спросила: «Моя маленькая помощница! А ты бы хотела иметь свою семью, любящих людей, которые бы помогали тебе делать людей счастливым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А разве это возможно»? – с надеждой спросила Звёздочка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уна, не говоря больше ни слова, махнула рукавом своего золотого одеяния, и в тот же миг на небе засияли тысячи новых звёзд, которые мигали своим неповторимым мерцающим светом маленькой звёздочке, как будто говорили: «Мы рядом, мы здесь, дорогая, мы теперь – одна Семья»!    </w:t>
      </w:r>
      <w:r>
        <w:rPr>
          <w:i/>
          <w:sz w:val="28"/>
          <w:szCs w:val="28"/>
        </w:rPr>
        <w:t>Слайд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онравилась сказка, дети Голубой План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! Но мы хотели бы поподробнее узнать, что же такое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дитесь, пожалуйста, и внимательно слуш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Гремите громче, тру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че звените, коло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трече нашей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моя семья!</w:t>
      </w:r>
    </w:p>
    <w:p>
      <w:pPr>
        <w:pStyle w:val="Normal"/>
        <w:jc w:val="center"/>
        <w:rPr/>
      </w:pPr>
      <w:r>
        <w:rPr>
          <w:sz w:val="28"/>
          <w:szCs w:val="28"/>
        </w:rPr>
        <w:t>2. Всех, кого люблю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ердцем, и душ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годня в этом зал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разднике со мной.</w:t>
      </w:r>
    </w:p>
    <w:p>
      <w:pPr>
        <w:pStyle w:val="Normal"/>
        <w:rPr/>
      </w:pPr>
      <w:r>
        <w:rPr>
          <w:sz w:val="28"/>
          <w:szCs w:val="28"/>
        </w:rPr>
        <w:t>3. В нашем доме – праздник слав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ю, что нет его важ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сегодня ваши папы, мамы.</w:t>
      </w:r>
    </w:p>
    <w:p>
      <w:pPr>
        <w:pStyle w:val="Normal"/>
        <w:rPr/>
      </w:pPr>
      <w:r>
        <w:rPr>
          <w:sz w:val="28"/>
          <w:szCs w:val="28"/>
        </w:rPr>
        <w:t>Есть ли кто – нибудь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же и родней?</w:t>
      </w:r>
    </w:p>
    <w:p>
      <w:pPr>
        <w:pStyle w:val="Normal"/>
        <w:jc w:val="center"/>
        <w:rPr/>
      </w:pPr>
      <w:r>
        <w:rPr>
          <w:sz w:val="28"/>
          <w:szCs w:val="28"/>
        </w:rPr>
        <w:t>4. В семейном кругу мы с вами растё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а основ – родительский 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мейном кругу все корни тво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жизнь ты выходишь из семь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мейном кругу мы жизнь создаё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а основ – родительский д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есня «Родительский дом»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сему начало – отчий дом. У каждого человека есть свой 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же такое дом? (дети отвечают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Дом…. Это слово знакомо всем, от него веет уютом и теплом. Дом для каждого из нас  - самое главное, самое нужное в жизни. И если в нём царят взаимопонимание и доверие, тепло и уют, это настоящее счастье</w:t>
      </w:r>
      <w:r>
        <w:rPr>
          <w:i/>
          <w:sz w:val="28"/>
          <w:szCs w:val="28"/>
        </w:rPr>
        <w:t>.  Слайд 5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 ребёнок</w:t>
      </w:r>
      <w:r>
        <w:rPr>
          <w:sz w:val="28"/>
          <w:szCs w:val="28"/>
        </w:rPr>
        <w:t>. Хорошо, что Родина есть у  нас.</w:t>
      </w:r>
    </w:p>
    <w:p>
      <w:pPr>
        <w:pStyle w:val="Normal"/>
        <w:rPr/>
      </w:pPr>
      <w:r>
        <w:rPr>
          <w:b/>
          <w:i/>
          <w:sz w:val="28"/>
          <w:szCs w:val="28"/>
        </w:rPr>
        <w:t>2 ребёнок</w:t>
      </w:r>
      <w:r>
        <w:rPr>
          <w:sz w:val="28"/>
          <w:szCs w:val="28"/>
        </w:rPr>
        <w:t>. Хорошо, что мама есть у нас.</w:t>
      </w:r>
    </w:p>
    <w:p>
      <w:pPr>
        <w:pStyle w:val="Normal"/>
        <w:rPr/>
      </w:pPr>
      <w:r>
        <w:rPr>
          <w:b/>
          <w:i/>
          <w:sz w:val="28"/>
          <w:szCs w:val="28"/>
        </w:rPr>
        <w:t>3 ребёнок.</w:t>
      </w:r>
      <w:r>
        <w:rPr>
          <w:sz w:val="28"/>
          <w:szCs w:val="28"/>
        </w:rPr>
        <w:t xml:space="preserve"> А без папы была бы беда.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се.</w:t>
      </w:r>
      <w:r>
        <w:rPr>
          <w:sz w:val="28"/>
          <w:szCs w:val="28"/>
        </w:rPr>
        <w:t xml:space="preserve"> Спасибо тебе, моя родная семья.  </w:t>
      </w:r>
      <w:r>
        <w:rPr>
          <w:i/>
          <w:sz w:val="28"/>
          <w:szCs w:val="28"/>
        </w:rPr>
        <w:t>Слайд 6, 7.</w:t>
      </w:r>
    </w:p>
    <w:p>
      <w:pPr>
        <w:pStyle w:val="Normal"/>
        <w:rPr/>
      </w:pPr>
      <w:r>
        <w:rPr>
          <w:sz w:val="28"/>
          <w:szCs w:val="28"/>
        </w:rPr>
        <w:t xml:space="preserve">- Здравствуй, семья! Какое красивое слово! Как греет оно душу! Оно напоминает о ласковом голосе мамы, о заботливой строгости отца. А когда же родилась её величество семья? Оказывается, очень дав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– то о ней не слыхала земля, 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е сказал перед свадьбой А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йчас я тебе семь вопросов за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деток родит мне, богиня моя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ва тихонько ответила: «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латье сошьёт, постирает бель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приласкает, украсит жильё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ь на вопрос, подруга мо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Я, я, я» - Ева молвила – «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а она знаменитых семь «Я».</w:t>
      </w:r>
    </w:p>
    <w:p>
      <w:pPr>
        <w:pStyle w:val="Normal"/>
        <w:rPr/>
      </w:pPr>
      <w:r>
        <w:rPr>
          <w:sz w:val="28"/>
          <w:szCs w:val="28"/>
        </w:rPr>
        <w:t>И так на земле появилась семья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Семья –это великий дар. Когда – то Лев Толстой сказал: «Счастлив тот, кто счастлив у себя дома».</w:t>
      </w:r>
    </w:p>
    <w:p>
      <w:pPr>
        <w:pStyle w:val="Normal"/>
        <w:rPr/>
      </w:pPr>
      <w:r>
        <w:rPr>
          <w:sz w:val="28"/>
          <w:szCs w:val="28"/>
        </w:rPr>
        <w:t xml:space="preserve">- Пришло время познакомиться с нашими семьями поближе.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ы с 8 по 2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берут интервью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ьтес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в ваш семейный стаж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является главой семь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менательные события в жизни семь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аш девиз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чём сила вашей семьи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Что вы можете сказать о своих детях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кие традиции в вашей семье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мешной случай из жизни  вашей семь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юбимый праздник вашей семьи. Как вы его отмечает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ую телевизионную передачу вы любите смотреть всей семьё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апы! Мамы! Перед вами формула, где зашифрованы законы воспитания ребёнка в семье. Расшифруйте их.     </w:t>
      </w:r>
      <w:r>
        <w:rPr>
          <w:i/>
          <w:sz w:val="28"/>
          <w:szCs w:val="28"/>
        </w:rPr>
        <w:t>Слайд 21, 2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коны семьи = ………        +       …………. ….+  …………    + 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ед. тр.                    зн. Похв.           тр. уч.                    разд. бл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 кого что получилось? Какие законы семьи здесь зашифров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закон. Закон единства требований отца и матери, предъявляемых ребё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закон.  Закон значимости похвалы для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закон. Закон  трудового участия каждого члена семьи в жизни всей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закон. Закон разделения в равной мере материальных и моральных благ между взрослыми и детьми.</w:t>
      </w:r>
    </w:p>
    <w:p>
      <w:pPr>
        <w:pStyle w:val="Normal"/>
        <w:rPr/>
      </w:pPr>
      <w:r>
        <w:rPr>
          <w:sz w:val="28"/>
          <w:szCs w:val="28"/>
        </w:rPr>
        <w:t>Если эти законы в семье исполняются, если родители друзья своего ребёнка, значит, ребёнок состоится, как человек, как ли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– это то, что мы делим на вс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понемножку и слёзы, и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лёт и падение, радость, печа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бу и ссоры, молчанья п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– это то, что с тобою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мчатся секунды, недели,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стены родные, отчий твой до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 навеки останется в 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вайте поприветствуем </w:t>
      </w:r>
      <w:r>
        <w:rPr>
          <w:sz w:val="28"/>
          <w:szCs w:val="28"/>
          <w:u w:val="single"/>
        </w:rPr>
        <w:t>защитников</w:t>
      </w:r>
      <w:r>
        <w:rPr>
          <w:sz w:val="28"/>
          <w:szCs w:val="28"/>
        </w:rPr>
        <w:t xml:space="preserve"> нашего семейного очага,  сильных благородных, ловких, смелых мужчин</w:t>
      </w:r>
      <w:r>
        <w:rPr>
          <w:i/>
          <w:sz w:val="28"/>
          <w:szCs w:val="28"/>
        </w:rPr>
        <w:t>.  Слайд 23, 24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Люблю тебя, папа, за что – я не зна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ерно, за то, что дышу и мечта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дуюсь солнцу, и светлому дню –</w:t>
      </w:r>
    </w:p>
    <w:p>
      <w:pPr>
        <w:pStyle w:val="Normal"/>
        <w:jc w:val="center"/>
        <w:rPr/>
      </w:pPr>
      <w:r>
        <w:rPr>
          <w:sz w:val="28"/>
          <w:szCs w:val="28"/>
        </w:rPr>
        <w:t>За это, родной, тебя я любл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небо, за ветер, за воздух вокруг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лю тебя, папа, ты – лучший мой дру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учше папы друга нет, поверь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ядом мы в кино и на концерте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же в зоопарк неинтересно без него ид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 недаром мы решили с мамой,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то мой папа добрый самый – самый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то нигде другого, вот такого,  просто не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Стихотвор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папой решили уборкой заняться.</w:t>
      </w:r>
    </w:p>
    <w:p>
      <w:pPr>
        <w:pStyle w:val="Normal"/>
        <w:rPr/>
      </w:pPr>
      <w:r>
        <w:rPr>
          <w:sz w:val="28"/>
          <w:szCs w:val="28"/>
        </w:rPr>
        <w:t>«Мой друг! – сказал папа. – Пора приучать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дея прекрасная» -мама сказ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тчас из дома она убеж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часов мама в парке си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трахом она на мобильный гля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гда же уборке будет ко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гу ль я вернуться домой, наконец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шутим, коне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чень прия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с тобой ря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й умный пап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О пап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А хорошо ли вы знаете своих пап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юбимая папина 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юбимая папина одеж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 обуви па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юбимая папина газ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юбимое место в д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Первое слово ребёнок сказал: </w:t>
      </w:r>
      <w:r>
        <w:rPr>
          <w:b/>
          <w:sz w:val="28"/>
          <w:szCs w:val="28"/>
        </w:rPr>
        <w:t>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ырос. Солдатом пришёл на вокзал. </w:t>
      </w:r>
      <w:r>
        <w:rPr>
          <w:b/>
          <w:sz w:val="28"/>
          <w:szCs w:val="28"/>
        </w:rPr>
        <w:t>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т он в атаке на дымную землю упал</w:t>
      </w:r>
      <w:r>
        <w:rPr>
          <w:b/>
          <w:sz w:val="28"/>
          <w:szCs w:val="28"/>
        </w:rPr>
        <w:t>. Мама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 Встал и пошёл. И губами горячими к жизни припал</w:t>
      </w:r>
      <w:r>
        <w:rPr>
          <w:b/>
          <w:sz w:val="28"/>
          <w:szCs w:val="28"/>
        </w:rPr>
        <w:t>.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! Какое короткое и важное слово! Без этого слова жизнь на земле невозможна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Давайте поприветствуем</w:t>
      </w:r>
      <w:r>
        <w:rPr>
          <w:sz w:val="28"/>
          <w:szCs w:val="28"/>
          <w:u w:val="single"/>
        </w:rPr>
        <w:t xml:space="preserve"> хранительниц </w:t>
      </w:r>
      <w:r>
        <w:rPr>
          <w:sz w:val="28"/>
          <w:szCs w:val="28"/>
        </w:rPr>
        <w:t>семейного очага: наших милых, любимых, дорогих женщин</w:t>
      </w:r>
      <w:r>
        <w:rPr>
          <w:i/>
          <w:sz w:val="28"/>
          <w:szCs w:val="28"/>
        </w:rPr>
        <w:t>.   Слайд 25, 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ете добрых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ёт нем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ех добр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жней од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двух сл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е слово «мам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ету с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ее, чем оно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Мама»</w:t>
      </w:r>
    </w:p>
    <w:p>
      <w:pPr>
        <w:pStyle w:val="Normal"/>
        <w:jc w:val="center"/>
        <w:rPr/>
      </w:pPr>
      <w:r>
        <w:rPr>
          <w:sz w:val="28"/>
          <w:szCs w:val="28"/>
        </w:rPr>
        <w:t>1. Очень редко, но всё же бывает боль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огда всё вокруг кувырк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ерху дн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ому что она, потому что она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овек, на котором держится дом.</w:t>
      </w:r>
    </w:p>
    <w:p>
      <w:pPr>
        <w:pStyle w:val="Normal"/>
        <w:jc w:val="center"/>
        <w:rPr/>
      </w:pPr>
      <w:r>
        <w:rPr>
          <w:sz w:val="28"/>
          <w:szCs w:val="28"/>
        </w:rPr>
        <w:t>2. Нас куда – то унос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емительный ве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уете мы порой забываем о т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она – не фундамент, она – челове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овек, на котором держится дом.</w:t>
      </w:r>
    </w:p>
    <w:p>
      <w:pPr>
        <w:pStyle w:val="Normal"/>
        <w:jc w:val="center"/>
        <w:rPr/>
      </w:pPr>
      <w:r>
        <w:rPr>
          <w:sz w:val="28"/>
          <w:szCs w:val="28"/>
        </w:rPr>
        <w:t>3. Чтобы было и в сердце, и в доме светл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её доброту отвечайте добр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всегда ощущает любовь и теп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овек, на котором держится 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Взрослые и де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 пословиц сложено о семье, о доме. Вспомним и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Слайд 27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красна изба углами, а 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ет лучше дружка, чем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гостях хорошо, а…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своём доме и стены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тесноте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де родился,….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и солнце тепло, а при …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знь прожить – …..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>Это лучше всего знают наши дедушки и бабушки. Давайте их поприветствуем</w:t>
      </w:r>
      <w:r>
        <w:rPr>
          <w:i/>
          <w:sz w:val="28"/>
          <w:szCs w:val="28"/>
        </w:rPr>
        <w:t>.    Слайд 28, 29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Что для внука значит дед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чень много знач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ст совет он, даст отв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общем, дед – авторит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как же иначе!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2. Что для деда значит внук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ветить нетрудно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д без внука, как без рук –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раздники и в будн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Ну, какие бабушки старуш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наши старшие подруж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будет дважды дв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такое остров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де Снегурочка живё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летает самолё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абушки на всё ответить могут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едва успели встать с постел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наши бабушки успел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м косички заплест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 в квартире подмест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шу вкусную сварить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агазине хлеб купить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бабушками очень повезло нам!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для дедушек «Авиаконструктор»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готовить модель самолёта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для бабушек «Укачай внука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Звучит колыбельная в исполнении внуков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бабушкам и дедушк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лько лет существует ваша семь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вам удалось прожить столько лет вместе и сохранить свои чувств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ружба, мир и покой в семье всего дороже. Как говорится, не нужен и клад, коли в семье ла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Мир в семье всего дороже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пода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Хорошо ли вы знаете своих родственников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рат жены. Шурин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рат мужа. Девер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естра мужа. Золов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естра жены. Своячениц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ть жены Тёщ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ец жены. Тест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ть мужа. Свекровь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Брат отца или матери. Дядя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Мужья  двух сестёр. Своя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– это продолжение рода. Начало его уходит в далёкое прошлое. В нём, в прошлом, лица близких и дорогих вашей семье людей. Они подарили жизнь вашим родителям и, благодаря судьбе, ваши родители смогли встретить друг друга. Ваши предки подарили жизнь вашим дедушкам и бабушкам, прабабушкам и прадедушкам. Давайте сегодня мы вспомним о них с добрыми словами и зажжём в их память эти маленькие свечи. Они станут незримой ниточкой, связывающей день прошлый и день сегодняшний.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се встают и зажигают свеч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слови, Господь, семью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ения вене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головёночка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оится зем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тая Троица земли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, Мать, Отец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еловечество са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что нибудь – семь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Е.Евтушенко</w:t>
      </w:r>
      <w:r>
        <w:rPr>
          <w:i/>
          <w:sz w:val="28"/>
          <w:szCs w:val="28"/>
        </w:rPr>
        <w:t>.       Слайд 3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ладошке каждый ребёнок писал пожелание своей семь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ачитывают и вручают своим близким.</w:t>
      </w:r>
    </w:p>
    <w:p>
      <w:pPr>
        <w:pStyle w:val="Normal"/>
        <w:rPr/>
      </w:pPr>
      <w:r>
        <w:rPr>
          <w:i/>
          <w:sz w:val="28"/>
          <w:szCs w:val="28"/>
        </w:rPr>
        <w:t>Фея</w:t>
      </w:r>
      <w:r>
        <w:rPr>
          <w:sz w:val="28"/>
          <w:szCs w:val="28"/>
        </w:rPr>
        <w:t>. Вот и подошёл к концу наш праздник. Ребята Голубой Планеты, вам у нас понравилось?</w:t>
      </w:r>
    </w:p>
    <w:p>
      <w:pPr>
        <w:pStyle w:val="Normal"/>
        <w:rPr/>
      </w:pPr>
      <w:r>
        <w:rPr>
          <w:i/>
          <w:sz w:val="28"/>
          <w:szCs w:val="28"/>
        </w:rPr>
        <w:t>Мальчик и девочка.</w:t>
      </w:r>
      <w:r>
        <w:rPr>
          <w:sz w:val="28"/>
          <w:szCs w:val="28"/>
        </w:rPr>
        <w:t xml:space="preserve"> Да, очень. Нам очень захотелось вернуться на свою Родину и рассказать о семьях планеты Земля, с которыми мы сегодня познакомились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вучит песня  «Мы желаем счастья вам …»        </w:t>
      </w:r>
      <w:r>
        <w:rPr>
          <w:i/>
          <w:sz w:val="28"/>
          <w:szCs w:val="28"/>
        </w:rPr>
        <w:t>Слайд 32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21:53:00Z</dcterms:created>
  <dc:creator>The Laser and editing Zorg</dc:creator>
  <dc:description/>
  <cp:keywords/>
  <dc:language>en-US</dc:language>
  <cp:lastModifiedBy>Рябинина</cp:lastModifiedBy>
  <cp:lastPrinted>2003-07-24T01:30:00Z</cp:lastPrinted>
  <dcterms:modified xsi:type="dcterms:W3CDTF">2014-10-06T16:50:00Z</dcterms:modified>
  <cp:revision>5</cp:revision>
  <dc:subject/>
  <dc:title>Праздник семьи</dc:title>
</cp:coreProperties>
</file>