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Правильное питание – залог вашего здоровья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(внеклассное мероприят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грамме «Разговор о правильном питании»)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втор: Меденцева Лилия Егоровна, учитель начальных класс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МБОУ «Октябрьская СОШ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Том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ая организация питания имеет большое значение для здоровья, сказывается на трудоспособности и оказывает влияние на продолжительность жизни. Задача правильного и рационального питания заключается в том, чтобы пища, поступающая в организм, была полноценной, содержащей углеводы, жиры и бе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способствует развитию интереса к познанию здорового образа жизни, а именно правильному питанию. В ходе занятия ребята выделяют основные характеристики полезных продуктов, практически применяя знания через участие в конкурсе приготовления салатов из фруктов и овощей, исполняя частушки о различных видах сока, разгадывая загадки, произнося скороговорки вместе с родителями, участниками праздника,  инсценируя стихотворение, дегустируя соки, участвуя в играх. Через включение в поисково-мыслительную деятельность дети лучше познают мир, активизируется их мыслительная и познавательная деятельность, расширяется объем знаний об основах здорового питания. Итогом занятия  является вывод детей о том, что здоровое питание – это залог долгой и качественной жиз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Формирование навыков правильного питания как составной части здорового образа жиз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Закрепить  полученные  знания о важности правильного</w:t>
      </w:r>
      <w:r>
        <w:rPr>
          <w:bCs/>
          <w:sz w:val="28"/>
          <w:szCs w:val="28"/>
          <w:lang w:val="ru-RU"/>
        </w:rPr>
        <w:t xml:space="preserve"> разнообразного питани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как обязательном условии здоровья,</w:t>
      </w:r>
      <w:r>
        <w:rPr>
          <w:sz w:val="28"/>
          <w:szCs w:val="28"/>
          <w:lang w:val="ru-RU"/>
        </w:rPr>
        <w:t xml:space="preserve"> воспитывать у детей культуру здоровья, бережное отношение к природе и ее дарам,  развивать творческую деятельность учащихс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>: плакаты, рисунки с изображением овощей, фруктов, фрукты, овощи, йогурт, сметана для салатов, 2 вида соков для дегустации, 4 пакета каши быстрого приготовления,  маски овощей, костюмы: Зелибобы, Бусинки, Кубика, Айболита, буклеты «Золотые правила питания», медиапроектор, компьютер, экр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Ребята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ыть здоровыми хотя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взрослые и де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к здоровье сохрани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может ответить? (Ответы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тобы  вырасти сильным, красивым, здоровым, необходимо соблюдать режим дня, следить за чистотой своего тела, заниматься гимнастикой и есть полезные продук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мнить нужно навсег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Дети хором: </w:t>
      </w:r>
      <w:r>
        <w:rPr>
          <w:sz w:val="28"/>
          <w:szCs w:val="28"/>
          <w:lang w:val="ru-RU"/>
        </w:rPr>
        <w:t>Залог здоровья - чистота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Залогом здоровья является и правильное пит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ебята, назовите мне самые полезные продук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Овощи, фрукты, молочные продук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Верно. Они нужны  человеку  каждый  день. В  этих продукта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ть вещества, без которых человек не может расти и быть здоров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ебята, сколько раз в день необходимо принимать пищ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акую пищу лучше есть на завтрак? обед? полдник? ужин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жин - последняя еда перед сном. Он должен быть лёгк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чью мы отдыхаем, а если плотно поужинать, то организм не сможет отдохну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т и придётся нашему желудку переваривать пищу, а не отдыха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Какую пословицу об этом вы знает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Завтрак съешь сам, обед раздели с другом, ужин отдай вра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   - Ребята, а из чего варят каш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Почему полезно есть каш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А как кашу сделать вкусне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гра "Какая крупа и каша получается из данных растений?"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Растения                Крупа                      Каш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со                      пшено                       пшённ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шеница                 манная                      манн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пшеничная                пшеничн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вёс                        овсяные хлопья        овсян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речиха                  гречка                       гречне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за правильный ответ вручается пакет каши быстрого приготовления)                                                                  - Какой хлеб полезнее белый или ржаной?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зовите поговорки о хлеб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Почему нашему организму необходимы мясо и рыба?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Мясо - поможет набраться сил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ыба - необходима для  роста: и зубы будут красивые,  и кости крепкие. Не зря в народе говорят: "Поешь рыбки - будут ноги прытки.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Что такое жаж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Как утолить жаж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жно ли утолить жажду молок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Что лучше и полезнее пить? (соки, напитки, кипячёную вод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газ.воду? Почему? (вредна для желудка, выводит кальций из организма, который укрепляет зубы, к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Информация от героев улицы Сез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- Ребята, к нам на урок пришли наши знакомые друзья, встречайте!         - Здравствуйте, ребята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либоба:</w:t>
      </w:r>
      <w:r>
        <w:rPr>
          <w:sz w:val="28"/>
          <w:szCs w:val="28"/>
          <w:lang w:val="ru-RU"/>
        </w:rPr>
        <w:t xml:space="preserve"> Без пищи  человек может прожить несколько недель,  а без воды - только несколько дней.  Каждый день человек должен  выпивать  2 литра воды. Но это не только соки, чай. Во всех продуктах и блюдах есть жидкость. Но особенно много жидкости в первых и третьих блюдах, овощах и фруктах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убик:</w:t>
      </w:r>
      <w:r>
        <w:rPr>
          <w:sz w:val="28"/>
          <w:szCs w:val="28"/>
          <w:lang w:val="ru-RU"/>
        </w:rPr>
        <w:t xml:space="preserve"> Я люблю утром выпить какао.  После какао до  самого  обеда  есть не хочется, т.к. какао очень полезный и сытный напиток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усинка:</w:t>
      </w:r>
      <w:r>
        <w:rPr>
          <w:sz w:val="28"/>
          <w:szCs w:val="28"/>
          <w:lang w:val="ru-RU"/>
        </w:rPr>
        <w:t xml:space="preserve"> А я люблю фруктовые и овощные соки.  В них так много витаминов, а  ещё я люблю пить молоко,  т.к. молоко помогает зубам быть крепкими и красив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 время простуды надо пить побольше жидкости. Клюквенный морс помогает снизить температур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- Из каких фруктов и овощей можно сделать со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клама соков и напитков </w:t>
      </w:r>
      <w:r>
        <w:rPr>
          <w:sz w:val="28"/>
          <w:szCs w:val="28"/>
          <w:lang w:val="ru-RU"/>
        </w:rPr>
        <w:t>(у ребят в руках со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удешь пить </w:t>
      </w:r>
      <w:r>
        <w:rPr>
          <w:b/>
          <w:sz w:val="28"/>
          <w:szCs w:val="28"/>
          <w:lang w:val="ru-RU"/>
        </w:rPr>
        <w:t>томатный</w:t>
      </w:r>
      <w:r>
        <w:rPr>
          <w:sz w:val="28"/>
          <w:szCs w:val="28"/>
          <w:lang w:val="ru-RU"/>
        </w:rPr>
        <w:t xml:space="preserve"> с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танешь, строен и выс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Тот, кто пьёт </w:t>
      </w:r>
      <w:r>
        <w:rPr>
          <w:b/>
          <w:sz w:val="28"/>
          <w:szCs w:val="28"/>
          <w:lang w:val="ru-RU"/>
        </w:rPr>
        <w:t>молоко</w:t>
      </w: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удет прыгать высок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аще пейте сок из </w:t>
      </w:r>
      <w:r>
        <w:rPr>
          <w:b/>
          <w:sz w:val="28"/>
          <w:szCs w:val="28"/>
          <w:lang w:val="ru-RU"/>
        </w:rPr>
        <w:t>вишни</w:t>
      </w:r>
      <w:r>
        <w:rPr>
          <w:b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организме он не лиш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к из </w:t>
      </w:r>
      <w:r>
        <w:rPr>
          <w:b/>
          <w:sz w:val="28"/>
          <w:szCs w:val="28"/>
          <w:lang w:val="ru-RU"/>
        </w:rPr>
        <w:t xml:space="preserve">яблок </w:t>
      </w:r>
      <w:r>
        <w:rPr>
          <w:sz w:val="28"/>
          <w:szCs w:val="28"/>
          <w:lang w:val="ru-RU"/>
        </w:rPr>
        <w:t>нужен вс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ет с болезнями проб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 сок </w:t>
      </w:r>
      <w:r>
        <w:rPr>
          <w:b/>
          <w:sz w:val="28"/>
          <w:szCs w:val="28"/>
          <w:lang w:val="ru-RU"/>
        </w:rPr>
        <w:t>морковный</w:t>
      </w:r>
      <w:r>
        <w:rPr>
          <w:sz w:val="28"/>
          <w:szCs w:val="28"/>
          <w:lang w:val="ru-RU"/>
        </w:rPr>
        <w:t xml:space="preserve"> только «з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удут зоркими гл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к из </w:t>
      </w:r>
      <w:r>
        <w:rPr>
          <w:b/>
          <w:sz w:val="28"/>
          <w:szCs w:val="28"/>
          <w:lang w:val="ru-RU"/>
        </w:rPr>
        <w:t>капусты</w:t>
      </w:r>
      <w:r>
        <w:rPr>
          <w:sz w:val="28"/>
          <w:szCs w:val="28"/>
          <w:lang w:val="ru-RU"/>
        </w:rPr>
        <w:t xml:space="preserve"> прямо с гряд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с желудком всё в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ьёшь ты сок из </w:t>
      </w:r>
      <w:r>
        <w:rPr>
          <w:b/>
          <w:sz w:val="28"/>
          <w:szCs w:val="28"/>
          <w:lang w:val="ru-RU"/>
        </w:rPr>
        <w:t>виногр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елу и душе отра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к </w:t>
      </w:r>
      <w:r>
        <w:rPr>
          <w:b/>
          <w:sz w:val="28"/>
          <w:szCs w:val="28"/>
          <w:lang w:val="ru-RU"/>
        </w:rPr>
        <w:t>граната</w:t>
      </w:r>
      <w:r>
        <w:rPr>
          <w:sz w:val="28"/>
          <w:szCs w:val="28"/>
          <w:lang w:val="ru-RU"/>
        </w:rPr>
        <w:t xml:space="preserve"> вновь и внов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Улучшает вашу кров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Дегустация со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ебята, родители приготовили для вас соки,  которые вы должны определить 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кус.    ( 1 ряд - смородиновый, 2 ряд - клюквенны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Ребята,  в каком месте языка сильнее чувствуется сладкий вкус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ёный? (кончиком языка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ислый вкус? (боками язы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Горький вкус? (корнем язы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гадки про овощи детям загадывают Зелибоба, Бусинка и Куб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№ 1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короговорки</w:t>
      </w:r>
      <w:r>
        <w:rPr>
          <w:sz w:val="28"/>
          <w:szCs w:val="28"/>
          <w:lang w:val="ru-RU"/>
        </w:rPr>
        <w:t xml:space="preserve"> (участвуют дети и родител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тепана есть смет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кваша и твор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 копеек туесо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урцы - молодцы, зеленобелогуб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ел Слава сал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сала было мало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ел Валерик - варени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алюшка - ватруш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читель: 1. </w:t>
      </w:r>
      <w:r>
        <w:rPr>
          <w:sz w:val="28"/>
          <w:szCs w:val="28"/>
          <w:lang w:val="ru-RU"/>
        </w:rPr>
        <w:t>А теперь игра для в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ли мой совет хорош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 похлопайте в ладош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неправильный 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ворите: нет, нет,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оянно нужно е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зубов для ваш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рукты, овощи, омл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ворог, простокваш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ли мой совет хорош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 похлопайте в ладо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грызите лист капуст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 совсем, совсем не вкус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учше ешьте шокола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афли, сахар, мармел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то правильный совет? (нет, нет,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ворила маме Люб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Я не буду чистить зу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теперь у нашей Лю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ырка в каждом, каждом зуб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ков будет ваш отв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лодчина Люба? (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леск зубам чтобы прид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ужно крем сапожный взя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давить полтюб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почистить зуб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то правильный совет? (нет, нет,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х, неловкая Людми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пол щётку урони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пола щётку подним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истить зубы продолж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даст правильный сов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лодчина Люда? (нет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всегда запомнит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илые друзья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почистив зуб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ать идти нельз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ли мой совет хорош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 похлопайте в ладош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убы вы почисти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идите сп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хватите булоч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ладкую в кро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Это правильный совет? (нет, нет,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бы зубы укрепля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лезно гвозди поже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Это правильный совет? (нет, нет,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, ребята, не уст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ка здесь стихи чит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ыл ваш правильный отв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 полезно, а что н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С закрытыми глазами </w:t>
      </w:r>
      <w:r>
        <w:rPr>
          <w:b/>
          <w:sz w:val="28"/>
          <w:szCs w:val="28"/>
          <w:lang w:val="ru-RU"/>
        </w:rPr>
        <w:t>по запаху</w:t>
      </w:r>
      <w:r>
        <w:rPr>
          <w:sz w:val="28"/>
          <w:szCs w:val="28"/>
          <w:lang w:val="ru-RU"/>
        </w:rPr>
        <w:t xml:space="preserve"> определить, что это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анан  груша     яблок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имон  апельсин  огур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А теперь </w:t>
      </w:r>
      <w:r>
        <w:rPr>
          <w:b/>
          <w:sz w:val="28"/>
          <w:szCs w:val="28"/>
          <w:lang w:val="ru-RU"/>
        </w:rPr>
        <w:t>по вкус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иви   яблоко  бан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имон  груша   апельс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готовление салатов из фруктов и овощ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язательно дать им названия. 3 чел. с 1 ряда, 3 чел. со 2 ряда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ирование.</w:t>
      </w:r>
      <w:r>
        <w:rPr>
          <w:sz w:val="28"/>
          <w:szCs w:val="28"/>
          <w:lang w:val="ru-RU"/>
        </w:rPr>
        <w:t xml:space="preserve"> (Остальные ребята отвечают на вопросы анкеты.)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№ 2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густация салатов, угощение гост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Выступление овощ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рожай у нас хоро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родился гус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морковка, и картош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елая капус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клажаны сини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асный помид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тевают длин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серьёзный спо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из нас, из овощ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вкуснее, и нуж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при всех болезн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удет всех полезней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чень будете доволь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ъев огурчик малосо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уж свежий огуре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м понравится, конечн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 румяная редис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клонюсь вам низко-низ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хвалить себя зач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 и так известна всем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ай сказать хоть слово м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слушай снач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вёклу надо для борщ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для винегр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ушай сам и угощай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учше свёклы нет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ы уж, свёкла, помолч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з капусты варят щ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какие вкусные пироги капуст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йчики-плути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юбят кочеры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 меня рассказ недлин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не любит витами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й всегда морковный с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грызи морковку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удешь ты тогда, друж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епким, сильным, ловк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болтай, морковка, взд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молчи нем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мый вкусный и прият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ж, конечно, сок томатны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Витаминов много в нё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ы его охотно пьём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Я, картошка, так скром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лова не сказ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картошка так нуж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большим, и мал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 окна поставьте ящ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ивайте только чащ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тогда, как верный др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 вам придёт зелёный..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Лу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Я приправа в каждом блю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всегда полезен людя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гадали? Я - ваш д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 - простой зелёный лу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клажанная ик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к вкусна, полез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пор давно кончать пор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вощи хором:</w:t>
      </w:r>
      <w:r>
        <w:rPr>
          <w:sz w:val="28"/>
          <w:szCs w:val="28"/>
          <w:lang w:val="ru-RU"/>
        </w:rPr>
        <w:t xml:space="preserve"> Спорить бесполез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стук в дверь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вощи:</w:t>
      </w:r>
      <w:r>
        <w:rPr>
          <w:sz w:val="28"/>
          <w:szCs w:val="28"/>
          <w:lang w:val="ru-RU"/>
        </w:rPr>
        <w:t xml:space="preserve"> Кто-то, кажется, стуч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входит Айболит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вощи</w:t>
      </w:r>
      <w:r>
        <w:rPr>
          <w:sz w:val="28"/>
          <w:szCs w:val="28"/>
          <w:lang w:val="ru-RU"/>
        </w:rPr>
        <w:t xml:space="preserve"> (радостно)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то Доктор Айболи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у, конечно, это 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 чём спорите, друзь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из нас, из овощ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х вкуснее и важн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при всех болезн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удет всем полезней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йболит (расхажива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Чтоб здоровым, сильным быт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до овощи люб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 без исклю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этом нет сомнени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каждом польза есть и вк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решить я не беру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из вас вкусн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из вас нужне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йболит вручает детям буклеты о правильном питани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 урока. </w:t>
      </w:r>
      <w:r>
        <w:rPr>
          <w:sz w:val="28"/>
          <w:szCs w:val="28"/>
          <w:lang w:val="ru-RU"/>
        </w:rPr>
        <w:t>Здоровое питание – это залог долгой и качественной жиз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Я думаю, что после наших уроков о правильном питании, вы, ребята, всегда будете выполнять те правила, с  которыми познакомились,  будете есть только полезные продукты и вырастите здоровыми, крепкими, силь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val="ru-RU"/>
        </w:rPr>
        <w:t>ЛИТЕРАТУР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уких М.М., Филиппова Т.А., Макеева А.Г. «Разговор о правильном питании». Методическое пособие для учителя,  М. ОЛМА Медиа Групп, 2007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ыдова М.М. «30 детских утренников» Москва «Аквариум» 200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елась барыня на гряд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ета в шумные ше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ы для неё готовим кад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крупной соли полме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 никогда и никого не обижал на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его же плачут от него и взрослые и де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казиста, шишкова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придёт на стол о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ажут весело, ребят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Ну, рассыпчата, вкусна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земле сидит, хвост вверх гляди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хар из неё можно добы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кусный борщ можно сва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зелёный хохолок "лису" из норки повол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ощупь- очень гладк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вкус - как сахар сладк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вязан кустик к колыш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кустиках - шар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ока, подставив солныш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аснеют от жа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растает он в земл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бирается к зи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оловой на лук похо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ли только пожуёш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же маленькую доль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удешь пахнуть очень дол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кет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Необходимо е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в троллейбусе, передавая кондуктору деньги на би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в кинотеатре при просмотре любимого филь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за обеденным столом,  небольшими кусочками, тщательно пережёвывая пищ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рассказывая весёлый анекдот своему дру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2. Почему так говорят: "Когда я ем, я глух и нем.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потому что я глух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потому что я нем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если я буду много говорить, то съем мало, а мой сосед - м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потому  что необходимо тщательно пережёвывать пищу с закрытым р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3. Для чего нужно мыть руки перед ед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чтобы их не перепутали с но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чтобы смыть всю грязь и всех микроб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чтобы надуть мыльный пузы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чтобы обрызгать водой своего д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 Какую пищу следует съесть перед контрольной работ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кусочек шокол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копчёную куриц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дольку чесно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5. Если вдруг у вас к вечеру снижается зрение и вы  плохо  видите, это     значит, у вас   не хватает витамина 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 Какой напиток поможет вам восстановить зр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кофе с моло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газ. в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морковный с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6. После принятия пищи рекоменду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поиграть с друзьями в футб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почитать книгу или порисов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покататься на велосипе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0" w:right="85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/>
  <dc:description/>
  <cp:keywords/>
  <dc:language>en-US</dc:language>
  <cp:lastModifiedBy>Admin</cp:lastModifiedBy>
  <cp:lastPrinted>2012-11-01T14:29:00Z</cp:lastPrinted>
  <dcterms:modified xsi:type="dcterms:W3CDTF">2013-12-11T15:35:00Z</dcterms:modified>
  <cp:revision>142</cp:revision>
  <dc:subject/>
  <dc:title/>
</cp:coreProperties>
</file>