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32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 Нижнего Новгорода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 кабинета №301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льной школы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Ответственный за  кабинет – учитель начальных классов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ашкова Светлана Викторовна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нтарная ведомость на технические средства обучения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Кабинет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 xml:space="preserve"> 301</w:t>
      </w:r>
      <w:r>
        <w:rPr>
          <w:b/>
          <w:sz w:val="28"/>
          <w:szCs w:val="28"/>
        </w:rPr>
        <w:t xml:space="preserve"> начальной школы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012"/>
        <w:gridCol w:w="1701"/>
        <w:gridCol w:w="1701"/>
        <w:gridCol w:w="1666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п\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риобрет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Ф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Р2539</w:t>
            </w: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(системный бл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ILI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работы кабинета № 301 за 2012-2013 учебный год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2012-2013 году материалы кабинета использовались для учащихся первой  ступени  обучения. В кабинете проходили уроки русского языка, математики, литературного чтения, окружающего мира, изобразительного искусства, классные часы. Использовались методические материалы данного кабинета, а также методического кабинета начальных класс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ть задач, поставленных в 2011-2012 году, выполнена с помощью администрации школы  и  родителей.  Куплены  компьютер, медиапроектор, МФУ, интерактивная доска. Заменена часть мебели, приобретен учительский компьютерный универсальный стол, комод, детская стенка – шкаф-купе. Оборудован  сануголок с помощью родителей.  Заменены окна с помощью администрации школы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Кабинет использовался для работы 1 класса по ФГОС, пребывания группы продленного дня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з нерешенных проблем остаются: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 окон жалюзи, рулонными шторами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на линолеум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Задачи на 2013 – 2014 учебный год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Оборудование окон жалюзи,  рулонными шторами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на линолеума.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звития кабинета на 2013-2014 учебный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Оборудование окон жалюзи,  рулонными шторами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на линолеум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нализ  работы кабинета № 301 за 2013-2014учебный год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2013-2014 году материалы кабинета использовались для учащихся первой  ступени  обучения. В кабинете проходили уроки русского языка, математики, литературного чтения, окружающего мира, изобразительного искусства, ОРКСЭ, классные часы. Использовались методические материалы данного кабинета, а также методического кабинета начальных класс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абинет использовался для работы 2 класса по ФГОС, 4 класса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менен испорченный спортивный инвентарь: теннисные ракетки, скакалк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з нерешенных проблем остаются: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 окон жалюзи, рулонными шторами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на линолеум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Задачи на 2014– 2015 учебный год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Оборудование окон жалюзи,  рулонными шторами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на линолеума.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звития кабинета на 2014-2015 учебный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Оборудование окон жалюзи,  рулонными шторами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на линолеума.</w:t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ка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1099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а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атематика 3 класс( 1-2ч ) ( с компакт - диском)   Моро М.И., Степанова С.В.,   Волкова С.И. М. Просвещение 2013г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задач по математике 1-4 классы. О.В.Узорова, Е.А.Нефедова.– М.Астрель 20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 тетрадь.Математика 3 класс.В.Т.Голубь. – Воронеж.ООО Метода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44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 игры  и  упражнения.  Е.М.Гельфан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 для  младших  школьников. (изд. Томского университет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 обучения  математике М.И.Моро, А.М.Пышкал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 преподавания  математики  в  начальных  классах. Бантова М.А., Бельтюкова Г.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устных задач по математике (2 ч)                                                 О. Узорова, Е. Нефед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развивающего характера по математике. Г.А.Лавриненко. – Саратов. «Лицей» 2002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материалы. Начальная школа. И.Г.Сухин. –М. Вако 20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й язык и развитие речи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2052"/>
      </w:tblGrid>
      <w:tr>
        <w:trPr>
          <w:trHeight w:val="23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ая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накина В.П., Горецкий В.Г. Русский язык.  Учебник. 3 класс. В 2 ч.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 М.: Просвещение, 2013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.П.Канакина Г.С.Щеголева. Русский язык. Сборник диктантов и самостоятельных работ 1-4 – М. Просвещение,201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.Н.Крылова. Контрольные работы по русскому языку. 3 класс (1,2ч), изд.»Экзамен»,201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Узорова . Е.А.Нефёдова. Русский язык. Правила и упражнения. 1-5 классы.-  ООО Изд-во «Астрель.» Владимир.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>О.В.Узорова, Е.А.Нефедова Справочное пособие по русскому языку. 3 класс.-Москва:Астрель,201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В.Узорова, Е.А.Нефедова  Диктанты и изложения по русскому языку. 1-4 классы.-Москва:Астрель,200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>Т.В.Шклярова. Русский язык. Сборник упражнений.3 класс. – Москва. «Грамотей» 2001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Тесты.Тренировочная тетрадь.2,3.4 класс. Под ред. Н.А.Сенино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на уроках русского языка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Сборник диктантов для начальной школы                          О. Узорова, Е. Нефедо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Сборник изложений для начальной школы                       О. Узорова, Е. Нефедо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проверочные работы по русскому языку для    1-4классов О. Узорова, Е. Нефедова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ется в наличи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center" w:pos="945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ab/>
              <w:t>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945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945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ультимедийные (цифровые) образовательные ресурсы, соответствующие стандартам обучения (по возможности) диски, сайты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sgra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ro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-Русская</w:t>
              </w:r>
            </w:hyperlink>
            <w:r>
              <w:rPr>
                <w:sz w:val="28"/>
                <w:szCs w:val="28"/>
              </w:rPr>
              <w:t xml:space="preserve"> грамматикаИнститута русского языка РАН, </w:t>
            </w:r>
          </w:p>
          <w:p>
            <w:pPr>
              <w:pStyle w:val="Normal"/>
              <w:spacing w:lineRule="auto" w:line="360"/>
              <w:rPr/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kbez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-Тесты</w:t>
              </w:r>
            </w:hyperlink>
            <w:r>
              <w:rPr>
                <w:sz w:val="28"/>
                <w:szCs w:val="28"/>
              </w:rPr>
              <w:t xml:space="preserve"> по русскому языку, </w:t>
            </w:r>
          </w:p>
          <w:p>
            <w:pPr>
              <w:pStyle w:val="Normal"/>
              <w:spacing w:lineRule="auto" w:line="360"/>
              <w:rPr/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earning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ssiar</w:t>
              </w:r>
              <w:r>
                <w:rPr>
                  <w:rStyle w:val="InternetLink"/>
                  <w:sz w:val="28"/>
                  <w:szCs w:val="28"/>
                </w:rPr>
                <w:t>,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ramot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-Электронные</w:t>
              </w:r>
            </w:hyperlink>
            <w:r>
              <w:rPr>
                <w:sz w:val="28"/>
                <w:szCs w:val="28"/>
              </w:rPr>
              <w:t xml:space="preserve"> пособия по русскому язы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диск к учебни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ружающий ми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чебник «Окружающий мир 3 класс»(1,2 часть)</w:t>
            </w:r>
            <w:r>
              <w:rPr>
                <w:sz w:val="28"/>
                <w:szCs w:val="28"/>
              </w:rPr>
              <w:t xml:space="preserve"> (авт. Плешаков А.А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абочие тетради к учебнику «Окружающий мир3 класс»</w:t>
            </w:r>
            <w:r>
              <w:rPr>
                <w:sz w:val="28"/>
                <w:szCs w:val="28"/>
              </w:rPr>
              <w:t xml:space="preserve"> (1,2часть)              (авт. Плешаков А.А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Тетрадь «Проверь себя 3 класс»(1,2часть)</w:t>
            </w:r>
            <w:r>
              <w:rPr>
                <w:sz w:val="28"/>
                <w:szCs w:val="28"/>
              </w:rPr>
              <w:t xml:space="preserve"> ( авт.Плешаков А.А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тлас – определитель «От Земли до неба»</w:t>
            </w:r>
            <w:r>
              <w:rPr>
                <w:sz w:val="28"/>
                <w:szCs w:val="28"/>
              </w:rPr>
              <w:t xml:space="preserve"> (авт. Плешаков А.А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Окружающий мир. Контрольно – измерительные материалы. 2 класс. </w:t>
            </w:r>
            <w:r>
              <w:rPr>
                <w:sz w:val="28"/>
                <w:szCs w:val="28"/>
              </w:rPr>
              <w:t>Сост. И.Ф.Яценко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– М. Вак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иск к учебнику А.Плешакова «Окружающий мир 3 класс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Земли – глобу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олушар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мира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азно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>Физическая культура</w:t>
            </w:r>
            <w:r>
              <w:rPr>
                <w:sz w:val="28"/>
                <w:szCs w:val="28"/>
              </w:rPr>
              <w:t xml:space="preserve"> учебник для 1 – 4 классов общеобразовательных учреждени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В.И Лях; А.А. Зданевич    Москва «Просвещение»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 xml:space="preserve">Музыка. </w:t>
            </w:r>
            <w:r>
              <w:rPr>
                <w:sz w:val="28"/>
                <w:szCs w:val="28"/>
              </w:rPr>
              <w:t>Критская Е.Д., Сергеева Г.П.,  Шмагина Т.С.  М.Просвещение, 2011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Технология. </w:t>
            </w:r>
            <w:r>
              <w:rPr>
                <w:sz w:val="28"/>
                <w:szCs w:val="28"/>
              </w:rPr>
              <w:t>Роговцева Н.И.,БогдановаН.В.,Фрейтаг И.П. М.Просвещение, 2011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 xml:space="preserve">Изобразительное искусство  </w:t>
            </w:r>
            <w:r>
              <w:rPr>
                <w:sz w:val="28"/>
                <w:szCs w:val="28"/>
              </w:rPr>
              <w:t>Неменская Л.А./Под ред.Неменского Б.М. Изобразительное искусство.М.просвещение,2011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>Контрольно – измерительные материалы 2 класс</w:t>
            </w:r>
            <w:r>
              <w:rPr>
                <w:sz w:val="28"/>
                <w:szCs w:val="28"/>
              </w:rPr>
              <w:t xml:space="preserve"> О.Логино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. Оригами. В.Выгонов. 1-4классы – </w:t>
            </w:r>
            <w:r>
              <w:rPr>
                <w:sz w:val="28"/>
                <w:szCs w:val="28"/>
              </w:rPr>
              <w:t>М. Изд-во «Экзамен» 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Правильная осанка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час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(метр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ик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ь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игровой з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1351"/>
      </w:tblGrid>
      <w:tr>
        <w:trPr>
          <w:trHeight w:val="23" w:hRule="atLeas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столы 1-2 местные с комплектом стулье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Стол учительский угловой  с тумбо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ы для книг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бы,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д  для хранения учебников, дидактических материалов, пособий и пр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-ву уч-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– купе детски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- квар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литература: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86"/>
      </w:tblGrid>
      <w:tr>
        <w:trPr>
          <w:trHeight w:val="1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left="720" w:hanging="0"/>
              <w:outlineLvl w:val="7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Дидактические материал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pacing w:lineRule="auto" w:line="360"/>
              <w:ind w:left="567" w:hanging="360"/>
              <w:outlineLvl w:val="7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Кубики Зайцева с раздаточными карточкам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pacing w:lineRule="auto" w:line="360"/>
              <w:ind w:left="567" w:hanging="360"/>
              <w:outlineLvl w:val="7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вторские методические материалы Машковой С.В.: карточки по обучению грамоте, русскому языку и математик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pacing w:lineRule="auto" w:line="360"/>
              <w:ind w:left="567" w:hanging="360"/>
              <w:outlineLvl w:val="7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вторские методические материалы Машковой С.В.: материалы для подготовки к олимпиадам  по русскому языку и математик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pacing w:lineRule="auto" w:line="360"/>
              <w:ind w:left="567" w:hanging="360"/>
              <w:outlineLvl w:val="7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пособия для развития реч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pacing w:lineRule="auto" w:line="360"/>
              <w:ind w:left="567" w:hanging="360"/>
              <w:outlineLvl w:val="7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вторские методические материалы Машковой С.В.: карточки для развивающих игр кружка «Наша маленькая стран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left="720" w:hanging="0"/>
              <w:outlineLvl w:val="7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Печатные изд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формирующее физическое развитие. – Пособие для педагогов дошкольных  учреждений.  Центр здоровьесберегающих педагогических технологий НГАСУ. Научный ред. Безруких М.М..-Москва, 200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моторное и эмоциональное развитие шестилетнего ребенка средствами выразительного движения. Е.В.Вербовская, А.С.Большев, Ю.А.Лебедев и др.- Москва, Н.Новгород, 200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нрго мыщления и графических навыков у детей 5-7 лет. Н.В.Квач. науч.ред. М.М.Безруких.- Центр здоровьесберегающих педагогических технологий НГАСУ., Москва, 20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нимус, Т. М. Маленький мастер : учебник по трудовому обучению для 1 (2,3,4) класса / Т. М. Геронимус. - М.: АСТ-Пресс, 20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някова,  Т. Н.  Технология : Азбука мастерства : учебник для   1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,3,4 ) класса.  - М.: Академкнига, 2004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ьтюкова Н..Петров С., Кард В.  «Учимся лепить»: - М.: Изд-во Эксмо; СПб.: Валерии СПД 2008.-224с.,илл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рнет-ресурс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tranamasterov.r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spacing w:lineRule="auto" w:line="36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nsportal.ru/detskii-sad/applikatsiya-lepka/programma-kruzhka-mukosolka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masterclassy.ru/podelki/podelki-iz-solenogo-testa/801-master-klass-solenoe-testo-lepka.html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festival.1september.ru/articles/548868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festival.1september.ru/articles/583781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pedsovet.org/component/option,com_mtree/task,viewlink/link_id,45472/Itemid,118/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Медиатека кабинета №301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: Машкова С.В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86"/>
      </w:tblGrid>
      <w:tr>
        <w:trPr>
          <w:trHeight w:val="1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о и медиаресурс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тека «Звуки природы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тека «Звуки город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тека «Природа в музыке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тека детских песен( 5 сборников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ая музыка (П.Чайковский.  Времена года. Щелкунчик»</w:t>
            </w:r>
          </w:p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удиодиски: 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 Земля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 России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птицы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кремль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атели океанов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растений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Обучающие фильмы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Детская энциклопедия КиМ 200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школьника «Животные и растения» (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тетушки Совы» для вежливых детей.(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и- приложения к учебникам  по математике, русскому языку, окружающему миру, технологии.(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аванны, пустыни, дикая  Африка. (ВВС)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оспитание  потомства.  (ВВС)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Чудеса  света (ВВС)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Тайны  океанов  (ВВС)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Энциклопедия  животных  (6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 xml:space="preserve"> CD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80" w:leader="none"/>
              </w:tabs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Великая отечественная война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ab/>
              <w:t>1941 – 1945 гг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пад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итва за Москв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локада Ленингра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артизанская войн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рудовой фрон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ойна на север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орона Сталингра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итва за Кавказ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урская бит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ражение на мор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свобождение Украин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свобождение Белорусс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т Карпат на Балканы и Вен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свобождение Польш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оюзн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итва за Берлин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Япония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360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ойны ( фильм о пионерах – героях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 крепос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 павших ради живых (фильм-концерт Сергея и Светланы Шевченко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ind w:left="567" w:hanging="425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тские  фильмы  и мультфильмы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Родом из детства (2</w:t>
            </w:r>
            <w:r>
              <w:rPr>
                <w:sz w:val="28"/>
                <w:szCs w:val="28"/>
                <w:lang w:val="en-US"/>
              </w:rPr>
              <w:t xml:space="preserve"> DVD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Д.Родари Чиполлино (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Новые и любимые мультфильмы (18 мультфильмов) (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Классика советской мультипликации ( 29 мультфильмов) (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Наша Маша и волшебный орех(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Ералаш(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Р.Киплинг Книга Джунглей (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ия Буратино (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nsportal.ru/detskii-sad/applikatsiya-lepka/programma-kruzhka-mukosolka" TargetMode="External"/><Relationship Id="rId6" Type="http://schemas.openxmlformats.org/officeDocument/2006/relationships/hyperlink" Target="http://masterclassy.ru/podelki/podelki-iz-solenogo-testa/801-master-klass-solenoe-testo-lepka.html" TargetMode="External"/><Relationship Id="rId7" Type="http://schemas.openxmlformats.org/officeDocument/2006/relationships/hyperlink" Target="http://festival.1september.ru/articles/548868/" TargetMode="External"/><Relationship Id="rId8" Type="http://schemas.openxmlformats.org/officeDocument/2006/relationships/hyperlink" Target="http://festival.1september.ru/articles/583781/" TargetMode="External"/><Relationship Id="rId9" Type="http://schemas.openxmlformats.org/officeDocument/2006/relationships/hyperlink" Target="http://pedsovet.org/component/option,com_mtree/task,viewlink/link_id,45472/Itemid,118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35:00Z</dcterms:created>
  <dc:creator>Customer</dc:creator>
  <dc:description/>
  <cp:keywords/>
  <dc:language>en-US</dc:language>
  <cp:lastModifiedBy>Машкова</cp:lastModifiedBy>
  <cp:lastPrinted>2015-02-24T19:26:00Z</cp:lastPrinted>
  <dcterms:modified xsi:type="dcterms:W3CDTF">2015-02-24T15:28:00Z</dcterms:modified>
  <cp:revision>62</cp:revision>
  <dc:subject/>
  <dc:title/>
</cp:coreProperties>
</file>