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  <w:t xml:space="preserve">   </w:t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</w:r>
    </w:p>
    <w:p>
      <w:pPr>
        <w:pStyle w:val="Normal"/>
        <w:rPr/>
      </w:pPr>
      <w:r>
        <w:rPr>
          <w:i/>
          <w:sz w:val="144"/>
          <w:szCs w:val="144"/>
          <w:lang w:val="tt-RU"/>
        </w:rPr>
        <w:t xml:space="preserve">      </w:t>
      </w:r>
      <w:r>
        <w:rPr>
          <w:i/>
          <w:sz w:val="144"/>
          <w:szCs w:val="144"/>
          <w:lang w:val="tt-RU"/>
        </w:rPr>
        <w:t xml:space="preserve">Белем                           </w:t>
      </w:r>
    </w:p>
    <w:p>
      <w:pPr>
        <w:pStyle w:val="Normal"/>
        <w:rPr>
          <w:i/>
          <w:i/>
          <w:sz w:val="144"/>
          <w:szCs w:val="144"/>
          <w:lang w:val="tt-RU"/>
        </w:rPr>
      </w:pPr>
      <w:r>
        <w:rPr>
          <w:i/>
          <w:sz w:val="144"/>
          <w:szCs w:val="144"/>
          <w:lang w:val="tt-RU"/>
        </w:rPr>
        <w:t xml:space="preserve">    </w:t>
      </w:r>
      <w:r>
        <w:rPr>
          <w:i/>
          <w:sz w:val="144"/>
          <w:szCs w:val="144"/>
          <w:lang w:val="tt-RU"/>
        </w:rPr>
        <w:t>бәйрәме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Гөлназ Солтанова Актаныш районы Усы башлангыч мәктәбе укытучысы.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 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 xml:space="preserve">                      </w:t>
      </w:r>
      <w:r>
        <w:rPr>
          <w:i/>
          <w:sz w:val="40"/>
          <w:szCs w:val="40"/>
          <w:lang w:val="tt-RU"/>
        </w:rPr>
        <w:t xml:space="preserve">2013-2014 уку елы 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i/>
          <w:sz w:val="32"/>
          <w:szCs w:val="32"/>
          <w:lang w:val="tt-RU"/>
        </w:rPr>
        <w:t>Зал бәйрәмчә бизәлә.Стенага  “Хуш киләсез! Рәхим итегез!” сүзләре язылган плакат эленә.Салмак кына көй яңгырый. Кулларына чәчәк бәйләме тоткан укучылар залга керә.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>Алып баручы: Исәнмесез хөрмәтле укучылар,укытучылар, ата – аналар,килгән кунаклар.Менә кояшлы сентябр</w:t>
      </w:r>
      <w:r>
        <w:rPr>
          <w:i/>
          <w:sz w:val="32"/>
          <w:szCs w:val="32"/>
        </w:rPr>
        <w:t xml:space="preserve">ь </w:t>
      </w:r>
      <w:r>
        <w:rPr>
          <w:i/>
          <w:sz w:val="32"/>
          <w:szCs w:val="32"/>
          <w:lang w:val="tt-RU"/>
        </w:rPr>
        <w:t xml:space="preserve">таңы безне кабат бергә җыйды.Бүген мәктәпләрдә һәр бала көтеп алган,кызыклы вакыйгаларга бай булган яңа уку елы башлана.Күңелләрдә сөенеч, йөзләрдә шатлыклы елмаю балкый.Яңа уку елы һәркемгә шатлыклар, сөенечләр,бары тик </w:t>
      </w:r>
      <w:r>
        <w:rPr>
          <w:i/>
          <w:sz w:val="32"/>
          <w:szCs w:val="32"/>
        </w:rPr>
        <w:t xml:space="preserve">«4»ле </w:t>
      </w:r>
      <w:r>
        <w:rPr>
          <w:i/>
          <w:sz w:val="32"/>
          <w:szCs w:val="32"/>
          <w:lang w:val="tt-RU"/>
        </w:rPr>
        <w:t>һәм “5”ле билгеләре генә алып килсен. Бәйрәм белән сезне дуслар!!! Хәзер котлау өчен сүзне мәктәп директорына бирәбез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</w:t>
      </w:r>
      <w:r>
        <w:rPr>
          <w:i/>
          <w:sz w:val="32"/>
          <w:szCs w:val="32"/>
          <w:lang w:val="tt-RU"/>
        </w:rPr>
        <w:t>(Мәктәп директоры укучыларны, килгән кунакларны бәйрәм белән котлый).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 xml:space="preserve">                     </w:t>
      </w:r>
      <w:r>
        <w:rPr>
          <w:b/>
          <w:i/>
          <w:sz w:val="32"/>
          <w:szCs w:val="32"/>
          <w:u w:val="single"/>
          <w:lang w:val="tt-RU"/>
        </w:rPr>
        <w:t>Алып бар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Син, нәни дус,быел тәүге тапкыр 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итап, дәфтәр алдың кулың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Тормыш үзе китап,укы,өйрән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Гел уңышлар булсын юлыңд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>Киләчәктә син бу дөн</w:t>
      </w:r>
      <w:r>
        <w:rPr>
          <w:i/>
          <w:sz w:val="32"/>
          <w:szCs w:val="32"/>
        </w:rPr>
        <w:t>ь</w:t>
      </w:r>
      <w:r>
        <w:rPr>
          <w:i/>
          <w:sz w:val="32"/>
          <w:szCs w:val="32"/>
          <w:lang w:val="tt-RU"/>
        </w:rPr>
        <w:t>яның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ерле йомгакларын сүтәрсең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Галәм киңлекләрен айкап чыгып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Гыйлем сукмакларын үтәрсен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“өйрәтәләр мәктәпләрдә”җыры башкарыла)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 xml:space="preserve">                  </w:t>
      </w:r>
      <w:r>
        <w:rPr>
          <w:b/>
          <w:i/>
          <w:sz w:val="32"/>
          <w:szCs w:val="32"/>
          <w:u w:val="single"/>
          <w:lang w:val="tt-RU"/>
        </w:rPr>
        <w:t>Алып бар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Хәзер сүзне нәни дусларыбыз- 1нче сыйныф укучыларына бирәбез. Рәхим итегез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tt-RU"/>
        </w:rPr>
        <w:t>1укучы</w:t>
      </w:r>
      <w:r>
        <w:rPr>
          <w:i/>
          <w:sz w:val="32"/>
          <w:szCs w:val="32"/>
          <w:lang w:val="tt-RU"/>
        </w:rPr>
        <w:t>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ктәп безне каршы алды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Ишекләрен киң ачып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Укытучы апалар да: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 xml:space="preserve">“ </w:t>
      </w:r>
      <w:r>
        <w:rPr>
          <w:i/>
          <w:sz w:val="32"/>
          <w:szCs w:val="32"/>
          <w:lang w:val="tt-RU"/>
        </w:rPr>
        <w:t xml:space="preserve">Хуш киләсез!”- дип дәшеп.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2 ук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Укырга барасы көнне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ин бик зарыгып көттем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Шуңа күрә мәктәпкә дә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еренче килеп җиттем.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  <w:lang w:val="tt-RU"/>
        </w:rPr>
        <w:t>3 ук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еренчеләр гел алар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улалар алдынгылар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ыел мәктәбебездә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ез- беренче сыйныфлар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4 укучы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ез әле беренче тапкыр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ктәпләргә барабыз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Дәфтәр-китапны барлап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умкаларга салабыз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5 ук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Ручка, дәфтәрләр алдым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арандашлар да салдым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анау таякчыкларымны да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Онытып калдырмадым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6 ук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Хәрефләр дә өйрәнербез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үзләр дә төзеп укырбыз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агынып көткән мәктәптә без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ик күп дуслар табарбыз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7 ук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Язарга без өйрәнербез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Ручка тотып куллларг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Хәрефләрне тезәрбез без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ик тырышып юлларга.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8 укучы</w:t>
      </w:r>
      <w:r>
        <w:rPr>
          <w:b/>
          <w:i/>
          <w:sz w:val="32"/>
          <w:szCs w:val="32"/>
          <w:lang w:val="tt-RU"/>
        </w:rPr>
        <w:t>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езнең алда сүз бирәбез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ик тырышып укырг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ирегез тик безгә ачкыч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елемнәр сараен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4 нче сыйныф укучы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tt-RU"/>
        </w:rPr>
        <w:t xml:space="preserve">Исәнмесез, минем </w:t>
      </w:r>
      <w:r>
        <w:rPr>
          <w:i/>
          <w:sz w:val="32"/>
          <w:szCs w:val="32"/>
        </w:rPr>
        <w:t>шаян</w:t>
      </w:r>
      <w:r>
        <w:rPr>
          <w:i/>
          <w:sz w:val="32"/>
          <w:szCs w:val="32"/>
          <w:lang w:val="tt-RU"/>
        </w:rPr>
        <w:t xml:space="preserve"> </w:t>
      </w:r>
      <w:r>
        <w:rPr>
          <w:i/>
          <w:sz w:val="32"/>
          <w:szCs w:val="32"/>
        </w:rPr>
        <w:t xml:space="preserve"> дуслар!</w:t>
      </w:r>
    </w:p>
    <w:p>
      <w:pPr>
        <w:pStyle w:val="Normal"/>
        <w:rPr/>
      </w:pPr>
      <w:r>
        <w:rPr>
          <w:i/>
          <w:sz w:val="32"/>
          <w:szCs w:val="32"/>
        </w:rPr>
        <w:t>Хуш килдегез, р</w:t>
      </w:r>
      <w:r>
        <w:rPr>
          <w:i/>
          <w:sz w:val="32"/>
          <w:szCs w:val="32"/>
          <w:lang w:val="tt-RU"/>
        </w:rPr>
        <w:t>әхим итегез!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улга тотып белем ачкычларын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Я, әйдәгез, түрдән үтегез!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“Ачкыч”ны 1 сыйныф укучыларына тапшыра. “Туган тел” җыры башкарыла).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 xml:space="preserve">        </w:t>
      </w:r>
      <w:r>
        <w:rPr>
          <w:b/>
          <w:i/>
          <w:sz w:val="32"/>
          <w:szCs w:val="32"/>
          <w:lang w:val="tt-RU"/>
        </w:rPr>
        <w:t>Алып баруч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Инде бу кыңгырау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орынгы, күптәнге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Ничәмә елларны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ктәптә үткәрде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Ул бик күп дусларын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Дәрескә чакырган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Аларны зур юлга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Озаткан ахырд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Чың! Итеп алыр ул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ыңгырау- җиз батыр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Ныграк кагылсан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ктәпне кузгатыр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, дустым, чылтырат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үгеннән- мәктәпкә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Бүгеннән зур юлга, </w:t>
      </w:r>
    </w:p>
    <w:p>
      <w:pPr>
        <w:pStyle w:val="Normal"/>
        <w:rPr/>
      </w:pPr>
      <w:r>
        <w:rPr>
          <w:i/>
          <w:sz w:val="32"/>
          <w:szCs w:val="32"/>
          <w:lang w:val="tt-RU"/>
        </w:rPr>
        <w:t>Хәерле сәгат</w:t>
      </w:r>
      <w:r>
        <w:rPr>
          <w:i/>
          <w:sz w:val="32"/>
          <w:szCs w:val="32"/>
        </w:rPr>
        <w:t>ь</w:t>
      </w:r>
      <w:r>
        <w:rPr>
          <w:i/>
          <w:sz w:val="32"/>
          <w:szCs w:val="32"/>
          <w:lang w:val="tt-RU"/>
        </w:rPr>
        <w:t>тә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Кыңгырауны 1 сыйныф укучысына тапшыра. Укучы, кыңгырау чылтыратып, мәйдан тирәли әйләнеп уза.)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 “Күңелле балачак” җыры башкарыла.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 xml:space="preserve">                    </w:t>
      </w:r>
      <w:r>
        <w:rPr>
          <w:b/>
          <w:i/>
          <w:sz w:val="32"/>
          <w:szCs w:val="32"/>
          <w:u w:val="single"/>
          <w:lang w:val="tt-RU"/>
        </w:rPr>
        <w:t>1 сыйныф укытучысы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әктәп юлы – хөрмәт юлы,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иләчәккә илтә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Котлы булсын уку елы 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Башланган бу иртә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Укытучы балаларны һәм килгән кунакларны бәйрәм белән котлый һәм 1 сыйныф укучыларын 1 нче дәрескә дәшә.)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2:00Z</dcterms:created>
  <dc:creator>Айзиля</dc:creator>
  <dc:description/>
  <cp:keywords/>
  <dc:language>en-US</dc:language>
  <cp:lastModifiedBy>Айзиля</cp:lastModifiedBy>
  <dcterms:modified xsi:type="dcterms:W3CDTF">2013-12-07T18:12:00Z</dcterms:modified>
  <cp:revision>2</cp:revision>
  <dc:subject/>
  <dc:title>   </dc:title>
</cp:coreProperties>
</file>