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имание, дорога!</w:t>
      </w:r>
    </w:p>
    <w:p>
      <w:pPr>
        <w:pStyle w:val="Normal"/>
        <w:jc w:val="center"/>
        <w:rPr/>
      </w:pPr>
      <w:r>
        <w:rPr/>
        <w:t>(мероприятие по правилам дорожного движения для 2-х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Стихотворение «Азбука города», Я. Пишумов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й мы жив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р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 бук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ой ули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ов,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дает н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уро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, азбука,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голов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развеш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мост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у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всег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лучи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ю бе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Одна секунда... много это или мало? </w:t>
      </w:r>
    </w:p>
    <w:p>
      <w:pPr>
        <w:pStyle w:val="Normal"/>
        <w:jc w:val="both"/>
        <w:rPr/>
      </w:pPr>
      <w:r>
        <w:rPr>
          <w:sz w:val="28"/>
          <w:szCs w:val="28"/>
        </w:rPr>
        <w:t>1: Для пешехода 1 секунда – пустяк: шаг ша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А для водителя та же секунда, порой вещь весьма серьез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: За секунду машина у которой скорость 60 км/ч проезжает 16 метров, а если ее скорость – 80 км/ч, то 22 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Иногда торопыга видит – машина совсем близко, так нет же, все равно спешит перебежать через дорогу перед самым ее носом. Он думает, что в крайнем случае водитель успеет притормозить. Ему невдомек, что водитель при всем своем желании, все равно не успеет вовремя останов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: На шоссе покрытым льдом машина окончательно остановится только через 400 метров, после того как водитель начал тормозить. Почти полкило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Вот почему через дорогу надо переходить осторожно и не мчатся наперерез маш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: У меня в руках желтый, зеленый и красный круги, как глаза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взмахну зеленым – вы гуляете, танцу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лтым – вы шагаете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красным – Замираете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 проводится под веселую, подвижную музыку 2-3 ра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е заг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ам, отгадавшим загадку, дается жет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д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бег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и дев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вез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машины, трамва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а прицепи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ищами морг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анно день и н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шинам помог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бе хочу помоч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н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ли сап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 как наде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обувь надув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тся ни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лубок не смо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ца убег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огоня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е и задние коле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скажи словеч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ют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Если ты спешишь в пу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прой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есть надпись... (перехо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: Если ты спешишь домой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еги по мостово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цепляйся за трамва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ругим не... (разрешай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На мостовой не играть, не катать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здоровыми... (остаться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Переходим к соревнованиям команд (от каждого класса 3 мальчика и 3 девочки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Определить, каким цветом нужно закрасить глаз у светофора на данном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Поставить нуж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По 1 представителю от команды. Найди пропавш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Лабиринт. Пройти от дома до школы по зеленому цвету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Собери знак. По 2 представителя от команды. Собрать знак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Пока подводятся итоги мы с вами немного поиграем. Мы будем  зачитывать стихотворение, а если вы это выполняет, хором говорите: «Это я, это я, это все мои друзья». а если нет, то мол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Кто из вас идет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там где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Знает кто, что красный с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начит - хо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А ГАИ кто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рядком наблю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Знает кто, что свет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ь открыт, проходите,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Я показываю знак дорожного движения, а вы говорите что он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Подведем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Молодцы ребята, знаете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: И чтобы в класс не опозд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же на мгнов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каждый соблюдать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авила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: До свидани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8:00Z</dcterms:created>
  <dc:creator>_</dc:creator>
  <dc:description/>
  <dc:language>en-US</dc:language>
  <cp:lastModifiedBy>_</cp:lastModifiedBy>
  <cp:lastPrinted>2005-10-31T13:38:00Z</cp:lastPrinted>
  <dcterms:modified xsi:type="dcterms:W3CDTF">2005-10-31T10:39:00Z</dcterms:modified>
  <cp:revision>3</cp:revision>
  <dc:subject/>
  <dc:title>Внимание, дорога</dc:title>
</cp:coreProperties>
</file>