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гостях у Сказоч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 за кулисам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чень рады всем гостям и всех встречаем лас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не случайно новый год облюбовали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этот зимний вечерок под переливы скрип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шагнут через порог к вам с тысячей улыбок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Здравствуйте, люди добрые! Здравствуйте, красны девицы да добры молодцы! </w:t>
      </w:r>
      <w:r>
        <w:rPr>
          <w:i/>
          <w:sz w:val="28"/>
          <w:szCs w:val="28"/>
        </w:rPr>
        <w:t>(кланяется)</w:t>
      </w:r>
      <w:r>
        <w:rPr>
          <w:sz w:val="28"/>
          <w:szCs w:val="28"/>
        </w:rPr>
        <w:t xml:space="preserve"> Я, Сказочница. Больше всего на свете я люблю чудеса. А в новогоднюю ночь всегда случается что-то необыкновенное. В бабушкином сундуке я обнаружила старинный рецепт: «Как готовятся новогодние чудеса», Мы можем воспользоваться этим рецептом и приготовить чудеса, хотит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Д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Тогда усаживайтесь поудобнее и начинаем колдовать! </w:t>
      </w:r>
      <w:r>
        <w:rPr>
          <w:i/>
          <w:sz w:val="28"/>
          <w:szCs w:val="28"/>
        </w:rPr>
        <w:t>(достает глиняный горшок, деревянную ложку)</w:t>
      </w:r>
      <w:r>
        <w:rPr>
          <w:sz w:val="28"/>
          <w:szCs w:val="28"/>
        </w:rPr>
        <w:t xml:space="preserve"> Итак, начинаем! В горшок с водой добавляем тысячу улыбок – все дружно улыбнитесь! </w:t>
      </w:r>
      <w:r>
        <w:rPr>
          <w:i/>
          <w:sz w:val="28"/>
          <w:szCs w:val="28"/>
        </w:rPr>
        <w:t>(делает вид, что собирает улыбки)</w:t>
      </w:r>
      <w:r>
        <w:rPr>
          <w:sz w:val="28"/>
          <w:szCs w:val="28"/>
        </w:rPr>
        <w:t xml:space="preserve"> Одну гримасу для остроты, сделайте смешные лица! </w:t>
      </w:r>
      <w:r>
        <w:rPr>
          <w:i/>
          <w:sz w:val="28"/>
          <w:szCs w:val="28"/>
        </w:rPr>
        <w:t>(берет одну)</w:t>
      </w:r>
      <w:r>
        <w:rPr>
          <w:sz w:val="28"/>
          <w:szCs w:val="28"/>
        </w:rPr>
        <w:t xml:space="preserve"> Замечательно! А сейчас нужно всем громко рассмеяться! (</w:t>
      </w:r>
      <w:r>
        <w:rPr>
          <w:i/>
          <w:sz w:val="28"/>
          <w:szCs w:val="28"/>
        </w:rPr>
        <w:t xml:space="preserve">дети смеются) </w:t>
      </w:r>
      <w:r>
        <w:rPr>
          <w:sz w:val="28"/>
          <w:szCs w:val="28"/>
        </w:rPr>
        <w:t>Насыпаем хохот от «хи-хи» до «ха-ха»! А сейчас волшебные слова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пытство колобродит, на печи сидеть не в прок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лкает и выводит ранним утром за порог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врагам и болотам через горы и леса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каждым поворотом ожидают чуде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гаснет свет, слышен сильный грох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спуганно):</w:t>
      </w:r>
      <w:r>
        <w:rPr>
          <w:sz w:val="28"/>
          <w:szCs w:val="28"/>
        </w:rPr>
        <w:t xml:space="preserve"> Ой, ребята, все пропало! Что-то я напут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е загорается свет, возле елки стоит Баба Я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Откуда ты такая взяла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Знамо дело, откуда, откуда, из лесу! Я хозяйка этой ели. Меня Ягусенькой зовут, а вот вас я не зна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Так давай знакоми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Давай! Я считаю до трех. А вы, ребята, одновременно назовете свои имена. Согласны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Д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Тогда, 1,2,3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свои име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й, как громко получилось. Только что-то я не поняла, кого как 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 этой девочки имя то ли Андрюша, то ли Ваня… Нет… Не правильно! А вот этого мальчика зовут Маша. Нет… Тоже не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Давай, Ягусенька, мы по-другому поступим. Сначала свои имена назовут только мальчики, а потом только девочки. А заодно выясним, кого в этом зале больше, и кто умеет громче крич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Мальчишки, готовы? А, ну-ка, 1,2,3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называют свои им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Чуть меня не оглушили. А теперь послушаем девочек. А, ну-ка, 1,2,3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кричат свои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Вот и познакомили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теперь давайте играть! Мы будем задавать вопросы, если вы это делаете, то отвечайте: </w:t>
      </w:r>
      <w:r>
        <w:rPr>
          <w:b/>
          <w:sz w:val="28"/>
          <w:szCs w:val="28"/>
        </w:rPr>
        <w:t>«Это, я»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Кто живет по распорядк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то утром делает зарядк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Кто спортом увлекает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кто в постели валяет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Кто дома маме помогае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кто «лодыря» гоняе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Кто ходит за грибами и на рыбалк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то скачет через скакалк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Кто собак и кошек муч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то любит лыжи и конь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Кто зимой играет в снеж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то пятерки получае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Кто на двойки отвеч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то встречает новый год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Кто танцует и по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Это хорошо, ребята, что среди вас нет ни лодырей, ни лежебок, ни двоечников. Мне если честно с ними играть скучно. А с хорошими ребятами – играю с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А теперь давайте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круг елочки пляса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Лава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Встаем вокруг елки, беремся за руки. Запоминайте слова песн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 Дружно танцуем мы, тра-та-та, тра-та-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нец любимый наш – это Лава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м песню и идем вокруг ел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Мои локти хороши, а у соседа лучш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се играющие берут друг друга за локти и повторяют слова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Мои плечи хороши, а у соседа луч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Моя шея хороша, а у соседа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Мои уши хороши, а у соседа луч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Мои коленки хороши, а у соседа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Молодцы ребята, очень вы дружн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 </w:t>
      </w:r>
      <w:r>
        <w:rPr>
          <w:sz w:val="28"/>
          <w:szCs w:val="28"/>
        </w:rPr>
        <w:t>Здорово игра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Ребята, я же теперь Баба Яга современная и летное средство у меня тоже современное Шваберка называется. Устроим соревнования </w:t>
      </w:r>
      <w:r>
        <w:rPr>
          <w:b/>
          <w:sz w:val="28"/>
          <w:szCs w:val="28"/>
        </w:rPr>
        <w:t>«Полет вокруг елки»</w:t>
      </w:r>
      <w:r>
        <w:rPr>
          <w:sz w:val="28"/>
          <w:szCs w:val="28"/>
        </w:rPr>
        <w:t>, кто быстрее на моей шваберке, вокруг елки пролетит. Сказочница, помоги мне выбрать игроков.</w:t>
      </w:r>
      <w:r>
        <w:rPr>
          <w:sz w:val="28"/>
        </w:rPr>
        <w:t xml:space="preserve"> Выигравший получает приз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гра проводится под музык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28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очниц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девчонки и мальчи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нут наши пальч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лет щеки, щиплет но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, близко… (Дед Мороз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ят Дед Мороз и Снегуроч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35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Мороз: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роду много в з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ый праздник будет т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нежиночки сказ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еня ребята жд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се прошел прегра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меня запорош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л, что здесь мне будут р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и поспешил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очница: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у-ка гром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месте, а не вроз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м звонко – звонк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Дедушка Мороз!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Мороз: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урочка: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гости дорогие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Мороз: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вым годом, друзья – ребятишки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урочка: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вым годом, девчонки, мальчишки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Мороз: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найте, скуки, я бою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пугает ваша гру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еть умеете друзь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ну-ка, спойте для мен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урочка: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нег за окошком лет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встанем мы в хоров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елочки пойд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у звонкую спое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под песню «Кабы не было зим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дай мне, пожалуйста, свои варежк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тебе з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Я хочу с ребятами поиграть, и для этого нам нужны твои вареж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а, внученька, держи! (снимает варежки и отдает их Снегурочки) Играй с ребятами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Мне нужно 2 самых смелых и быстрых игроков. Смелых – потому что варежки Деда Мороза очень холодные, долго в них руки держать нельзя. Быстрых – потому что нужно одеть варежку оббежать вокруг елки, снять варежку и отдать ее кикиморам. Кто быстрее справится – тот победитель в этом соревновании. Ну, что желающие есть принять участие в соревнованиях </w:t>
      </w:r>
      <w:r>
        <w:rPr>
          <w:b/>
          <w:i/>
          <w:sz w:val="28"/>
          <w:szCs w:val="28"/>
        </w:rPr>
        <w:t>«Вареж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 проводится под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15"/>
      </w:tblGrid>
      <w:tr>
        <w:trPr/>
        <w:tc>
          <w:tcPr>
            <w:tcW w:w="2093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Дед Мороз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Мы с ребятами сыграем,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В интересную игру.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То чем елку наряжаем,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Я детишкам назову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Вы послушайте внимательно,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И ответьте обязательно.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Если мы вам скажем верно,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Говорите «Да!» в ответ,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у, а если вдруг неверно,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твечайте сразу «Нет!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Снегурочк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азноцветные хлопушки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Сказочниц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деяла и подушки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/>
            </w:pPr>
            <w:r>
              <w:rPr>
                <w:b/>
                <w:i w:val="false"/>
                <w:szCs w:val="28"/>
              </w:rPr>
              <w:t>Баба Яг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аскладушки и кроватки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Снегурочк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Мармеладки, шоколадки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Сказочниц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Шарики стеклянные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/>
            </w:pPr>
            <w:r>
              <w:rPr>
                <w:b/>
                <w:i w:val="false"/>
                <w:szCs w:val="28"/>
              </w:rPr>
              <w:t>Баба Яг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Стулья деревянные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Снегурочк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люшевые мишки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Сказочниц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Буквари и книжки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/>
            </w:pPr>
            <w:r>
              <w:rPr>
                <w:b/>
                <w:i w:val="false"/>
                <w:szCs w:val="28"/>
              </w:rPr>
              <w:t>Баба Яг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Бусы разноцветные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Снегурочк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А гирлянды светлые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Сказочниц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Снег из ваты белой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/>
            </w:pPr>
            <w:r>
              <w:rPr>
                <w:b/>
                <w:i w:val="false"/>
                <w:szCs w:val="28"/>
              </w:rPr>
              <w:t>Баба Яг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Сумки и портфели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Снегурочк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Туфли и сапожки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Сказочниц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Чашки, вилки, ложки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/>
            </w:pPr>
            <w:r>
              <w:rPr>
                <w:b/>
                <w:i w:val="false"/>
                <w:szCs w:val="28"/>
              </w:rPr>
              <w:t>Баба Яг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Конфеты блестящие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Снегурочк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Тигры настоящие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Сказочниц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Шишки золотистые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rPr/>
            </w:pPr>
            <w:r>
              <w:rPr>
                <w:b/>
                <w:i w:val="false"/>
                <w:szCs w:val="28"/>
              </w:rPr>
              <w:t>Баба Яга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Звездочки лучистые?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ивая у вас елка. Надо бы на ней огоньки зажечь. Я в прошлом году огни то на елке зажигал, а вот как забыл… А, вот, вспомнил: 1,3,5,7 – елочка гори! </w:t>
      </w:r>
      <w:r>
        <w:rPr>
          <w:i/>
          <w:sz w:val="28"/>
          <w:szCs w:val="28"/>
        </w:rPr>
        <w:t>(огни не загораются)</w:t>
      </w:r>
      <w:r>
        <w:rPr>
          <w:sz w:val="28"/>
          <w:szCs w:val="28"/>
        </w:rPr>
        <w:t xml:space="preserve"> А, наверно так: 1,2,3 – елочка, включись!</w:t>
      </w:r>
      <w:r>
        <w:rPr>
          <w:i/>
          <w:sz w:val="28"/>
          <w:szCs w:val="28"/>
        </w:rPr>
        <w:t xml:space="preserve"> (огни не загораются)</w:t>
      </w:r>
      <w:r>
        <w:rPr>
          <w:sz w:val="28"/>
          <w:szCs w:val="28"/>
        </w:rPr>
        <w:t xml:space="preserve">  Опять не так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А можно я помог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омог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омоги, деду!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52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Яг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ам маленький пак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пакете том конвер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конверте том сек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секрете том отв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з спичек и без све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у елочку заж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сшифруем к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нам огни зажжет.</w:t>
            </w:r>
          </w:p>
        </w:tc>
      </w:tr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ба Яга достает из конверта 4 листа бумаги на которых написаны цифры: 2,0,0,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очница:</w:t>
            </w:r>
          </w:p>
        </w:tc>
        <w:tc>
          <w:tcPr>
            <w:tcW w:w="8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ставить цифры э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отвечайте, дети!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вместе с героями правильно расставляют цифры наступающего года. Когда цифры сложены в год, все герои произносят: 1,2,3! На елке загораются огни. Все дружно хлопаю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Дед Мороз, дети хотят с тобой поиграть!</w:t>
      </w:r>
    </w:p>
    <w:p>
      <w:pPr>
        <w:pStyle w:val="TextBody"/>
        <w:rPr/>
      </w:pPr>
      <w:r>
        <w:rPr>
          <w:b/>
          <w:i w:val="false"/>
          <w:szCs w:val="28"/>
        </w:rPr>
        <w:t xml:space="preserve">Дед Мороз: </w:t>
      </w:r>
      <w:r>
        <w:rPr>
          <w:i w:val="false"/>
        </w:rPr>
        <w:t xml:space="preserve">Ребята, а вы в </w:t>
      </w:r>
      <w:r>
        <w:rPr>
          <w:b/>
          <w:i w:val="false"/>
        </w:rPr>
        <w:t xml:space="preserve">«Снежки» </w:t>
      </w:r>
      <w:r>
        <w:rPr/>
        <w:t>играть любите? Сказочница, Баба Яга набирайте себе команду по 5 человек, выдавайте им снежки.</w:t>
      </w:r>
    </w:p>
    <w:tbl>
      <w:tblPr>
        <w:tblW w:w="6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235"/>
      </w:tblGrid>
      <w:tr>
        <w:trPr/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негурочка: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TextBody"/>
              <w:rPr/>
            </w:pPr>
            <w:r>
              <w:rPr>
                <w:i w:val="false"/>
              </w:rPr>
              <w:t>Мы сейчас увидим с вами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Как бросают в цель снежки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Вы, ребята, цельтесь так,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Чтоб снежком попасть в колпа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у-ка, славный мой, народ, заводите хоровод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ровод вокруг елки под песню «В лесу родилась елочка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 xml:space="preserve">А давайте устроим соревнования. Игра называется </w:t>
      </w:r>
      <w:r>
        <w:rPr>
          <w:b/>
          <w:sz w:val="28"/>
          <w:szCs w:val="28"/>
        </w:rPr>
        <w:t>«Матрешки».</w:t>
      </w:r>
      <w:r>
        <w:rPr>
          <w:sz w:val="28"/>
          <w:szCs w:val="28"/>
        </w:rPr>
        <w:t xml:space="preserve"> Мне нужны 2 команды по 5 человек. 1 команда Деда Мороза, 2 команда – Снегурочки. Слушайте внимательно задание: по моему сигналу 1 игрок надевает платок на себя, </w:t>
      </w:r>
      <w:r>
        <w:rPr>
          <w:i/>
          <w:sz w:val="28"/>
          <w:szCs w:val="28"/>
        </w:rPr>
        <w:t>(показывает Баба Яга)</w:t>
      </w:r>
      <w:r>
        <w:rPr>
          <w:sz w:val="28"/>
          <w:szCs w:val="28"/>
        </w:rPr>
        <w:t xml:space="preserve"> завязывает, развязывает, снимает, отдает 2 игроку и т.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Т.е. каждый игрок должен надеть платок и сн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Совершенно верно. Последний игрок, сняв с себя платок, садится на стул, эта команда будет победителем. Готовы? Начал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 проводится под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10"/>
      </w:tblGrid>
      <w:tr>
        <w:trPr/>
        <w:tc>
          <w:tcPr>
            <w:tcW w:w="16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Яг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давай не отстава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танец начина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назад, шаг впере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есте поворот!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– Танец «Если…»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 xml:space="preserve">Поют все  герои: 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Если птицы распевают тут и там *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Или бабочки расселись по кустам *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учи нас веселиться, покажи нам как резвиться,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А мы будем делать так же, как и ты. *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*2 щелчка пальцами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Если выучил урок ты на зубок *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а к тому ж еще товарищу помог *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учи нас веселиться, покажи нам как резвиться,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А мы будем делать так же, как и ты. *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*2 хлопка в ладоши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Если маме всю посуду перемыл *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И ни чашки, ни тарелки не разбил, *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учи нас веселиться, веселиться и гордиться,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А мы будем делать, как и ты. *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* 2 удара по коленям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Если в космос ты отправился во сне, *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Если бегал ты вприпрыжку по Луне, *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кажи, как ты резвился, как резвился, веселился,</w:t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А мы будем делать так же, как и ты. *</w:t>
            </w:r>
          </w:p>
          <w:p>
            <w:pPr>
              <w:pStyle w:val="TextBody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</w:rPr>
              <w:t>* 2 притопа ногам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</w:rPr>
        <w:t xml:space="preserve"> У меня есть 3 воздушных шара. Сейчас мы все встанем в круг. Я раздам шары, и когда зазвучит музыка, вы начнете передавать их по кругу по часовой стрелке. Когда музыка остановится, тот, у кого в руках окажется шар тот будет </w:t>
      </w:r>
      <w:r>
        <w:rPr>
          <w:b/>
          <w:sz w:val="28"/>
        </w:rPr>
        <w:t>«Счастливчиком»</w:t>
      </w:r>
      <w:r>
        <w:rPr>
          <w:sz w:val="28"/>
        </w:rPr>
        <w:t xml:space="preserve">. </w:t>
      </w:r>
      <w:r>
        <w:rPr>
          <w:i/>
          <w:sz w:val="28"/>
        </w:rPr>
        <w:t>(Игра проводится 2-3 раза, счастливчики выходят к елке)</w:t>
      </w:r>
      <w:r>
        <w:rPr>
          <w:sz w:val="28"/>
        </w:rPr>
        <w:t xml:space="preserve"> А теперь счастливчики танцуют «Танец утят», а мы им поможе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гра проводится под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17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урочка:</w:t>
            </w:r>
          </w:p>
        </w:tc>
        <w:tc>
          <w:tcPr>
            <w:tcW w:w="8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любим смех и шут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 потехи ча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ую минут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м мы для вас!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анец под быструю, ритмичную музык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700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Мороз:</w:t>
            </w:r>
          </w:p>
        </w:tc>
        <w:tc>
          <w:tcPr>
            <w:tcW w:w="8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елились мы на славу. А теперь можно и сундучок с подарками откры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дучок, сундучок, серебряный боч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ная крышка, медная задвижка.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Мороз и Снегурочка: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 – всем подарки раздавать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Яга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33"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год кончается</w:t>
            </w:r>
          </w:p>
          <w:p>
            <w:pPr>
              <w:pStyle w:val="Normal"/>
              <w:ind w:left="-533"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, добрый год.</w:t>
            </w:r>
          </w:p>
          <w:p>
            <w:pPr>
              <w:pStyle w:val="Normal"/>
              <w:ind w:left="-533"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ем мы печалиться</w:t>
            </w:r>
          </w:p>
          <w:p>
            <w:pPr>
              <w:pStyle w:val="Normal"/>
              <w:ind w:left="-533"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новый к нам идет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536"/>
      </w:tblGrid>
      <w:tr>
        <w:trPr/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очниц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хочется от всей ду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ь вас сего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, светлым, молоды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м Новым годом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828"/>
      </w:tblGrid>
      <w:tr>
        <w:trPr/>
        <w:tc>
          <w:tcPr>
            <w:tcW w:w="1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негурочк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ют часы над всей стра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вижется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стал для нас с тоб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жизни Новый год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685"/>
      </w:tblGrid>
      <w:tr>
        <w:trPr/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Мороз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33"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желаем мы здоровья,</w:t>
            </w:r>
          </w:p>
          <w:p>
            <w:pPr>
              <w:pStyle w:val="Normal"/>
              <w:ind w:left="-533"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я, радости, теп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аться нам пора</w:t>
            </w:r>
          </w:p>
          <w:p>
            <w:pPr>
              <w:pStyle w:val="Normal"/>
              <w:ind w:left="-533"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, детвора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герои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вым годом! С новым счастьем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0:00Z</dcterms:created>
  <dc:creator>Talisman</dc:creator>
  <dc:description/>
  <cp:keywords/>
  <dc:language>en-US</dc:language>
  <cp:lastModifiedBy>Talisman</cp:lastModifiedBy>
  <dcterms:modified xsi:type="dcterms:W3CDTF">2006-12-17T07:36:00Z</dcterms:modified>
  <cp:revision>8</cp:revision>
  <dc:subject/>
  <dc:title/>
</cp:coreProperties>
</file>