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300" w:hanging="13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праздника «1 сентября День Знани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дравствуйте  ребята! Я  очень  рада  встрече  с  вами. Меня  зовут  Е.В., я  ваша  первая  учительница. Вот  и  наступил  долгожданный  ден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нтября  День  знаний. Я  поздравляю  всех  с  этим  замечательным  праздником и  желаю  вам  успехов  в  обучении, хороших  и  верных  друзей, и  прекрасного  настро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бята  этот  день  очень важный: вы  пришли  в  первый  класс  и   школа  станет  для  вас  вторым  домом, где  вы  узнаете  много  нового  и  интересного, получите  ответы  на  разные  сложные  вопросы.  И,  конечно, здесь  вы  встретите  много  новых  друзей.  </w:t>
      </w:r>
    </w:p>
    <w:p>
      <w:pPr>
        <w:pStyle w:val="Normal"/>
        <w:ind w:left="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кажите, а  вы  рады  тому, что  пришли  в  школу?</w:t>
      </w:r>
    </w:p>
    <w:p>
      <w:pPr>
        <w:pStyle w:val="Normal"/>
        <w:ind w:left="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мечательно!</w:t>
      </w:r>
    </w:p>
    <w:p>
      <w:pPr>
        <w:pStyle w:val="Normal"/>
        <w:ind w:left="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  тоже  рада  видеть  вас.</w:t>
      </w:r>
    </w:p>
    <w:p>
      <w:pPr>
        <w:pStyle w:val="Normal"/>
        <w:ind w:left="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 сегодня  в  этот  час</w:t>
      </w:r>
    </w:p>
    <w:p>
      <w:pPr>
        <w:pStyle w:val="Normal"/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поведу  с  собою  вас.</w:t>
      </w:r>
    </w:p>
    <w:p>
      <w:pPr>
        <w:pStyle w:val="Normal"/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полями, за  горами                    </w:t>
      </w:r>
    </w:p>
    <w:p>
      <w:pPr>
        <w:pStyle w:val="Normal"/>
        <w:tabs>
          <w:tab w:val="clear" w:pos="708"/>
          <w:tab w:val="left" w:pos="1320" w:leader="none"/>
        </w:tabs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 волшебная  страна.</w:t>
      </w:r>
    </w:p>
    <w:p>
      <w:pPr>
        <w:pStyle w:val="Normal"/>
        <w:tabs>
          <w:tab w:val="clear" w:pos="708"/>
          <w:tab w:val="left" w:pos="1320" w:leader="none"/>
        </w:tabs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ней  много  разных  испытаний</w:t>
      </w:r>
    </w:p>
    <w:p>
      <w:pPr>
        <w:pStyle w:val="Normal"/>
        <w:tabs>
          <w:tab w:val="clear" w:pos="708"/>
          <w:tab w:val="left" w:pos="1320" w:leader="none"/>
        </w:tabs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чудес  она  полна!</w:t>
      </w:r>
    </w:p>
    <w:p>
      <w:pPr>
        <w:pStyle w:val="Normal"/>
        <w:tabs>
          <w:tab w:val="clear" w:pos="708"/>
          <w:tab w:val="left" w:pos="1320" w:leader="none"/>
        </w:tabs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будем  путешествовать  по  ней</w:t>
      </w:r>
    </w:p>
    <w:p>
      <w:pPr>
        <w:pStyle w:val="Normal"/>
        <w:tabs>
          <w:tab w:val="clear" w:pos="708"/>
          <w:tab w:val="left" w:pos="1320" w:leader="none"/>
        </w:tabs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 дней.</w:t>
      </w:r>
    </w:p>
    <w:p>
      <w:pPr>
        <w:pStyle w:val="Normal"/>
        <w:tabs>
          <w:tab w:val="clear" w:pos="708"/>
          <w:tab w:val="left" w:pos="1320" w:leader="none"/>
        </w:tabs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же  это  за  страна?</w:t>
      </w:r>
    </w:p>
    <w:p>
      <w:pPr>
        <w:pStyle w:val="Normal"/>
        <w:tabs>
          <w:tab w:val="clear" w:pos="708"/>
          <w:tab w:val="left" w:pos="1320" w:leader="none"/>
        </w:tabs>
        <w:ind w:left="2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/>
          <w:color w:val="000000"/>
          <w:sz w:val="28"/>
          <w:szCs w:val="28"/>
        </w:rPr>
        <w:t xml:space="preserve">Дети:         </w:t>
      </w:r>
      <w:r>
        <w:rPr>
          <w:color w:val="000000"/>
          <w:sz w:val="28"/>
          <w:szCs w:val="28"/>
        </w:rPr>
        <w:t>Страна  Знаний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По  стране  Знаний  могут  путешествовать  только  школьники. 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 кто  такие  школьники?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/>
          <w:color w:val="000000"/>
          <w:sz w:val="28"/>
          <w:szCs w:val="28"/>
        </w:rPr>
        <w:t xml:space="preserve">Дети:      </w:t>
      </w:r>
      <w:r>
        <w:rPr>
          <w:color w:val="000000"/>
          <w:sz w:val="28"/>
          <w:szCs w:val="28"/>
        </w:rPr>
        <w:t>Это  дети, которые  учатся  в  школе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А  как  по-другому  их  можно  назвать?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/>
          <w:color w:val="000000"/>
          <w:sz w:val="28"/>
          <w:szCs w:val="28"/>
        </w:rPr>
        <w:t xml:space="preserve">Дети:      </w:t>
      </w:r>
      <w:r>
        <w:rPr>
          <w:color w:val="000000"/>
          <w:sz w:val="28"/>
          <w:szCs w:val="28"/>
        </w:rPr>
        <w:t>Ученики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170" w:hanging="1170"/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ерно! Ученики  учатся на  уроках. И нам  с  вами  сегодня  предстоит  узнать, что  же  такое  урок  и  какие  бывают  уроки  в  стране  Знаний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Но  сначала  давайте  поближе  познакомимся. Я  уже  сказала  как  меня  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ут. Кто  помнит? А  теперь  посмотрите  вокруг: как  много  ребят  в  классе. Может  быть,  вы  ещё  не  все  друг  друга  знаете, не  со  всеми  знакомы. А  ведь  у  каждого  есть  своё  имя  и  чтобы  учиться  вместе, надо  знать  всех  ребят  своего  класса  по  именам. 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так, сейчас  будем  знакомиться. Когда  я  скажу: «Три-четыре!»- каждый  по  команде  выкрикнет  своё  имя. Ну-ка,  попробуем! (Сказать  громко). Ой! Вроде  бы  громко  кричали, а  я  ни  одного  имени  не  расслышала. Не  знаете  почему? Давайте  попробуем  по-другому. Если  не  получилось  громко, давайте  скажем  свои  имена  тихим  шепотом.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 что-то  не  то…Никто  не  кричал, а  всё  равно  ничего  не  понятно. А  вы  много  имён  услышали? Тоже  нет?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верное, ребята, дело  в  том, что  все  говорят  одновременно. Вместе  работать  хорошо, играть  весело, петь  здорово, а  вот  отвечать  плохо. Давайте  будем  называть  свои  имена  по  одному, по  очереди. Но  мы  будем  не  просто  их  называть, а  отгадывать. У  меня  на  доске  цветочная  поляна  с  вашими  именами. В  середине  моё  имя, а  по  краям  ваши. Начиная  с  первого  ряда, по цепочке  ребята  выходят, «срывают» цветок  со  своим  именем  и  громко  нам  его называют.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у  вот  мы  и  познакомились  и  теперь  смело  можем  отправляться  в  путешествие  по  стране  Знаний. 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ебята, чур, молчок!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 урок.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 стать  учеником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 знать  вам  вот  о чём: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уроке  ты  сидишь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, тихо  словно…мышь.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а  прямо  у  тебя,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 делайте, как  я!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  мы  вот  так  кладём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заданий  дальше  ждём.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хочешь  ты  сказать,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 выйти, или  встать,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 руку  так  держать.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тихи  сопровождаются движениями0</w:t>
      </w:r>
    </w:p>
    <w:p>
      <w:pPr>
        <w:pStyle w:val="Normal"/>
        <w:tabs>
          <w:tab w:val="clear" w:pos="708"/>
          <w:tab w:val="left" w:pos="1320" w:leader="none"/>
        </w:tabs>
        <w:ind w:left="2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сё  запомнили?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бы  отправиться  в  путешествие, я  должна  знать  сколько  в  моём  классе  ребятишек: девчонок  и  мальчишек. Девочки  встаньте. (</w:t>
      </w:r>
      <w:r>
        <w:rPr>
          <w:i/>
          <w:color w:val="000000"/>
          <w:sz w:val="28"/>
          <w:szCs w:val="28"/>
        </w:rPr>
        <w:t xml:space="preserve">Считают, говорят  ответ) </w:t>
      </w:r>
      <w:r>
        <w:rPr>
          <w:color w:val="000000"/>
          <w:sz w:val="28"/>
          <w:szCs w:val="28"/>
        </w:rPr>
        <w:t>А  теперь  мальчики  встали, считаем  сколько  их. А  кто  может  сказать,  сколько  же  всего  у  нас  учеников?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лодцы  ребята! Я  вижу, что  считать  вы  уже  умеете. Значит,  можем  отправляться   в страну…(</w:t>
      </w:r>
      <w:r>
        <w:rPr>
          <w:i/>
          <w:color w:val="000000"/>
          <w:sz w:val="28"/>
          <w:szCs w:val="28"/>
        </w:rPr>
        <w:t xml:space="preserve">хором) </w:t>
      </w:r>
      <w:r>
        <w:rPr>
          <w:color w:val="000000"/>
          <w:sz w:val="28"/>
          <w:szCs w:val="28"/>
        </w:rPr>
        <w:t>Знаний. А  вот  и  первая  остановка, на  которой  вас  ждёт  задание  по  чтению. Давайте  попробуем  прочитать  слова  на  доске: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МА                          СЕСТРА</w:t>
      </w:r>
    </w:p>
    <w:p>
      <w:pPr>
        <w:pStyle w:val="Normal"/>
        <w:tabs>
          <w:tab w:val="clear" w:pos="708"/>
          <w:tab w:val="left" w:pos="1320" w:leader="none"/>
        </w:tabs>
        <w:ind w:left="18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ПА                            БРАТ</w:t>
      </w:r>
    </w:p>
    <w:p>
      <w:pPr>
        <w:pStyle w:val="Normal"/>
        <w:tabs>
          <w:tab w:val="clear" w:pos="708"/>
          <w:tab w:val="left" w:pos="1320" w:leader="none"/>
        </w:tabs>
        <w:ind w:left="18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</w:t>
      </w:r>
      <w:r>
        <w:rPr>
          <w:b/>
          <w:color w:val="000000"/>
          <w:sz w:val="36"/>
          <w:szCs w:val="36"/>
        </w:rPr>
        <w:t>БАБУШКА</w:t>
      </w:r>
    </w:p>
    <w:p>
      <w:pPr>
        <w:pStyle w:val="Normal"/>
        <w:tabs>
          <w:tab w:val="clear" w:pos="708"/>
          <w:tab w:val="left" w:pos="1320" w:leader="none"/>
        </w:tabs>
        <w:ind w:left="18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</w:t>
      </w:r>
      <w:r>
        <w:rPr>
          <w:b/>
          <w:color w:val="000000"/>
          <w:sz w:val="36"/>
          <w:szCs w:val="36"/>
        </w:rPr>
        <w:t>Я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 одним  словом  можно  заменить  эту группу  слов? 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емья, родственники)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 верно! Именно  эти  близкие  люди  будут  помогать  вам  учиться, поддерживать  вас  в  трудную  минуту  и  радоваться  каждой  вашей  удаче.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 теперь  вторая  остановка, а  значит  следующее  задание. Отгадайте  загадки: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й  дом  несу  в  руке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ри  дома  на  замке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 жильцы  бумажные,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 ужасно  важные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4"/>
          <w:szCs w:val="24"/>
        </w:rPr>
        <w:t>(Портфель)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 всех  знаю, всех  учу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 сама  всегда  молчу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со  мною  подружиться,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 грамоте  учиться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(Книга)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дцать  три  сестрички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м  невелички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 знаешь  их  секрет,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 на  всё  найдёшь  ответ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i/>
          <w:color w:val="000000"/>
          <w:sz w:val="24"/>
          <w:szCs w:val="24"/>
        </w:rPr>
        <w:t>(Буквы)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хож  не  человечка,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 имеет  он  сердечко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работе  круглый  год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 сердечко  отдаёт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шет  он, когда  диктуют,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 и  чертит  и  рисует,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 сегодня  вечерком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 раскрасит  ваш  альбом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i/>
          <w:color w:val="000000"/>
          <w:sz w:val="24"/>
          <w:szCs w:val="24"/>
        </w:rPr>
        <w:t>(Карандаш)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 я  в клетку, то  в  линейку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 на  мне  сумей-ка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шь  и  нарисовать.</w:t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 такое  я?</w:t>
      </w:r>
    </w:p>
    <w:p>
      <w:pPr>
        <w:pStyle w:val="Normal"/>
        <w:tabs>
          <w:tab w:val="clear" w:pos="708"/>
          <w:tab w:val="left" w:pos="1320" w:leader="none"/>
          <w:tab w:val="left" w:pos="4200" w:leader="none"/>
        </w:tabs>
        <w:ind w:left="117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(Тетрадь)</w:t>
      </w:r>
    </w:p>
    <w:p>
      <w:pPr>
        <w:pStyle w:val="Normal"/>
        <w:tabs>
          <w:tab w:val="clear" w:pos="708"/>
          <w:tab w:val="left" w:pos="2210" w:leader="none"/>
          <w:tab w:val="left" w:pos="420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 люблю  прямоту.</w:t>
      </w:r>
    </w:p>
    <w:p>
      <w:pPr>
        <w:pStyle w:val="Normal"/>
        <w:tabs>
          <w:tab w:val="clear" w:pos="708"/>
          <w:tab w:val="left" w:pos="2210" w:leader="none"/>
          <w:tab w:val="left" w:pos="420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 сама  прямая.</w:t>
      </w:r>
    </w:p>
    <w:p>
      <w:pPr>
        <w:pStyle w:val="Normal"/>
        <w:tabs>
          <w:tab w:val="clear" w:pos="708"/>
          <w:tab w:val="left" w:pos="2210" w:leader="none"/>
          <w:tab w:val="left" w:pos="420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 ровную  черту</w:t>
      </w:r>
    </w:p>
    <w:p>
      <w:pPr>
        <w:pStyle w:val="Normal"/>
        <w:tabs>
          <w:tab w:val="clear" w:pos="708"/>
          <w:tab w:val="left" w:pos="2210" w:leader="none"/>
          <w:tab w:val="left" w:pos="4200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 я  помогаю.</w:t>
      </w:r>
    </w:p>
    <w:p>
      <w:pPr>
        <w:pStyle w:val="Normal"/>
        <w:tabs>
          <w:tab w:val="clear" w:pos="708"/>
          <w:tab w:val="left" w:pos="2210" w:leader="none"/>
          <w:tab w:val="left" w:pos="4200" w:leader="none"/>
        </w:tabs>
        <w:ind w:left="2340" w:hanging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(Линейка)</w:t>
      </w:r>
    </w:p>
    <w:p>
      <w:pPr>
        <w:pStyle w:val="Normal"/>
        <w:shd w:fill="FFFFFF" w:val="clear"/>
        <w:ind w:left="1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color w:val="000000"/>
          <w:spacing w:val="-1"/>
          <w:sz w:val="24"/>
          <w:szCs w:val="24"/>
        </w:rPr>
        <w:t>Если ей работу дашь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Зря трудился карандаш!</w:t>
      </w:r>
    </w:p>
    <w:p>
      <w:pPr>
        <w:pStyle w:val="Normal"/>
        <w:tabs>
          <w:tab w:val="clear" w:pos="708"/>
          <w:tab w:val="left" w:pos="2210" w:leader="none"/>
          <w:tab w:val="left" w:pos="4200" w:leader="none"/>
        </w:tabs>
        <w:ind w:left="2340" w:hanging="0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(Резинка)</w:t>
      </w:r>
    </w:p>
    <w:p>
      <w:pPr>
        <w:pStyle w:val="Normal"/>
        <w:shd w:fill="FFFFFF" w:val="clear"/>
        <w:spacing w:lineRule="exact" w:line="274" w:before="77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  <w:r>
        <w:rPr>
          <w:color w:val="000000"/>
          <w:spacing w:val="-1"/>
          <w:sz w:val="24"/>
          <w:szCs w:val="24"/>
        </w:rPr>
        <w:t>Отгадай, что за вещица:</w:t>
      </w:r>
    </w:p>
    <w:p>
      <w:pPr>
        <w:pStyle w:val="Normal"/>
        <w:shd w:fill="FFFFFF" w:val="clear"/>
        <w:spacing w:lineRule="exact" w:line="274" w:before="77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color w:val="000000"/>
          <w:spacing w:val="-1"/>
          <w:sz w:val="24"/>
          <w:szCs w:val="24"/>
        </w:rPr>
        <w:t>Острый клювик, а не птица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Этим клювиком она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</w:t>
      </w:r>
      <w:r>
        <w:rPr>
          <w:color w:val="000000"/>
          <w:spacing w:val="-2"/>
          <w:sz w:val="24"/>
          <w:szCs w:val="24"/>
        </w:rPr>
        <w:t>Сеет, сеет семена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color w:val="000000"/>
          <w:spacing w:val="-1"/>
          <w:sz w:val="24"/>
          <w:szCs w:val="24"/>
        </w:rPr>
        <w:t>Не на поле, не на грядке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На листках в твоей тетрадке.</w:t>
      </w:r>
    </w:p>
    <w:p>
      <w:pPr>
        <w:pStyle w:val="Normal"/>
        <w:tabs>
          <w:tab w:val="clear" w:pos="708"/>
          <w:tab w:val="left" w:pos="2210" w:leader="none"/>
          <w:tab w:val="left" w:pos="4920" w:leader="none"/>
        </w:tabs>
        <w:ind w:left="2340" w:hanging="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4"/>
          <w:szCs w:val="24"/>
        </w:rPr>
        <w:t>(Ручка)</w:t>
      </w:r>
    </w:p>
    <w:p>
      <w:pPr>
        <w:pStyle w:val="Normal"/>
        <w:tabs>
          <w:tab w:val="clear" w:pos="708"/>
          <w:tab w:val="left" w:pos="4200" w:leader="none"/>
        </w:tabs>
        <w:ind w:left="117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второе  испытание  вы  тоже  выдержали, вы  знаете  как  называются  школьные  принадлежности. Скажите  а  вы  приготовили  уже  все  эти  вещи  к  школе? Тогда  поиграем  в  игру, которая  называется «Что  возьмёшь  в  школу.» (</w:t>
      </w:r>
      <w:r>
        <w:rPr>
          <w:i/>
          <w:color w:val="000000"/>
          <w:sz w:val="28"/>
          <w:szCs w:val="28"/>
        </w:rPr>
        <w:t>Показ  предмет.картинок)</w:t>
      </w:r>
    </w:p>
    <w:p>
      <w:pPr>
        <w:pStyle w:val="Normal"/>
        <w:tabs>
          <w:tab w:val="clear" w:pos="708"/>
          <w:tab w:val="left" w:pos="4200" w:leader="none"/>
        </w:tabs>
        <w:ind w:left="117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(Дети  берут  свои  цветы  с  именами  и  поднимают  вверх, если  предметы  на  картинке  надо  взять в школу)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 сейчас  ещё  одна  увлекательная  игра-соревнование «Кто  быстрее  соберёт  портфель» </w:t>
      </w:r>
      <w:r>
        <w:rPr>
          <w:i/>
          <w:color w:val="000000"/>
          <w:sz w:val="28"/>
          <w:szCs w:val="28"/>
        </w:rPr>
        <w:t>(У  каждого  из  играющих  портфель  и  школьные  принадлежности, игрушки  на  партах. По  команде  нужные  вещи  кладутся  ребятами  в  портфель)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ята, а  вот  на  следующей  остановке  вы  должны  показать  как  вы  умеете  читать  стихи. Кто  подготовил  стихи  к  сегодняшнему  празднику? Выходите  к  доске.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1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 xml:space="preserve">Здравствуй, школа! Мы с цветами </w:t>
      </w:r>
    </w:p>
    <w:p>
      <w:pPr>
        <w:pStyle w:val="Normal"/>
        <w:shd w:fill="FFFFFF" w:val="clear"/>
        <w:ind w:left="2210" w:firstLine="2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вый раз заходим в класс. </w:t>
      </w:r>
    </w:p>
    <w:p>
      <w:pPr>
        <w:pStyle w:val="Normal"/>
        <w:shd w:fill="FFFFFF" w:val="clear"/>
        <w:ind w:left="2210" w:firstLine="2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осенними глазами</w:t>
      </w:r>
    </w:p>
    <w:p>
      <w:pPr>
        <w:pStyle w:val="Normal"/>
        <w:shd w:fill="FFFFFF" w:val="clear"/>
        <w:ind w:left="2210" w:firstLine="2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мотрит солнышко на нас.</w:t>
      </w:r>
    </w:p>
    <w:p>
      <w:pPr>
        <w:pStyle w:val="Normal"/>
        <w:shd w:fill="FFFFFF" w:val="clear"/>
        <w:ind w:left="2210" w:firstLine="2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нимать мы будем руки, </w:t>
      </w:r>
    </w:p>
    <w:p>
      <w:pPr>
        <w:pStyle w:val="Normal"/>
        <w:shd w:fill="FFFFFF" w:val="clear"/>
        <w:ind w:left="2210" w:firstLine="2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ез запинки отвечать, </w:t>
      </w:r>
    </w:p>
    <w:p>
      <w:pPr>
        <w:pStyle w:val="Normal"/>
        <w:shd w:fill="FFFFFF" w:val="clear"/>
        <w:ind w:left="2210" w:firstLine="2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мело грызть гранит науки </w:t>
      </w:r>
    </w:p>
    <w:p>
      <w:pPr>
        <w:pStyle w:val="Normal"/>
        <w:shd w:fill="FFFFFF" w:val="clear"/>
        <w:ind w:left="2210" w:firstLine="2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пятерки получать.</w:t>
      </w:r>
    </w:p>
    <w:p>
      <w:pPr>
        <w:pStyle w:val="Normal"/>
        <w:shd w:fill="FFFFFF" w:val="clear"/>
        <w:ind w:left="22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2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Солнце, точно первоклассник, </w:t>
      </w:r>
    </w:p>
    <w:p>
      <w:pPr>
        <w:pStyle w:val="Normal"/>
        <w:shd w:fill="FFFFFF" w:val="clear"/>
        <w:ind w:left="2210" w:firstLine="2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тучкой, словно с рюкзачком, </w:t>
      </w:r>
    </w:p>
    <w:p>
      <w:pPr>
        <w:pStyle w:val="Normal"/>
        <w:shd w:fill="FFFFFF" w:val="clear"/>
        <w:ind w:left="2210" w:firstLine="2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глянуло к нам на праздник </w:t>
      </w:r>
    </w:p>
    <w:p>
      <w:pPr>
        <w:pStyle w:val="Normal"/>
        <w:shd w:fill="FFFFFF" w:val="clear"/>
        <w:ind w:left="2210" w:firstLine="2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 дошколенком-ветерком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дошкольниками  были,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ходили  в  детский  сад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из  глины  мастерили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лошадок  и  зайчат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8"/>
          <w:szCs w:val="28"/>
        </w:rPr>
        <w:t xml:space="preserve">4.  А  теперь, а  теперь  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й  нам  школа  дверь!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 скорее  подари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ные  буквари!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8"/>
          <w:szCs w:val="28"/>
        </w:rPr>
        <w:t>5.  Мы  научимся  до  лета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, писать, считать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всегда  по  всем  предметам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 мы  будем «пять»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8"/>
          <w:szCs w:val="28"/>
        </w:rPr>
        <w:t>6.  Настали  дни  чудесные,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ходим  в  первый  класс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много  интересного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ем  в  первый  раз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8"/>
          <w:szCs w:val="28"/>
        </w:rPr>
        <w:t>7.  У  нас  заботы  важные –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школьники  теперь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есть  у  нас  у  каждого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 и  портфель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8"/>
          <w:szCs w:val="28"/>
        </w:rPr>
        <w:t xml:space="preserve">8.  Мы  рано  просыпаемся – 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здывать  нельзя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 в  школе  дожидаются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е  друзья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8"/>
          <w:szCs w:val="28"/>
        </w:rPr>
        <w:t>9.  Я  тороплюсь,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в  школу  мчусь!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! Я  школьник! Я – учусь!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340" w:hanging="0"/>
        <w:rPr/>
      </w:pPr>
      <w:r>
        <w:rPr>
          <w:color w:val="000000"/>
          <w:sz w:val="28"/>
          <w:szCs w:val="28"/>
        </w:rPr>
        <w:t>10  И  вот  мой  класс,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 первый «А».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буду  в  нём  учиться!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 вам  слово – 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 меня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ный  может  получиться!</w:t>
      </w:r>
    </w:p>
    <w:p>
      <w:pPr>
        <w:pStyle w:val="Normal"/>
        <w:tabs>
          <w:tab w:val="clear" w:pos="708"/>
          <w:tab w:val="left" w:pos="1320" w:leader="none"/>
        </w:tabs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мницы! Присаживайтесь  на  свои  места. Мне  очень  понравилось,  как  вы  читали  стихотворения  о  школе! </w:t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 теперь,  оглянитесь, пожалуйста,  вокруг  и  скажите:  где  мы  с  вами  сейчас  находимся. Правильно  в  классе. Наш  класс – это  все мы, а  ещё  наш  класс – это  комната, в  которой  вы  будете  каждый  день  встречаться, дружить  и,  конечно  же,  учиться. А  вам  нравится  класс,  в  котором  вы  будете  учиться  4  года? Но  вы  здесь  совсем  недавно  и  ещё  не  совсем  к  нему  привыкли, правда? А  давайте  сделаем  нашему  классу  подарок: украсим  его  золотистыми  солнышками! Пусть  каждый  нарисует  солнышко, которое  может  развеселить, согреть  и  поднять  настроение. Тогда  наш  класс  станет  самым  светлым  и  самым  уютным.</w:t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 рисуют  под  тихую  музыку)</w:t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то  закончил  рисовать, положите  карандаши  на  место, а  рисунок  перед  собой. Я  подойду, и  вы  мне  тихонечко  скажете, какое  место  в  классе  понравилось  вашему  солнышку. У  каждого  будет  своё  солнышко  в  нашем  классе, а  так  как  нас  много, то  всем  нам  будет  тепло  и  уютно.</w:t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С  помощью  скотча  и  магнитов  солнышки  прикрепляются  по  классу)</w:t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лодцы  ребята! И  с  этим  заданием  вы  справились  хорошо. На  этом  наш  урок  окончен, но  путешествие  по  стране  Знаний  не  закончилось. Оно  только  начинается. Нам  с  вами  предстоит  ещё  долгий  путь,  где  предстоит  выполнить  множество  заданий  и  узнать  много  интересного.</w:t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 ещё  раз  вас  поздравляю  с тем, что  вы  стали  школьниками!</w:t>
      </w:r>
    </w:p>
    <w:p>
      <w:pPr>
        <w:pStyle w:val="Normal"/>
        <w:tabs>
          <w:tab w:val="clear" w:pos="708"/>
          <w:tab w:val="left" w:pos="1320" w:leader="none"/>
        </w:tabs>
        <w:ind w:left="9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0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54545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19:00Z</dcterms:created>
  <dc:creator>Corporate User</dc:creator>
  <dc:description/>
  <cp:keywords/>
  <dc:language>en-US</dc:language>
  <cp:lastModifiedBy>21</cp:lastModifiedBy>
  <dcterms:modified xsi:type="dcterms:W3CDTF">2013-12-08T11:54:00Z</dcterms:modified>
  <cp:revision>12</cp:revision>
  <dc:subject/>
  <dc:title>Учитель:  Здравствуйте  ребята</dc:title>
</cp:coreProperties>
</file>