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Деловая игра «Что такое толерантност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понятием «толерантность», его значением, основными качествами толерантной личности</w:t>
      </w:r>
      <w:r>
        <w:rPr/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я действовать слаженно, сообща, прислушиваясь к мнениям   одноклассников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 Учить уважать личность каждого, а различия между людьми принимать как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ожительный факт.</w:t>
      </w:r>
    </w:p>
    <w:p>
      <w:pPr>
        <w:pStyle w:val="Style16"/>
        <w:numPr>
          <w:ilvl w:val="0"/>
          <w:numId w:val="2"/>
        </w:numPr>
        <w:ind w:left="1146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Style1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шкатулка с зеркалом, конверты со словами, микрофон, стихи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онт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426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Приветствие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Эмоциональный моме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Звучит песня «Улыбка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знакома эта песня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Что такое улыбка? (Выражение на лице, мимика)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А когда человек улыбается? (Когда хорошее настроение, ему весело, когда человек добрый…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ерно, улыбка всегда располагает к общению, к уважению, к вниманию, к добро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Я прошу вас быть активными и откровенными во время нашего классного часа, часа общения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2</w:t>
      </w:r>
    </w:p>
    <w:p>
      <w:pPr>
        <w:pStyle w:val="Style16"/>
        <w:numPr>
          <w:ilvl w:val="0"/>
          <w:numId w:val="5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Мир – это Вселенная. Мир – это наша Земля. Мир - это наша страна. Мир – это наша станица. Мир – это наша школа. Мир – это каждый из нас. Как разнообразен мир вокруг нас. Мы все такие разные: взрослые и дети, блондины и брюнеты, добрые и злые, толстенькие и худенькие, умные и не очень. И все мы должны жить и понимать друг друга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 на свет рождаются разными: непохожими, своеобразны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других ты смог понимать, нужно терпенье в себе воспитать.</w:t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Как вы думаете, какой теме посвящён наш сегодняшний классный час?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/предположения учащихся/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>- Существует такое красивое слово «толерантность» (слово появляется на доске).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его понимаете?</w:t>
      </w:r>
    </w:p>
    <w:p>
      <w:pPr>
        <w:pStyle w:val="Style16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/ответы учащихся/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4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16 ноября – Международный день толерантности. </w:t>
      </w:r>
    </w:p>
    <w:p>
      <w:pPr>
        <w:pStyle w:val="Style1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5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 нашего классного часа «Что такое толерантность?» А проведём мы его в форме деловой игры.</w:t>
      </w:r>
    </w:p>
    <w:p>
      <w:pPr>
        <w:pStyle w:val="Style16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ласс разделён на 3 группы/</w:t>
      </w:r>
    </w:p>
    <w:p>
      <w:pPr>
        <w:pStyle w:val="Style16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ть толерантность довольно трудно, возможно, из-за того, что в разных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зыках она определяется по-разному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6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английском языке толерантность – это «готовность и способность воспринимать без протеста лич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французском языке толерантность – это «уважение свободы другого, его образа мыс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арабском языке толерантность – это «прощение, снисхождение, сострадание, терп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рсидском языке толерантность – это «готовность к примирен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словарь толерантность трактует как терпимость – способность терпеть что-то или кого-то, терпеть иной образ жизни, иное поведение, чувства, мнения, идеи. Быть выдержанным, уметь мириться с существованием кого-либо, считаться с мнением других, быть снисходительны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Давайте попробуем дать характеристику толерантному челове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ас на столах лежат конверты с различными качествами человека. Выберите те качества, которые, по вашему мнению, соответствуют толерантному человеку.                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работа в группах/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ерт 1:</w:t>
      </w:r>
      <w:r>
        <w:rPr>
          <w:rFonts w:cs="Times New Roman" w:ascii="Times New Roman" w:hAnsi="Times New Roman"/>
          <w:sz w:val="28"/>
          <w:szCs w:val="28"/>
        </w:rPr>
        <w:t xml:space="preserve"> снисходительность, злорадство, ложь, </w:t>
      </w:r>
      <w:r>
        <w:rPr>
          <w:rFonts w:cs="Times New Roman" w:ascii="Times New Roman" w:hAnsi="Times New Roman"/>
          <w:b/>
          <w:i/>
          <w:sz w:val="28"/>
          <w:szCs w:val="28"/>
        </w:rPr>
        <w:t>добро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ение, </w:t>
      </w:r>
      <w:r>
        <w:rPr>
          <w:rFonts w:cs="Times New Roman" w:ascii="Times New Roman" w:hAnsi="Times New Roman"/>
          <w:sz w:val="28"/>
          <w:szCs w:val="28"/>
        </w:rPr>
        <w:t xml:space="preserve">конфликт, </w:t>
      </w:r>
      <w:r>
        <w:rPr>
          <w:rFonts w:cs="Times New Roman" w:ascii="Times New Roman" w:hAnsi="Times New Roman"/>
          <w:b/>
          <w:i/>
          <w:sz w:val="28"/>
          <w:szCs w:val="28"/>
        </w:rPr>
        <w:t>понимание, миролюбие,</w:t>
      </w:r>
      <w:r>
        <w:rPr>
          <w:rFonts w:cs="Times New Roman" w:ascii="Times New Roman" w:hAnsi="Times New Roman"/>
          <w:sz w:val="28"/>
          <w:szCs w:val="28"/>
        </w:rPr>
        <w:t xml:space="preserve"> бессердечность, </w:t>
      </w:r>
      <w:r>
        <w:rPr>
          <w:rFonts w:cs="Times New Roman" w:ascii="Times New Roman" w:hAnsi="Times New Roman"/>
          <w:b/>
          <w:i/>
          <w:sz w:val="28"/>
          <w:szCs w:val="28"/>
        </w:rPr>
        <w:t>сострадание, великодушие,</w:t>
      </w:r>
      <w:r>
        <w:rPr>
          <w:rFonts w:cs="Times New Roman" w:ascii="Times New Roman" w:hAnsi="Times New Roman"/>
          <w:sz w:val="28"/>
          <w:szCs w:val="28"/>
        </w:rPr>
        <w:t xml:space="preserve"> бестактность, </w:t>
      </w:r>
      <w:r>
        <w:rPr>
          <w:rFonts w:cs="Times New Roman" w:ascii="Times New Roman" w:hAnsi="Times New Roman"/>
          <w:b/>
          <w:i/>
          <w:sz w:val="28"/>
          <w:szCs w:val="28"/>
        </w:rPr>
        <w:t>прощение,</w:t>
      </w:r>
      <w:r>
        <w:rPr>
          <w:rFonts w:cs="Times New Roman" w:ascii="Times New Roman" w:hAnsi="Times New Roman"/>
          <w:sz w:val="28"/>
          <w:szCs w:val="28"/>
        </w:rPr>
        <w:t xml:space="preserve"> грубость, </w:t>
      </w:r>
      <w:r>
        <w:rPr>
          <w:rFonts w:cs="Times New Roman" w:ascii="Times New Roman" w:hAnsi="Times New Roman"/>
          <w:b/>
          <w:i/>
          <w:sz w:val="28"/>
          <w:szCs w:val="28"/>
        </w:rPr>
        <w:t>сердечнос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ерт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брота, сердечность, терпимость,</w:t>
      </w:r>
      <w:r>
        <w:rPr>
          <w:rFonts w:cs="Times New Roman" w:ascii="Times New Roman" w:hAnsi="Times New Roman"/>
          <w:sz w:val="28"/>
          <w:szCs w:val="28"/>
        </w:rPr>
        <w:t xml:space="preserve"> хвастовство, </w:t>
      </w:r>
      <w:r>
        <w:rPr>
          <w:rFonts w:cs="Times New Roman" w:ascii="Times New Roman" w:hAnsi="Times New Roman"/>
          <w:b/>
          <w:i/>
          <w:sz w:val="28"/>
          <w:szCs w:val="28"/>
        </w:rPr>
        <w:t>равенство,</w:t>
      </w:r>
      <w:r>
        <w:rPr>
          <w:rFonts w:cs="Times New Roman" w:ascii="Times New Roman" w:hAnsi="Times New Roman"/>
          <w:sz w:val="28"/>
          <w:szCs w:val="28"/>
        </w:rPr>
        <w:t xml:space="preserve"> грубость, </w:t>
      </w:r>
      <w:r>
        <w:rPr>
          <w:rFonts w:cs="Times New Roman" w:ascii="Times New Roman" w:hAnsi="Times New Roman"/>
          <w:b/>
          <w:i/>
          <w:sz w:val="28"/>
          <w:szCs w:val="28"/>
        </w:rPr>
        <w:t>милосердие,</w:t>
      </w:r>
      <w:r>
        <w:rPr>
          <w:rFonts w:cs="Times New Roman" w:ascii="Times New Roman" w:hAnsi="Times New Roman"/>
          <w:sz w:val="28"/>
          <w:szCs w:val="28"/>
        </w:rPr>
        <w:t xml:space="preserve"> зазнайство, </w:t>
      </w:r>
      <w:r>
        <w:rPr>
          <w:rFonts w:cs="Times New Roman" w:ascii="Times New Roman" w:hAnsi="Times New Roman"/>
          <w:b/>
          <w:i/>
          <w:sz w:val="28"/>
          <w:szCs w:val="28"/>
        </w:rPr>
        <w:t>сострадание, сотрудничество, уваж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ликодушие, понимание,</w:t>
      </w:r>
      <w:r>
        <w:rPr>
          <w:rFonts w:cs="Times New Roman" w:ascii="Times New Roman" w:hAnsi="Times New Roman"/>
          <w:sz w:val="28"/>
          <w:szCs w:val="28"/>
        </w:rPr>
        <w:t xml:space="preserve"> злос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иролюбие,</w:t>
      </w:r>
      <w:r>
        <w:rPr>
          <w:rFonts w:cs="Times New Roman" w:ascii="Times New Roman" w:hAnsi="Times New Roman"/>
          <w:sz w:val="28"/>
          <w:szCs w:val="28"/>
        </w:rPr>
        <w:t xml:space="preserve"> бессердечность, </w:t>
      </w:r>
      <w:r>
        <w:rPr>
          <w:rFonts w:cs="Times New Roman" w:ascii="Times New Roman" w:hAnsi="Times New Roman"/>
          <w:b/>
          <w:i/>
          <w:sz w:val="28"/>
          <w:szCs w:val="28"/>
        </w:rPr>
        <w:t>прощение, равенство, уважение, милосердие, терпимость,</w:t>
      </w:r>
      <w:r>
        <w:rPr>
          <w:rFonts w:cs="Times New Roman" w:ascii="Times New Roman" w:hAnsi="Times New Roman"/>
          <w:sz w:val="28"/>
          <w:szCs w:val="28"/>
        </w:rPr>
        <w:t xml:space="preserve"> вспыльчивость, диалог, раздражение, </w:t>
      </w:r>
      <w:r>
        <w:rPr>
          <w:rFonts w:cs="Times New Roman" w:ascii="Times New Roman" w:hAnsi="Times New Roman"/>
          <w:b/>
          <w:i/>
          <w:sz w:val="28"/>
          <w:szCs w:val="28"/>
        </w:rPr>
        <w:t>сердечность,</w:t>
      </w:r>
      <w:r>
        <w:rPr>
          <w:rFonts w:cs="Times New Roman" w:ascii="Times New Roman" w:hAnsi="Times New Roman"/>
          <w:sz w:val="28"/>
          <w:szCs w:val="28"/>
        </w:rPr>
        <w:t xml:space="preserve"> конфликт, </w:t>
      </w:r>
      <w:r>
        <w:rPr>
          <w:rFonts w:cs="Times New Roman" w:ascii="Times New Roman" w:hAnsi="Times New Roman"/>
          <w:b/>
          <w:i/>
          <w:sz w:val="28"/>
          <w:szCs w:val="28"/>
        </w:rPr>
        <w:t>сострадание, великодуш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авайте проверим, что у вас получилос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/представитель каждой группы зачитывает ответ своей группы, затем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точки с  качествами, которые чаще всего встречаются, крепятся на доске/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Таким образом, ребята, мы с вами вырастили ассоциативный куст к понятию «толерантность»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та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олюбие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радание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пимость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одуш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дечность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ние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щение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осерд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умайте, а все ли мы обладаем этими качествами? Все ли мы можем спокойно выслушать друг друга? Поддержать в трудную минуту, понять непохожих на нас людей, разрешить конфликты мирным путем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можем ли мы изменить себя? Можем ли мы воспитать в себе те качества, о которых сегодня говорим? Как мы можем это сделать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7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Игра «Давайте говорить друг другу комплименты!»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мы с вами докажем друг другу, что мы добрые, понимающие, толерантные люди. Каждому из нас приятно, когда его хвалят, говорят о нем хорошие, добрые слова, особенно когда заслуженно. 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ейчас каждый из вас, кто сядет на «волшебный стул», узнает о себе м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рошего, все остальные ребята расскажут про положительные качества эт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Например: спасибо за то, что ты такой добрый и внимательный друг; мне нравится, как ты смеешься и шутишь; ты здорово помогаешь другим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Вам понравилась эта игра?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Почему?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нового вы узнали друг о друге?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Были комплименты одинаковыми или разными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разные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Упражнение «Волшебное озеро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Для упражнения понадобится шкатулка, в которую заранее положено небольшое зеркало круглой формы. Все участники в кругу, закрывают глаза./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вы будете передавать друг другу шкатулку. Тот, кто получает эту шкатулку, должен открыть глаза и заглянуть внутрь. Там, в «маленьком волшебном озере», вы увидите самого уникального и неповторимого человека на свете. Улыбнитесь ем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самый уникальный и неповторимый человек на свете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тветил вам этот человек на вашу улыбку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значение слова «уникальный»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мы должны относиться к уникальной и неповторимой личности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пасибо за отве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йствительно, ребята, каждый человек неповторимый, каждый человек – это индивидуальность, личность, обладающая своими собственными особенностями. Если бы мы были все одинаковыми - жить на свете было бы просто не интересн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9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7. -  Вслушайтесь в строки стихотворения А.Усачева «Гном и звезда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речки стоял удивительный доми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домике жил удивительный гномик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пола росла у него борода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той бороде проживала Звезд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нал ни забот, ни тревог этот гно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зда освещала собою весь до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ечку топила, и кашу варила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сказки ему перед сном говорила…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ном с восхищеньем чесал в бороде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было, конечно приятно Звезд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милась она только крошками хлеба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ночью гулять улетала на небо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шли потихоньку года и века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кончилась в доме однажды му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ном, распростившись с насиженной печкой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рассветом отправился в город за речкой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городе том не носили бород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-ха, Хо-хо-хо! – стал смеяться народ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т чучело! – каждый ему говори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гном испугался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бороду сбрил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пол упала его борода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ут же его закатилась звезд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речки теперь есть обычнейший до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вет в этом доме обычнейший гном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ять отросла у него борода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больше к нему не вернулась Звез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ваша звездочка всегда живет с вами, удивительная, неповторимая, независимая и дружелюбная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сегда помните, все мы очень разные, у каждого есть свои особенности, не говоря уже о внутреннем мире каждого человека. Мы должны уважать индивидуальность каждого человека, потому что мы все люди, у нас есть различия, но каждый из нас неповторим и нужен всем остальны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0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Упражнение «Волшебный микрофон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ребята, которые учатся в одном классе несколько лет, очень мало знают друг о друге, не знают, кто чем увлекается, кто что любит, а чего не любит. Когда знаешь человека, то можешь проявить к нему внимание, сравнить его интересы со своими, попытаться понять совершенно не похожего на тебя человека, проявить к нему интерес, а если надо, то и терпимость, толерантность. Надо учиться жить, не ущемляя как своих интересов, так и интересов других люд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, кто получает микрофон, отвечает на два вопроса:</w:t>
      </w:r>
    </w:p>
    <w:p>
      <w:pPr>
        <w:pStyle w:val="Style16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ше увлечение (чем вы любите заниматься?) </w:t>
      </w:r>
    </w:p>
    <w:p>
      <w:pPr>
        <w:pStyle w:val="Style16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чем вы мечтаете?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Узнали ли вы о своих друзьях что–то новое?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ового вы узнали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ас удивило, что понравилось?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ы можете поделиться с друзьями своими интересами, умениями, мечтами не только на занятиях.</w:t>
      </w:r>
    </w:p>
    <w:p>
      <w:pPr>
        <w:pStyle w:val="Normal"/>
        <w:tabs>
          <w:tab w:val="clear" w:pos="708"/>
          <w:tab w:val="left" w:pos="3171" w:leader="none"/>
        </w:tabs>
        <w:spacing w:lineRule="auto" w:line="240" w:before="0" w:after="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1</w:t>
      </w:r>
    </w:p>
    <w:p>
      <w:pPr>
        <w:pStyle w:val="Normal"/>
        <w:spacing w:lineRule="auto" w:line="240" w:before="0" w:after="0"/>
        <w:ind w:left="-540" w:firstLine="9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Стихотворение Д. Родари «Всемирный хоровод»</w:t>
      </w:r>
    </w:p>
    <w:p>
      <w:pPr>
        <w:pStyle w:val="Style15"/>
        <w:spacing w:lineRule="atLeast" w:line="259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звестный детский итальянский писатель Д.Родари </w:t>
      </w:r>
      <w:r>
        <w:rPr>
          <w:color w:val="000000"/>
          <w:sz w:val="28"/>
          <w:szCs w:val="28"/>
        </w:rPr>
        <w:t>говорил: «Я хочу научить ребят словам: мир, свобода, труд, дружба со всеми народами». Послушайте его стихотворение  «Всемирный хоровод»  в переводе С.Я. Маршака.</w:t>
      </w:r>
    </w:p>
    <w:p>
      <w:pPr>
        <w:pStyle w:val="Style15"/>
        <w:spacing w:lineRule="atLeast" w:line="259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ихи для реб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х народов и стран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абиссин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англич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итальянск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для рус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Швед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урец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мец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ранцуз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гров, чья родин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фрики бер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краснокож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еих Амер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желтокож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торым вст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д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гда мы ложимся в к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эским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 в стужу и с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ез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мешок ме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ночле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дет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 тропических стр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де на деревь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счесть обезь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ребятише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детых и голы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х, что жив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городах или в села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сь этот шум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орный на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усть собер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один хоро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вер план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усть встретится с Ю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пад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Восто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де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руг с друг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 чём это стихотворение?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ети разных цветов кожи должны дружить друг с другом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почему они должны жить дружно?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не было войны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ейчас в мире неспокойно. Во многих точках планеты идёт война, 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нут люди, страдают дети. Люди вынуждены покидать свои дома, убегать из 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ых мест, чтобы спастись от голода, разрухи, болезней. Эти люди 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ются беженцами. Они приезжают в другие места, в надежде, что им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нут руку помощи, поделятся всем, что сами имеют. 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им необходимо оказывать помощь?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знают языка, нет крова, нечего есть, нет работы, детям негде 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, они больны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 Беженцы, какие они?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Такие же люди, у которых должен быть свой дом, где они живут своими 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и.</w:t>
      </w:r>
    </w:p>
    <w:p>
      <w:pPr>
        <w:pStyle w:val="Normal"/>
        <w:spacing w:lineRule="auto" w:line="240" w:before="0" w:after="0"/>
        <w:ind w:left="-54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  Мы должны быть милосердны друг к другу. Сострадать и оказывать 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если человек в беде.</w:t>
      </w:r>
    </w:p>
    <w:p>
      <w:pPr>
        <w:pStyle w:val="Normal"/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- Класс – это маленькая семья. И хотелось бы, чтобы в нашей семье всегда царила доброта, уважение, взаимопонимание, не было бы ни ссор, ни ругани. А что же для этого нуж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тча  «Ворота сада»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 – был юноша с дурным характером. Отец дал ему полный мешок гвоздей и сказал: «Забивай один гвоздь в ворота сада каждый раз, когда потеряешь терпение или поругаешься с кем-либо»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вый день он забил 37 гвоздей в ворота сада. В последующие дни он научился контролировать свой гнев, тем самым уменьшая количество забитых гвоздей. Он понял, что проще контролировать себя, чем забивать гвозди.     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онец, наступил день, когда юноша не забил ни одного гвоздя в ворота сада. Тогда он пришёл к отцу и сообщил ему эту новость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 сказал юноше: «Вынимай из ворот один гвоздь каждый раз, когда не потеряешь терпения»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упил день, когда юноша смог сообщить отцу, что вытащил все гвозди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 подвёл сына к садовым воротам: «Сын, ты прекрасно себя вёл, но посмотри, сколько дырок на воротах! Никогда они уже не будут таким как раньше. Когда ты с кем–то ругаешься и говоришь ему неприятные вещи, ты оставляешь ему раны, как те, что на воротах. Можешь вонзить в человека нож, а потом вытащить его, но всегда останется рана… И будет неважно, сколько раз ты попросишь прощения – рана всё равно останется. Рана, принесённая словами, причиняет ту же боль, что и физическая»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3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 сожалению, не всегда люди бывают толерантны по отношению друг к другу, но я надеюсь, что придет время, когда все люди будут уважительно относиться друг к другу, никто никого обижать не будет. Каждый человек будет иметь собственные убеждения, будет отстаивать свою точку зрения, и все люди научатся договариваться, а не станут воевать, ругаться, конфликтовать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 xml:space="preserve">- Ребята, я сегодня много нового узнала о вас, а вы друг о друге узнали  </w:t>
      </w:r>
    </w:p>
    <w:p>
      <w:pPr>
        <w:pStyle w:val="Style16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–то ново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Зачем нам надо стремиться узнавать новое друг о друг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ш сегодняшний  классный час пригодится вам в будущ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4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Какие определения толерантности вы можете предложить?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- Ребята! Обратите внимание! У каждой группы на столах  лежит текст со стихотворением, цифрами обозначен порядок. Сейчас у нас будет импровизированный монтаж. Вы должны по очереди читать строки стихотворения, учитывая номе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.Что такое толерантность? Доброта, любовь и сме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такое толерантность? Счастье, дружба и успе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, наверное, мы разные! Но все мы при этом равные!</w:t>
      </w:r>
    </w:p>
    <w:p>
      <w:pPr>
        <w:pStyle w:val="Style15"/>
        <w:ind w:left="426" w:hanging="0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Мы все имеем равные права, смеяться и грустить, </w:t>
      </w:r>
    </w:p>
    <w:p>
      <w:pPr>
        <w:pStyle w:val="Style15"/>
        <w:ind w:left="426" w:hanging="0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Мы все для счастья рождены, и так тому и быть!</w:t>
      </w:r>
    </w:p>
    <w:p>
      <w:pPr>
        <w:pStyle w:val="Style15"/>
        <w:ind w:left="426" w:hanging="0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едь каждый из нас индивидуальность</w:t>
        <w:br/>
        <w:t xml:space="preserve">    И в этом, конечно, и есть уникальность!</w:t>
      </w:r>
    </w:p>
    <w:p>
      <w:pPr>
        <w:pStyle w:val="Style15"/>
        <w:ind w:left="426" w:hanging="0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Различиями нашими мы будем восхищаться!</w:t>
        <w:br/>
        <w:t xml:space="preserve">   Друг другу доброту дарить и просто улыбаться!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Мы разные? Мы равные! И нет преград для дружбы,</w:t>
        <w:br/>
        <w:t xml:space="preserve">   Мы дети все, мы просто дети, нам ссориться не нужно!</w:t>
      </w:r>
    </w:p>
    <w:p>
      <w:pPr>
        <w:pStyle w:val="Style15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9.Если каждый друг к другу будет терпим,</w:t>
      </w:r>
    </w:p>
    <w:p>
      <w:pPr>
        <w:pStyle w:val="Style15"/>
        <w:spacing w:before="0" w:after="0"/>
        <w:ind w:left="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вместе мы сделаем толерантным наш мир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6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Творческая работа «Толерантный мир»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ое спасибо всем за работу! Вы порадовали меня своей активностью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ровенностью и желанием стать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49:00Z</dcterms:created>
  <dc:creator>MSI</dc:creator>
  <dc:description/>
  <dc:language>en-US</dc:language>
  <cp:lastModifiedBy>MSI</cp:lastModifiedBy>
  <cp:lastPrinted>2013-11-10T12:49:00Z</cp:lastPrinted>
  <dcterms:modified xsi:type="dcterms:W3CDTF">2013-11-10T09:49:00Z</dcterms:modified>
  <cp:revision>2</cp:revision>
  <dc:subject/>
  <dc:title/>
</cp:coreProperties>
</file>