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hanging="108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Муниципальное бюджетное общн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дольненская средняя общеобразовательная школа имени В.Н.Ролдуг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______________ Ли С.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РОГРАММ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внеурочной деятельности учащихся 1 – 4 классов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</w:t>
      </w:r>
      <w:r>
        <w:rPr>
          <w:b/>
          <w:sz w:val="32"/>
          <w:szCs w:val="40"/>
        </w:rPr>
        <w:t>«Зелёная тропинка»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 xml:space="preserve">Направление: </w:t>
      </w:r>
      <w:r>
        <w:rPr>
          <w:b/>
          <w:sz w:val="32"/>
        </w:rPr>
        <w:t>Духовно-нравственное</w:t>
      </w: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Разработчик Куркина Е.Н.</w:t>
      </w:r>
    </w:p>
    <w:p>
      <w:pPr>
        <w:pStyle w:val="Normal"/>
        <w:jc w:val="right"/>
        <w:rPr/>
      </w:pPr>
      <w:r>
        <w:rPr>
          <w:b/>
          <w:sz w:val="28"/>
          <w:szCs w:val="40"/>
        </w:rPr>
        <w:t xml:space="preserve">учитель начальных классов, </w:t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высшая квалификационная категор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Раздо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кусство и наука – будто двери из мира природы в мир человеческий: через дверь науки природа входит в мир человека, и через дверь искусства человек уходит в природу и тут сам узнаёт и называет природу своей матерью»   М. М. Пришвин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обальные проблемы современности, несущие угрозу жизни и человеческой цивилизации, вызвали необходимость экологического образования, призванного реализовать идеи </w:t>
      </w:r>
      <w:r>
        <w:rPr>
          <w:sz w:val="28"/>
          <w:szCs w:val="28"/>
        </w:rPr>
        <w:t xml:space="preserve">экологически </w:t>
      </w:r>
      <w:r>
        <w:rPr>
          <w:color w:val="000000"/>
          <w:sz w:val="28"/>
          <w:szCs w:val="28"/>
        </w:rPr>
        <w:t xml:space="preserve">информационного общества. Дальнейшее исследование этой проблемы, проведенное философами и педагогами, позволило выделить новый аспект воспитания - экологический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временном этапе развития общества вопрос экологического обучения приобретает особую остроту. Главная причина этого - тотальная экологическая безответственность. Поэтому считаю необходимым в своей работе особое внимание уделять решению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убеждение учащихся в том, что все живые существа – такие же наши «соседи по планет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ответственного отношения к приро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общения с природой и навыков поведения в 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за свои действия, базирующегося на знаниях основных природных процессов и закономер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ание устойчивого интереса к получению знаний вообще и знаний о связях в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наблюдения за объектами живой и неживо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находить в окружающем мире локальные проявления глобальных экологических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и творческих способностей детей, их воображения и духовного ми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чувства восхищения природой во всех её прояв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ологические проблемы носят глобальный характер и затрагивают все человечество. Проблема экологического воспитания школьников не надумана, и, считаю, решение ее должно стать одной из приоритетных задач сегодняшней педагогической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трота современных экологических проблем выдвинула перед педагогической теорией и школьной практикой задачу воспитания молодого поколения в духе бережного, ответственного отношения к природе, способного решать вопросы рационального природопользования, защиты и возобновления природных богатств. Чтобы эти требования превратились в норму поведения каждого человека, необходимо с детских лет целенаправленно воспитывать чувство ответственности за состояние окружающе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 и родители осознают важность обучения школьников правилам поведения в природе. И чем раньше начинается работа по экологическому воспитанию учащихся, тем большим будет ее педагогическая результативность. При этом в тесной взаимосвязи должны выступать все формы и виды учебной и внеклассной деятельности детей.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настоящее время выделяется несколько форм экологического воспитания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снованных на следующих принци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сеобщая связь с живой прир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нцип потенциальной полез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разнообраз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Школа как центральная система экологического образования и воспитания должна быть активным организатором связи с другими образовательными учреждениями для расширения сферы природоохранной деятельности учащихся различного возраста и формировании у них ответственного отношения к природе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 необходимо вести работу по интеграции дошкольного, школьного и дополнительного экологического образ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чебные предметы начальной школы призваны вносить свой вклад в формирование экологической ответственности детей. Основным предметом, который несёт большую нагрузку, является «Окружающий мир»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ники в среднем звене школы получают новые знания, основанные на  законах окружающего мира, а также  имеют возможность посещать элективные курсы по экологии. </w:t>
      </w:r>
      <w:r>
        <w:rPr>
          <w:sz w:val="28"/>
          <w:szCs w:val="28"/>
        </w:rPr>
        <w:t>В  дополнительном образовании школьник может получать необходимые экологические знания и навыки, посещая различные внеклассные мероприятия, принимать участие в экологических проектах, марафонах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Более глубокое изучение предмета «Экология» в 10-11 классах возможно при переходе на профильное обучение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экологического воспитания и образования существовала, и будет существовать на протяжении развития общества. В связи с этим необходимо формировать у ребят экологическое созн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д экологическим сознанием мы понимаем набор психологических функций, которые формируют природосообразное поведение, позволяющее личности включить взаимодействие с природой в систему социально-значимых отношений «я и природа – одно целое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цесс формирования ответственного отношения к природе по предлагаемой структуре состоит из четырёх компонентов, включённых в два модуля. Первый модуль реализуется за счёт интеграции экологических знаний с содержанием различных учебных дисциплин или через преподавание курса экологии. Второй – за счёт  создания радости общения ребёнка с природ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Экологическое образование и воспитание могут идти и другим путём. Например, через введение факультативного курса по экологии для младших школьни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«экология» - уже не биологический термин. Как говорят языковеды, «произошло расширение основного понятия». В наше время уже говорят об экологии души, экологии отношений, экология семьи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ЁНАЯ ТРОПИНК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уя программу А.А.Плешакова по факультативному курсу «Экология для младших школьников» и методические рекомендации к программе  Т.В.Шпотовой «Игровая экология», «Цветовая экология» я  разработала своё  тематическое планирование факультативного курса по экологии для младших школьников, который назвала «Зелёная тропинка». Добавила в план  факультативного курса «Зелёная тропинка» изучение краеведческого материала, больше внимания уделяю экологическим играм, экологическим ситуациям, работе над экологическими проектами, развитию творческих способностей учеников. Особое внимание уделено экологическим экскурсиям, внеклассно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данного факультативного 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блюдения преемственности в изучении ку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интерес учащихся к данной пробл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глубления, расширения, системности экологических знаний учащих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Продолжительность занятий внеурочной деятельности и их количество в неделю определяется </w:t>
      </w:r>
      <w:r>
        <w:rPr>
          <w:b/>
          <w:i/>
          <w:sz w:val="28"/>
        </w:rPr>
        <w:t>уставом</w:t>
      </w:r>
      <w:r>
        <w:rPr>
          <w:sz w:val="28"/>
        </w:rPr>
        <w:t xml:space="preserve"> общеобразовательного учреждения с учетом требований Базисного учебного плана.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right="-57" w:firstLine="540"/>
        <w:jc w:val="both"/>
        <w:rPr>
          <w:sz w:val="28"/>
        </w:rPr>
      </w:pPr>
      <w:r>
        <w:rPr>
          <w:sz w:val="28"/>
        </w:rPr>
        <w:t>Продолжительность занятий внеурочной деятельности соста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sz w:val="28"/>
          <w:lang w:eastAsia="ar-SA"/>
        </w:rPr>
        <w:t xml:space="preserve">в 1 классе </w:t>
      </w:r>
      <w:r>
        <w:rPr>
          <w:i/>
          <w:iCs/>
          <w:sz w:val="28"/>
          <w:lang w:eastAsia="ar-SA"/>
        </w:rPr>
        <w:t xml:space="preserve">— </w:t>
      </w:r>
      <w:r>
        <w:rPr>
          <w:iCs/>
          <w:sz w:val="28"/>
          <w:lang w:eastAsia="ar-SA"/>
        </w:rPr>
        <w:t xml:space="preserve">один час занятий </w:t>
      </w:r>
      <w:r>
        <w:rPr>
          <w:i/>
          <w:iCs/>
          <w:sz w:val="28"/>
          <w:lang w:eastAsia="ar-SA"/>
        </w:rPr>
        <w:t xml:space="preserve">35 </w:t>
      </w:r>
      <w:r>
        <w:rPr>
          <w:sz w:val="28"/>
          <w:lang w:eastAsia="ar-SA"/>
        </w:rPr>
        <w:t xml:space="preserve">минут, если занятия спаренные – </w:t>
      </w:r>
      <w:r>
        <w:rPr>
          <w:i/>
          <w:sz w:val="28"/>
          <w:lang w:eastAsia="ar-SA"/>
        </w:rPr>
        <w:t>70</w:t>
      </w:r>
      <w:r>
        <w:rPr>
          <w:sz w:val="28"/>
          <w:lang w:eastAsia="ar-SA"/>
        </w:rPr>
        <w:t xml:space="preserve"> минут плюс перерыв длительностью не менее 10 минут для отдыха детей и проветривания помещ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sz w:val="28"/>
          <w:lang w:eastAsia="ar-SA"/>
        </w:rPr>
        <w:t xml:space="preserve">во 2—4 классах </w:t>
      </w:r>
      <w:r>
        <w:rPr>
          <w:i/>
          <w:iCs/>
          <w:sz w:val="28"/>
          <w:lang w:eastAsia="ar-SA"/>
        </w:rPr>
        <w:t xml:space="preserve">—45 </w:t>
      </w:r>
      <w:r>
        <w:rPr>
          <w:sz w:val="28"/>
          <w:lang w:eastAsia="ar-SA"/>
        </w:rPr>
        <w:t xml:space="preserve">минут, если занятия спаренные – </w:t>
      </w:r>
      <w:r>
        <w:rPr>
          <w:i/>
          <w:sz w:val="28"/>
          <w:lang w:eastAsia="ar-SA"/>
        </w:rPr>
        <w:t>90</w:t>
      </w:r>
      <w:r>
        <w:rPr>
          <w:sz w:val="28"/>
          <w:lang w:eastAsia="ar-SA"/>
        </w:rPr>
        <w:t xml:space="preserve"> минут плюс перерыв длительностью не менее 10 минут для отдыха детей и проветривания помещений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ind w:right="-57" w:firstLine="567"/>
        <w:jc w:val="both"/>
        <w:rPr/>
      </w:pPr>
      <w:r>
        <w:rPr>
          <w:sz w:val="28"/>
        </w:rPr>
        <w:t>Программы внеурочной деятельности разрабатываются в 1 классе на 33 учебные недели, в остальных – 34 учебные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кончанию факультативного курса учащиеся должн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олог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охраны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неживой природы в жизни живо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риро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катастроф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лияние экологии на здоровье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экологические связ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цепи п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характерные отличительные и похожие признаки животного и раститель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обственные наблюдения за живой и неживой прир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частвовать в практической работе по охране природ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работе над курсом «Зелёная тропинка»  я руководствуюсь тремя основными правил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Познание природы должно быть пронизано радостью» Джозеф Корнелл. Если уроки будут пронизаны радостью, то у детей сформируется устойчивое положительное отношение к урокам экологии, что, в свою очередь, необходимо для доброго отношения к Природ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«Скажи мне – и я забуду. Покажи мне – и я запомню. Дай мне сделать самому – и я пойму» (китайская пословица). Участие каждого ребёнка во всех видах деятельности позволяет всем ученикам, независимо от их способностей и психологического типа, усвоить материал уро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тель имеет право сказать подряд не более 50 слов. Затем надо предоставить детям возможность участия  в каком то виде деятельности для усвоения и закрепления услышанног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факультативных занятиях предлагаю ребятам выполнить задания по теме: «Палитра природы», что позволяет реализовать направление эмоционально-чувственного развития детей и «Человек – сын природы» (эколого-валеологическое направл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влечение учащихся в конкретную деятельность – одна из основных задач факультативного курса. Благодаря курсу «Зелёная тропинка» у учащихся повысился интерес к изучению растений и животных своего края, своей планеты, что расширяется кругозор учащихся за счёт ознакомления с новыми объектами природы, развивает наблюдательность, способность видеть и ценить красоту природы и беречь 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ременный словарь по педагогике.  Минск 2001 г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.А.Зимняя  «Педагогическая психология»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.Волгина «Игры в рифмы»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.Корнелл «Давайте наслаждаться природой вместе с детьми»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борник стихов «Прогулка по радуге»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тлас «Люби и знай свой край»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нал «Начальная школа» №4 1997 г.,№2 2003 г., №12 2005 г., №4 2005 г.Журналы «Практика административной работы в школе»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Журнал «Народное образование» №2 2003 г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Т.А.Бабакова Технология краеведения в экологическом образовании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/>
      </w:pPr>
      <w:r>
        <w:rPr>
          <w:sz w:val="28"/>
          <w:szCs w:val="28"/>
        </w:rPr>
        <w:t>Н.В. Иванова Возможности и специфика применения проектного  метода в начальной школе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.П.Симонова Экологическое образование в начальной школе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.К.Зайцева. Экология для младших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факультативного курса «Зелёная  троп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 (33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80"/>
        <w:gridCol w:w="2811"/>
        <w:gridCol w:w="1523"/>
      </w:tblGrid>
      <w:tr>
        <w:trPr>
          <w:trHeight w:val="7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жители Земл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в лес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на лу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водоё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Чистый берег» Практическая деятельность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в природе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зависит наш урожай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овощехранилищ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ют в снегу. Ролев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й праздник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классное мероприят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в зимний лес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рмушка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деятельность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зимой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мотр видеофильм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ревом. Ролевые игры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и лес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акета лес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дружит с елью? Новогодняя почт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ена растений. Проект «Комнатные растения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итамины на окне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весне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ее обновление приро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цветы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ём прилёта птиц. Изготовление скворечников вместе с родителями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 по лесу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факультативного курса «Зелёная троп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(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138"/>
        <w:gridCol w:w="2686"/>
        <w:gridCol w:w="1381"/>
      </w:tblGrid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осень!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ые изменения в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моги муравью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а планета Земля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экологических ситуац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ческая опасность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ый парк школы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ка – страна вулкано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и заказники полуостро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, ведь другой на свете нету!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рмушк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система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экосисте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отношения организмов и компонентов «неживой» природ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цепочки в природ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ение худ. литера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оды в природ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сын природ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ребности человека. Влияние экологии на здоровье человек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доровый образ жизни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доровь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 человек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весн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проблемы нашего полуостров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МИ, посещение библиоте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итамины на окне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деятельност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, лето!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факультативного курса «Экологическая тропинка»  3 класс ( 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68"/>
        <w:gridCol w:w="2725"/>
        <w:gridCol w:w="1366"/>
      </w:tblGrid>
      <w:tr>
        <w:trPr>
          <w:trHeight w:val="7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69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я?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идимые сети. Простейшие экологические связ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левые игр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идимая пирамида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– наши сосед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Чистый парк» Воспитание экологической культуры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его кра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музе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рана муравейника. Вовлечение учащихся в конкретную экологическую деятельность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ики и заказники Камчатк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музе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еживой природы в жизни живого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любивые и хладостойкие растени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филь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растени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 Камчатк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рмушка для птиц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Забота – птицам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 стенгазет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человеком и природо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ериодической печатью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катастрофы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ференц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 работы за год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факультативного курса «Зелёная тропи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( 3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98"/>
        <w:gridCol w:w="3348"/>
        <w:gridCol w:w="1381"/>
      </w:tblGrid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на службе люде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ериодической печатью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я «Чистый берег». Вовлечение учащихся в конкретную экологическую деятельность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казки. Изготовление книжек-самоделок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 Выставка кни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 Камчатк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природ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й газе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е равновеси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зоопарку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зоопарк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изов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стенда «Берегите растения!»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загадки. Проведение внеклассного мероприятия для детей 1 класс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яя почта. Целью новогодней корреспонденции является сохранение елей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ой газеты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Кормушка для птиц»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е ситуации. «Что будет, если…» Экологические прогноз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, в котором мы живём. Конкурс рисунк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ияние экологии на здоровье человека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ем птиц. Изготовление скворечников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есничество?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конференции «Что я хочу». Проведение конференции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занятие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неклассное мероприятие  «Экологическая тропа»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зработка Экологической недели в начальной школе  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обратить внимание учащихся на экологические проблемы, на необходимость бережного отношения к природе.</w:t>
      </w:r>
    </w:p>
    <w:p>
      <w:pPr>
        <w:pStyle w:val="Style14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Познавательная: </w:t>
      </w:r>
      <w:r>
        <w:rPr>
          <w:sz w:val="28"/>
          <w:szCs w:val="28"/>
        </w:rPr>
        <w:t xml:space="preserve">создать условия для поиска новой экологической информации, учить добывать информацию, принимать решен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экологического мышления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содействие становлению экологически осознанного поведения, воспитание сочувственного отношения ко всему живому. 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Подготовка</w:t>
      </w:r>
      <w:r>
        <w:rPr>
          <w:sz w:val="28"/>
          <w:szCs w:val="28"/>
        </w:rPr>
        <w:t>: на линейке  был объявлен план проведения похода по экологической тропе и условия конкурс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похода классов по  «экологической тропе»</w:t>
      </w:r>
    </w:p>
    <w:p>
      <w:pPr>
        <w:pStyle w:val="Style14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ень 1.  «Игротека» — 21 апреля</w:t>
      </w:r>
    </w:p>
    <w:p>
      <w:pPr>
        <w:pStyle w:val="Style14"/>
        <w:spacing w:lineRule="auto" w:line="360" w:before="0" w:after="0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После уроков по параллелям пройдут КВНы, Брейн ринги в классах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нь 2. «Экологическая облава» — 22 апреля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се люди нашей планеты 22 апреля отмечают День Земли!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Своими делами по очистке, озеленению и благоустройству класса, школы, поселка, они выражают свою любовь и заботу о Земле. Мы или мусор и грязь? Кто победит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нь 3.  «Занимательная эпопея» — 23 апреля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нь 4. «Антология любви» — 24 апреля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нь 5. «Декларация о правах Природы» — 25 апреля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перечень  «Игротека»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u w:val="single"/>
        </w:rPr>
        <w:t>«Следопыт»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ам раздали листы со списком вопросов. Вопросы для каждого класса составляем разные, но некоторые могут повторяться. Какой класс быстро и правильно ответит на все вопросы. Вопросы могут быть такими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цветок, стоящий на учительском столе в кабинете № 2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идов цветковых растений находится в кабинете № 12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йте, сколько всего растений находится в коридорах школы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еревьев растет на территории школы?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ите растение, листочки которого покрыты волосками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 каком загадочном озере идет речь на стенде “Спасти и сохранить”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, какая температура сейчас на улице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направление ветра сейчас на улице. И тому подобные……. </w:t>
      </w:r>
    </w:p>
    <w:p>
      <w:pPr>
        <w:pStyle w:val="Heading3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«Занимательная эпопея»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ошибки допустил художник? Из каких частей тела других животных состоит каждое животное?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44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шибки допустил художник в изображении этих животных?</w:t>
      </w:r>
    </w:p>
    <w:p>
      <w:pPr>
        <w:pStyle w:val="Style14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361950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Экологическая облава»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ебята, оглянитесь вокруг…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Коварный враг окружил нас со всех сторон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Шагу нельзя ступить, чтобы не натолкнуться на его грязные следы. Вы знаете имя этого врага – их зовут – мусор и грязь! Сколько можно терпеть их тиранию? К оружию, друзья! Сметем с лица земли этих грязных паразитов! Очистим от них нашу территорию! Не бойтесь испачкать руки об их мерзкое тело! Запасайтесь тряпками и метлами! Пусть ваша воля будет несокрушима, а ваши помыслы чисты! Победа или смерть!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Мы или они!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Антология любви»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пуск газеты  «С любовью к природе»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сновой для выпуска газеты служат старые экологические плакаты. Выдаю их классам, а также бумагу. Ребятам остается только сверху наклеить необходимый материал. Требования к оформлению газеты и основные рубрики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газеты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из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ы и наш выбор»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гда мы думаем о проблемах окружающей среды, наиболее опасными нам представляются ……………………………………. Это происходит потому, что ………………………………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м придется работать в экологическом отряде в нашем поселке, то мы бы ……………………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верены, что можем помочь нашей планете тем, что …………………… </w:t>
      </w:r>
    </w:p>
    <w:p>
      <w:pPr>
        <w:pStyle w:val="Style14"/>
        <w:spacing w:lineRule="auto" w:line="360" w:before="0" w:after="0"/>
        <w:jc w:val="center"/>
        <w:rPr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«Бумажный зоопарк»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Украсить газету оригами или силуэтами животных из бумаги, можно клеить, подбирать бумагу разного цвета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«Декларация о правах Природы»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порядок и устойчивость нашей жизни зависит от законов и их выполнения. Организацией Объединенных Наций (ООН) принят закон, защищающий права человека на жизнь, свободу слова, убеждения. ООН во всеобщей декларации прав человека утвердил и “Конвенцию о правах ребенка”, в которой провозгласила, что дети имеют право на особую заботу и помощь, защиту и содействие. А почему, как вы думаете?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осударства-участники Конвенции признают, что ребенку для развития его личности необходимо расти в семейном окружении, в атмосфере счастья, любви и понимания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есть ли какие-нибудь права у Природы? Кто её защитит?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едлагаем вам написать свой перечень прав Природы и разработать «Декларацию о правах  Природы». </w:t>
      </w:r>
      <w:r>
        <w:rPr>
          <w:sz w:val="28"/>
          <w:szCs w:val="28"/>
        </w:rPr>
        <w:t>В этом вам помогут следующие глаголы: признавать, напоминать, считать, учитывать, обеспечивать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 окончании, игры на линейке мы зачитали «Декларацию», подвели итоги соревнования, объявили победителей и наградили их подарками (цветочные горшки для кабинета) и вручили грамоты. </w:t>
      </w:r>
    </w:p>
    <w:p>
      <w:pPr>
        <w:pStyle w:val="Style14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4:13:00Z</dcterms:created>
  <dc:creator>Елена</dc:creator>
  <dc:description/>
  <cp:keywords/>
  <dc:language>en-US</dc:language>
  <cp:lastModifiedBy>Пользователь</cp:lastModifiedBy>
  <cp:lastPrinted>2014-03-01T17:28:00Z</cp:lastPrinted>
  <dcterms:modified xsi:type="dcterms:W3CDTF">2014-03-01T05:29:00Z</dcterms:modified>
  <cp:revision>79</cp:revision>
  <dc:subject/>
  <dc:title>               «МОЯ ПЕДАГОГИЧЕСКАЯ ФИЛОСИФИЯ»</dc:title>
</cp:coreProperties>
</file>