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Ребрих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ий проект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«Микроскоп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-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 проекта: ученицы  1-Г класса</w:t>
      </w:r>
    </w:p>
    <w:p>
      <w:pPr>
        <w:pStyle w:val="Normal"/>
        <w:ind w:right="-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десенко Анастасия и Щербакова Ольга</w:t>
      </w:r>
    </w:p>
    <w:p>
      <w:pPr>
        <w:pStyle w:val="Normal"/>
        <w:ind w:right="-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Синельникова Наталья Алексеевна</w:t>
      </w:r>
    </w:p>
    <w:p>
      <w:pPr>
        <w:pStyle w:val="Normal"/>
        <w:ind w:right="-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б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5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 _________________________________ стр.1                                                            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ая часть ____________________________  стр.3</w:t>
      </w:r>
    </w:p>
    <w:p>
      <w:pPr>
        <w:pStyle w:val="Style15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1. История создания микроскоп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. Виды микроскопов, из чего они состоят.                                               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Эксперименты с цифровым микроскопо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______________________________  стр. 8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и источники   __________________   стр. 9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следовать возможности микроскопа для объектов живой и неживой природы</w:t>
      </w:r>
    </w:p>
    <w:p>
      <w:pPr>
        <w:pStyle w:val="Normal"/>
        <w:spacing w:lineRule="auto" w:line="360" w:before="0" w:after="0"/>
        <w:ind w:right="-8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DejaVu Sans" w:ascii="Times New Roman" w:hAnsi="Times New Roman"/>
          <w:b/>
          <w:bCs/>
          <w:color w:val="000000"/>
          <w:sz w:val="64"/>
          <w:szCs w:val="6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знать историю создания микроскопа.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Узнать, из чего состоят микроскопы, и какими могут они быть. 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ровести опыты с элементами исследования.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е кого-то из школьников не интересует устройство всего живого на Земле? Мы постоянно задаем сложнейшие вопросы папам, мамам и учителям в школе. Интерес представляет буквально все: из чего состоят животные и растения, чем жжется крапива, почему одни листочки гладкие, а другие – пушистые, как стрекочет кузнечик, отчего помидор красный, а огурец – зеленый. И именно микроскоп даст возможность найти ответы на многие наши «почему». Куда интереснее не просто послушать рассказ о каких-то там клетках, а посмотреть на эти клетки собственными глазами. Трудно даже представить, насколько захватывающие картинки можно увидеть в микроскопе, какие удивительные открытия можно сделать. Сегодня - детский микроскоп, завтра - сверхточная цифровая оптик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 призван на примере микроскопа  показать учащимся возможности использования приборов для изучения объектов и явлений окружающего мира, расширять кругозор, вовлекать школьников в экспериментальную и проектную деятельность с использованием нового современного оборудования.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реализации проекта</w:t>
      </w:r>
    </w:p>
    <w:p>
      <w:pPr>
        <w:pStyle w:val="Normal"/>
        <w:spacing w:lineRule="auto" w:line="360" w:before="0" w:after="0"/>
        <w:ind w:right="-8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дея проекта была с радостью принята, затем    был разработан пошаговый  план  работы над проектом. </w:t>
      </w:r>
    </w:p>
    <w:p>
      <w:pPr>
        <w:pStyle w:val="Normal"/>
        <w:spacing w:lineRule="auto" w:line="360" w:before="0" w:after="0"/>
        <w:ind w:right="-8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роекта проводилось через посещение библиотеки, подбор материала, проведение опытов, сотрудничество со специалистами, педагогами.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ельский этап проводился на основе сбора материала, систематизации и информатизации по поставленной проблеме.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проектом осуществлялось при содействии консультаций педагогов.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1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уровня экологического образования,  культуры и </w:t>
      </w:r>
    </w:p>
    <w:p>
      <w:pPr>
        <w:pStyle w:val="Normal"/>
        <w:spacing w:lineRule="auto" w:line="360" w:before="0" w:after="0"/>
        <w:ind w:right="-8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ственности младших школьни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1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вление желания экспериментировать и создавать проек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       использованием нового современного оборуд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1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ить практические знания по использованию микроскопа умения анализировать, вести сбор и обработку информации, делать выводы.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создания микроск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кроскоп (от греч. — малый и  смотрю) — оптический прибор для получения увеличенных изображений объектов, невидимых невооружённым глаз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лекательное это занятие — рассматривать что-либо в микроскоп. Не хуже компьютерных игр, а может быть, даже и лучше. Но кто  же придумал это чудо — микроскоп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голландском городе Миддельбурге жил триста пятьдесят лет назад очковый мастер. Терпеливо шлифовал он стекла, делал очки и продавал их всем, кто в этом нуждался. Было у него двое детей — два мальчика. Они очень любили забираться в мастерскую отца и играть его инструментами и стеклами, хотя это и было им запрещено. И вот однажды, когда отец куда-то отлучился, ребята пробрались по обыкновению к его верстаку, — нет ли чего-нибудь новенького, чем можно позабавиться? На столе лежали стекла, приготовленные для очков, а в углу валялась короткая медная трубка: из нее мастер собирался вырезать кольца — оправу для очков. Ребята втиснули в концы трубки по очковому стеклу. Старший мальчик приставил к глазу трубку и посмотрел на страницу развернутой книги, которая лежала здесь же на столе. К его удивлению, буквы стали огромными. В трубку посмотрел младший и закричал, пораженный: он увидел запятую, но какую запятую — она была похожа на толстого червяка! Ребята навели трубку на стеклянную пыль, оставшуюся после шлифовки стекол. И увидели не пыль, а кучку стеклянных зернышек. Трубка оказалась прямо волшебной: она сильно увеличивала все предметы. О своем открытии ребята рассказали отцу. Тот даже не стал бранить их: так был он удивлен необычайным свойством трубки. Он попробовал сделать другую трубку с такими же стеклами, длинную и раздвижную. Новая трубка увеличивала еще лучше.  Это и был первый микроскоп. Его случайно изобрел в 1590 году очковый мастер Захария Янсен, — вернее сказать, — его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кроскоп можно назвать прибором, открывающим тайны.  Микроскопы в разные года выглядели по-разному, но с каждым годом становились всё сложнее,  и у них стало появляться много дета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так выглядел первый микроскоп Янс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8670" cy="1805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микроскопов, из чего они состо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множество различных видов увеличительных приборов. Например, лупы, телескопы, бинокли, микроскопы. Кто не знает стерео оч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которые мы надеваем в кинотеатре, или подзорную трубу, так нужную капитану кораб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вс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кроскоп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>жно разде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ые микроскопы. Их называют еще школьные или дет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абораторные микроскопы. Главной задачей лабораторного микроскопа являются проведение конкретных исследований в различных областях науки, промышленности, медици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кроскопы бывают электронные, световые и цифр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й школе есть цифровой микроскоп. Основная задача цифрового микроскопа - не просто показать объект в увеличенном виде, но и сделать фотографию или снять видеоро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накомились с  цифровым микроскопом на кружке «Умка». Узн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состо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22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4pt" to="13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eastAsia="Times New Roman" w:cs="DejaVu Sans"/>
          <w:b/>
          <w:b/>
          <w:bCs/>
          <w:color w:val="FFFFFF"/>
          <w:sz w:val="64"/>
          <w:szCs w:val="6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жде чем проводить исследования, мы узнали правила работы с микроскопом.</w:t>
      </w:r>
      <w:r>
        <w:rPr>
          <w:rFonts w:eastAsia="Times New Roman" w:cs="DejaVu Sans" w:ascii="Times New Roman" w:hAnsi="Times New Roman"/>
          <w:b/>
          <w:bCs/>
          <w:color w:val="FFFFFF"/>
          <w:sz w:val="64"/>
          <w:szCs w:val="6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Закрепить  микроскоп на подстав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Подключить микроскоп к компьютеру и запустить программу для е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Включить светодиодную подсветку объекти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Выбрать объект для   исследования и навести фоку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ы с цифровым микроскоп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 микроскопом можно рассмотреть буквально все: интересно рассматривать волосы и сравнивать их по цвету и толщине. А подсунутый под микроскоп собственный палец  произвел на нас  настоящий фурор. Особенно впечатлила грязь под ногтями. Микробов там, конечно, мы не увидели, но сразу возникло желание постричь ног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менее интересно было увеличить и прочитать мелкий текст, увидеть, как выглядят насекомые: паук, оса, гусеница. У всех насекомых на тельцах маленькие волосинки. Мы рассмотрели очень красивые узоры на крыльях у осы. Когда  увеличили гусеницу, то даже испугались, она шевелилась, так как была живая. Голова у неё коричневая и на ней маленькие рожки, на туловище жёлто-чёрные пятна.  Нам удалось перевернуть гусеницу и рассмотреть её ножки,  их у неё 8 пар, а у паука 4 па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исталлики соли и сахара под микроскопом оказывается такие  красивые, но очень разные. Одни  выглядят как льдинки, а другие похожи на кубики драгоценных камн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мажные деньги! На них мы отыскали  разные знаки, которые не видны без увеличения. Например, на купюре в 500 рублей на фоне рисунка корабля  увидели буквы: Ц Б Р Ф. Оказывается,  это означает Центральный Банк Российской Федераци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этом наши исследования не закончились. Мы сходили в кабинет биологии, там нам дали световой микроскоп, который используется на уроках в старших классах. Нам было интересно рассматривать простейших одноклеточных животных с необычными названиями: эвглена и инфузория туфель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делали снимки всех объектов, которые исследовали под микроскопом. Оформили слайды и показали своим одноклассникам и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уя разные объекты под микроскопом, человек познает природу самой жизни. Выполняя этот проект,  мы узнали историю создания первого микроскопа,  и какие теперь использует человек в современной жизни. Ответы на эти вопросы мы нашли в энциклопедиях школьной библиотеки, а также на сайтах интерн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ещая кружок «Умка», мы научились пользоваться  цифровым микроскопом – прибором для получения увеличенных изображений объектов, невидимых невооружённым глазом.  Узнали, из чего он состоит и как с ним работать. Под руководством нашего учителя провели несколько экспериментов по исследованию увеличенных объектов.     Действительно,                 увлекательное это занятие — рассматривать что-либо в микрос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накомились с интересной  историей  изобретения  микроскопа,  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ой  участвовали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ы узнали, из чего состоят микроскопы, и какими они б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кроскоп - штука интерес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сточн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й. Энциклопедия. М.:«РОСМЭН», 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и изобретения. Детская энциклопедия. М.: «Махаон», 2008</w:t>
      </w:r>
    </w:p>
    <w:p>
      <w:pPr>
        <w:pStyle w:val="Normal"/>
        <w:numPr>
          <w:ilvl w:val="0"/>
          <w:numId w:val="3"/>
        </w:numPr>
        <w:rPr/>
      </w:pP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icroworld.ucoz.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mtrade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4glaz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7c1">
    <w:name w:val="c7 c1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anta.ru/catalog/microscopes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microworld.ucoz.net/" TargetMode="External"/><Relationship Id="rId6" Type="http://schemas.openxmlformats.org/officeDocument/2006/relationships/hyperlink" Target="http://www.promtrader.ru/" TargetMode="External"/><Relationship Id="rId7" Type="http://schemas.openxmlformats.org/officeDocument/2006/relationships/hyperlink" Target="http://www.4glaza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3:00Z</dcterms:created>
  <dc:creator>User</dc:creator>
  <dc:description/>
  <cp:keywords/>
  <dc:language>en-US</dc:language>
  <cp:lastModifiedBy>Нач_классы-1</cp:lastModifiedBy>
  <cp:lastPrinted>2014-02-27T12:18:00Z</cp:lastPrinted>
  <dcterms:modified xsi:type="dcterms:W3CDTF">2014-02-27T05:21:00Z</dcterms:modified>
  <cp:revision>11</cp:revision>
  <dc:subject/>
  <dc:title>МБОУ «Ребрихинская средняя общеобразовательная школа»</dc:title>
</cp:coreProperties>
</file>