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/>
      </w:pPr>
      <w:r>
        <w:rPr>
          <w:b/>
        </w:rPr>
        <w:t>УМК «Перспективная начальная школа»</w:t>
      </w:r>
    </w:p>
    <w:p>
      <w:pPr>
        <w:pStyle w:val="Normal"/>
        <w:jc w:val="center"/>
        <w:rPr/>
      </w:pPr>
      <w:r>
        <w:rPr>
          <w:b/>
        </w:rPr>
        <w:t xml:space="preserve">Русский язы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те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ударная гласная </w:t>
            </w:r>
            <w:r>
              <w:rPr/>
              <w:t>(3 часа)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 правописании слов с безударной гласной в корн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:</w:t>
            </w:r>
          </w:p>
          <w:p>
            <w:pPr>
              <w:pStyle w:val="Normal"/>
              <w:rPr/>
            </w:pPr>
            <w:r>
              <w:rPr/>
              <w:t>- правил</w:t>
            </w:r>
            <w:r>
              <w:rPr>
                <w:lang w:val="en-US"/>
              </w:rPr>
              <w:t>o</w:t>
            </w:r>
            <w:r>
              <w:rPr/>
              <w:t xml:space="preserve">  написания  слова с безударной гласной в корне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способы проверки написания слова с безударной гласной в корне;</w:t>
            </w:r>
          </w:p>
          <w:p>
            <w:pPr>
              <w:pStyle w:val="Normal"/>
              <w:rPr/>
            </w:pPr>
            <w:r>
              <w:rPr/>
              <w:t>- алгоритм работы с орфографическим словар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ь </w:t>
            </w:r>
            <w:r>
              <w:rPr/>
              <w:t xml:space="preserve">использовать приобретенные знания и умения в практической деятельности. 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ктуализация знаний о правописании безударной гласной в корне слова</w:t>
            </w:r>
            <w:r>
              <w:rPr>
                <w:color w:val="FF0000"/>
              </w:rPr>
              <w:t>.</w:t>
            </w:r>
            <w:r>
              <w:rPr/>
              <w:t xml:space="preserve"> Освоение </w:t>
            </w:r>
            <w:r>
              <w:rPr>
                <w:color w:val="000000"/>
              </w:rPr>
              <w:t>правила написания</w:t>
            </w:r>
            <w:r>
              <w:rPr/>
              <w:t xml:space="preserve"> слова с безударной гласной в корне. Изучение  способов проверки безударной гласной. Освоение правописание слов </w:t>
            </w:r>
            <w:r>
              <w:rPr>
                <w:b/>
              </w:rPr>
              <w:t xml:space="preserve"> </w:t>
            </w:r>
            <w:r>
              <w:rPr/>
              <w:t>с безударной гласной, проверяемой и непроверяемой ударением. Оформление текста сообщения, имеющего слова с безударной гласной в корне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Ударная гласная, безударная гласная, однокоренные слова, корень слова,  орфографический словарь, проверочное слово, проверяемое слово.</w:t>
            </w:r>
          </w:p>
        </w:tc>
      </w:tr>
      <w:tr>
        <w:trPr>
          <w:trHeight w:val="408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/>
            </w:pPr>
            <w:r>
              <w:rPr/>
              <w:t>- желание помочь однокласснику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творческое отношение к процессу создания и оформления со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сознание успешности при освоении тем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крывать значение слов «кошка», «кот», «кошкин», «котята»,  выражения «безударная гласная», «орфографический словарь» и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 ударную и безударную гласную в слове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способ проверки безударной гласной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безударную гласную проверяемую/непроверяемую в корне слова и обосновывать свое мн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спользовать приобретенные знания для составления и оформления со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соотносить учебные действия с известным правилом, алгоритмом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ять самопроверку,  взаимопроверку и корректировку учебного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</w:rPr>
              <w:t xml:space="preserve"> 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</w:rPr>
              <w:t>- формулировать высказывание, используя термины, в рамках учебного диалога;</w:t>
            </w:r>
          </w:p>
          <w:p>
            <w:pPr>
              <w:pStyle w:val="Normal"/>
              <w:rPr/>
            </w:pPr>
            <w:r>
              <w:rPr/>
              <w:t>- оформлять речевое высказывание, представляя свою пози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-     выделять ударную  и безударную гласную в корне слова;</w:t>
              <w:br/>
              <w:t>-     подбирать однокоренное слово для проверки безударной гласно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исать слова с безударной гласной в тексте, используя известное правило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FF"/>
              </w:rPr>
              <w:t xml:space="preserve"> </w:t>
            </w:r>
            <w:r>
              <w:rPr/>
              <w:t>определять безударную гласную проверяемую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проверяемую в корне слова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- писать небольшое сообщение (записку), </w:t>
            </w:r>
            <w:r>
              <w:rPr>
                <w:b/>
                <w:i/>
              </w:rPr>
              <w:t>используя слова с безударной гласной в корне.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– С.Я. Маршак «Кошкин дом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– «Животные и  расте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Русский язык», рабочая тетрад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ая презентац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о словами с пропущенными безударными гласны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ображения предметов: мяч, меч, слон-слоненок, сом-соменок, кот-котен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рсонажи литературного произведения С.Маршака «Кошкин дом»: котята, кот Васил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5pt;margin-top:2.85pt;width:18pt;height:10.5pt" coordorigin="2229,57" coordsize="360,210">
                      <v:rect id="shape_0" fillcolor="white" stroked="t" o:allowincell="t" style="position:absolute;left:2229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88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025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5.75pt;width:18pt;height:10.5pt" coordorigin="1152,115" coordsize="360,210">
                      <v:rect id="shape_0" fillcolor="white" stroked="t" o:allowincell="t" style="position:absolute;left:1152;top:11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92;top:19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7;top:19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пар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76200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6pt;width:18pt;height:10.35pt" coordorigin="1509,120" coordsize="360,207">
                      <v:rect id="shape_0" fillcolor="white" stroked="t" o:allowincell="t" style="position:absolute;left:1509;top:12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93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5;top:16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92;top:16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6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имулировать эмоционально-ценностное отношение к проблеме Коль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На уроке Дима написал своему другу Коле записку:  </w:t>
            </w:r>
            <w:r>
              <w:rPr>
                <w:i/>
              </w:rPr>
              <w:t>«Колька, приходи с мечом на площадку, поиграем»</w:t>
            </w:r>
            <w:r>
              <w:rPr/>
              <w:t xml:space="preserve">. Коля  обрадовался предстоящей игре и кивнул в знак согласия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После уроков мальчики собрались на площадке, но Коля задерживался.</w:t>
              <w:br/>
              <w:t xml:space="preserve">- Мяч будет! – сообщил  Дима – Колька обещал принести. </w:t>
              <w:br/>
              <w:t xml:space="preserve">  Скоро прибежал Коля, размахивая деревянным мечом.  Ребята расстроились, что не придётся поиграть в футбол»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 xml:space="preserve">Ребята, почему Коля вместо мяча принес меч? 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кольники высказывали разные версии, но дискуссия показала, что они пока не имеют определенных знаний и умений, чтобы убедительно представить свое мнение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Есть ли у вас желание научиться грамотно писать слова, чтобы люди вас понимали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 и желание помочь Коль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А.  Наблюдение за словами с безударными гласными, проверяемыми ударением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Актуализировать знания об однокоренных слов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3300"/>
              </w:rPr>
            </w:pPr>
            <w:r>
              <w:rPr>
                <w:color w:val="003300"/>
              </w:rPr>
              <w:t xml:space="preserve">• </w:t>
            </w:r>
            <w:r>
              <w:rPr>
                <w:color w:val="003300"/>
              </w:rPr>
              <w:t>Ввести понятие «безударная гласная» в корне сло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Научить: </w:t>
            </w:r>
          </w:p>
          <w:p>
            <w:pPr>
              <w:pStyle w:val="Normal"/>
              <w:rPr/>
            </w:pPr>
            <w:r>
              <w:rPr/>
              <w:t>- раскрывать значение слов «кошка», «кот», «кошкин», «котята»;</w:t>
            </w:r>
          </w:p>
          <w:p>
            <w:pPr>
              <w:pStyle w:val="Normal"/>
              <w:rPr/>
            </w:pPr>
            <w:r>
              <w:rPr/>
              <w:t>- определять  ударную и безударную гласную в слове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признаки однокоренных слов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способ проверки безударной гласной и обосновывать свое мнение;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/>
              <w:t>рассказывать о правописании слов с безударной гласной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>-     выделять ударную  и безударную гласную в слове;</w:t>
              <w:br/>
              <w:t>-     подбирать однокоренное проверочное слово;</w:t>
            </w:r>
          </w:p>
          <w:p>
            <w:pPr>
              <w:pStyle w:val="Normal"/>
              <w:rPr/>
            </w:pPr>
            <w:r>
              <w:rPr/>
              <w:t>- писать слова с безударной гласной в тексте, используя известное правил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выполнять самопроверку и взаимопроверку учебного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очитайте текст и назовите слова, обозначающие названия животных.</w:t>
            </w:r>
          </w:p>
          <w:p>
            <w:pPr>
              <w:pStyle w:val="Western"/>
              <w:spacing w:before="0" w:after="0"/>
              <w:rPr/>
            </w:pPr>
            <w:r>
              <w:rPr/>
              <w:t>Назовите значение слова «кошка», «котята», «кот».</w:t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3997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 xml:space="preserve">Тетя, тетя </w:t>
                  </w:r>
                  <w:r>
                    <w:rPr>
                      <w:b/>
                      <w:bCs/>
                    </w:rPr>
                    <w:t>кошка,</w:t>
                  </w:r>
                  <w:r>
                    <w:rPr/>
                    <w:t xml:space="preserve"> </w:t>
                    <w:br/>
                    <w:t>Выгляни в окошко.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 xml:space="preserve">Есть хотят </w:t>
                  </w:r>
                  <w:r>
                    <w:rPr>
                      <w:b/>
                      <w:bCs/>
                    </w:rPr>
                    <w:t>котята</w:t>
                  </w:r>
                  <w:r>
                    <w:rPr/>
                    <w:t>,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Ты живешь богато!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>Кто там стучится у ворот?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/>
                    <w:t xml:space="preserve">Я </w:t>
                  </w:r>
                  <w:r>
                    <w:rPr>
                      <w:b/>
                      <w:bCs/>
                    </w:rPr>
                    <w:t>кошкин</w:t>
                  </w:r>
                  <w:r>
                    <w:rPr/>
                    <w:t xml:space="preserve"> дворник, старый </w:t>
                  </w:r>
                  <w:r>
                    <w:rPr>
                      <w:b/>
                      <w:bCs/>
                    </w:rPr>
                    <w:t>кот</w:t>
                  </w:r>
                  <w:r>
                    <w:rPr/>
                    <w:t>!</w:t>
                  </w:r>
                </w:p>
              </w:tc>
            </w:tr>
          </w:tbl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2065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0.95pt;width:18pt;height:10.5pt" coordorigin="1637,19" coordsize="360,210">
                      <v:rect id="shape_0" fillcolor="white" stroked="t" o:allowincell="t" style="position:absolute;left:1637;top:1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2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З</w:t>
            </w:r>
            <w:r>
              <w:rPr>
                <w:b/>
              </w:rPr>
              <w:t>)</w:t>
            </w:r>
          </w:p>
          <w:p>
            <w:pPr>
              <w:pStyle w:val="Western"/>
              <w:spacing w:before="0" w:after="0"/>
              <w:rPr/>
            </w:pPr>
            <w:r>
              <w:rPr/>
              <w:t>Можно ли слова «кошка», «котята», «кот», считать однокоренными? Обоснуйте свое мнение.</w:t>
            </w:r>
          </w:p>
          <w:p>
            <w:pPr>
              <w:pStyle w:val="Western"/>
              <w:spacing w:before="0" w:after="0"/>
              <w:rPr/>
            </w:pPr>
            <w:r>
              <w:rPr/>
              <w:t>Верно ли, что для написания слов «кошка», «котята», «кот», используют одинаковые  гласные буквы в корне слова? Обоснуйте свое мнение.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7145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1.35pt;width:18pt;height:10.5pt" coordorigin="1457,27" coordsize="360,210">
                      <v:rect id="shape_0" fillcolor="white" stroked="t" o:allowincell="t" style="position:absolute;left:1457;top:2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16;top:10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Задание 3 (У)</w:t>
            </w:r>
          </w:p>
          <w:p>
            <w:pPr>
              <w:pStyle w:val="Western"/>
              <w:spacing w:before="0" w:after="0"/>
              <w:rPr/>
            </w:pPr>
            <w:r>
              <w:rPr/>
              <w:t>Выпишите из текста стихотворения выделенные слова и укажите в каждом ударение, подчеркните безударные глас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бщение учителя </w:t>
            </w:r>
            <w:r>
              <w:rPr>
                <w:i/>
              </w:rPr>
              <w:t>сопровождается  презентацией</w:t>
            </w:r>
          </w:p>
          <w:p>
            <w:pPr>
              <w:pStyle w:val="Normal"/>
              <w:rPr/>
            </w:pPr>
            <w:r>
              <w:rPr/>
              <w:t xml:space="preserve">Безударная гласная – это гласная в корне слова, на которую не падает ударение. При написании слов с безударными гласными звуками следует быть внимательным. Чтобы не допустить ошибку при письме, безударные гласные надо проверять. Для этого надо изменить слово так, чтобы безударный гласный стал ударным.  Например: </w:t>
            </w:r>
          </w:p>
          <w:p>
            <w:pPr>
              <w:pStyle w:val="Normal"/>
              <w:rPr/>
            </w:pPr>
            <w:r>
              <w:rPr/>
              <w:t>1 - К</w:t>
            </w:r>
            <w:r>
              <w:rPr>
                <w:u w:val="single"/>
              </w:rPr>
              <w:t>о</w:t>
            </w:r>
            <w:r>
              <w:rPr/>
              <w:t>тята – кОшка, кОт – подбор однокоренных слов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2 – зима – зимы – изменение формы слова, если меняется только окончание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2385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2.55pt;width:18pt;height:10.5pt" coordorigin="1637,51" coordsize="360,210">
                      <v:rect id="shape_0" fillcolor="white" stroked="t" o:allowincell="t" style="position:absolute;left:1637;top:5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1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(З)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овите  значение выражения «безударная гласная».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скажите </w:t>
            </w:r>
            <w:r>
              <w:rPr/>
              <w:t>о правописании слова</w:t>
            </w:r>
            <w:r>
              <w:rPr>
                <w:color w:val="000000"/>
              </w:rPr>
              <w:t xml:space="preserve">  с безударной гласной в корн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8105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6.15pt;width:18pt;height:10.5pt" coordorigin="1637,123" coordsize="360,210">
                      <v:rect id="shape_0" fillcolor="white" stroked="t" o:allowincell="t" style="position:absolute;left:1637;top:12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20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20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 (З)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очитайте предложения  и назовите  буквы безударных гласных звуков в  выделенных словах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Весной </w:t>
            </w:r>
            <w:r>
              <w:rPr/>
              <w:t xml:space="preserve">шумно бурлит </w:t>
            </w:r>
            <w:r>
              <w:rPr>
                <w:b/>
              </w:rPr>
              <w:t>река</w:t>
            </w:r>
            <w:r>
              <w:rPr/>
              <w:t>.</w:t>
            </w:r>
            <w:r>
              <w:rPr>
                <w:b/>
              </w:rPr>
              <w:t xml:space="preserve"> Вода</w:t>
            </w:r>
            <w:r>
              <w:rPr/>
              <w:t xml:space="preserve"> вышла из </w:t>
            </w:r>
            <w:r>
              <w:rPr>
                <w:b/>
              </w:rPr>
              <w:t>берег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62865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4.95pt;width:18pt;height:10.5pt" coordorigin="1637,99" coordsize="360,210">
                      <v:rect id="shape_0" fillcolor="white" stroked="t" o:allowincell="t" style="position:absolute;left:1637;top:9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17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17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  <w:color w:val="000000"/>
              </w:rPr>
              <w:t xml:space="preserve">Задание 6 (П) </w:t>
            </w:r>
          </w:p>
          <w:p>
            <w:pPr>
              <w:pStyle w:val="Western"/>
              <w:spacing w:before="0" w:after="0"/>
              <w:rPr>
                <w:color w:val="0000FF"/>
              </w:rPr>
            </w:pPr>
            <w:r>
              <w:rPr/>
              <w:t>Верно ли, что слово «водит» является проверочным для слова «вода»? Обоснуйте свое мне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-5715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-0.45pt;width:18pt;height:10.5pt" coordorigin="1637,-9" coordsize="360,210">
                      <v:rect id="shape_0" fillcolor="white" stroked="t" o:allowincell="t" style="position:absolute;left:1637;top:-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95;top:7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  <w:color w:val="000000"/>
              </w:rPr>
              <w:t xml:space="preserve">Задание 7 (У)             </w:t>
            </w:r>
            <w:r>
              <w:rPr>
                <w:i/>
                <w:color w:val="000000"/>
              </w:rPr>
              <w:t>с самопроверк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пишите из каждого предложения слово с безударной гласной, поставьте ударение, выделите безударную гласную, и напишите к каждому слову проверочное.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55245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4.35pt;width:18pt;height:10.5pt" coordorigin="1637,87" coordsize="360,210">
                      <v:rect id="shape_0" fillcolor="white" stroked="t" o:allowincell="t" style="position:absolute;left:1637;top:8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77;top:16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2;top:16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7  (У)</w:t>
            </w:r>
            <w:r>
              <w:rPr>
                <w:b/>
              </w:rPr>
              <w:t xml:space="preserve">              </w:t>
            </w:r>
            <w:r>
              <w:rPr>
                <w:i/>
              </w:rPr>
              <w:t xml:space="preserve">с взаимопроверкой </w:t>
            </w:r>
          </w:p>
          <w:p>
            <w:pPr>
              <w:pStyle w:val="Normal"/>
              <w:rPr/>
            </w:pPr>
            <w:r>
              <w:rPr/>
              <w:t>Прочитайте каждое предложение и определите слово, с помощью которого можно проверить написание безударной гласной. Впишите безударную гласную в слово.</w:t>
            </w:r>
          </w:p>
          <w:tbl>
            <w:tblPr>
              <w:tblW w:w="2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720"/>
            </w:tblGrid>
            <w:tr>
              <w:trPr/>
              <w:tc>
                <w:tcPr>
                  <w:tcW w:w="21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   </w:t>
                  </w:r>
                  <w:r>
                    <w:rPr/>
                    <w:t>Кто у кого?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У сл_на  - сл_нята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У к _та – к _тята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У с_ма – с_мята.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м</w:t>
                    <w:br/>
                    <w:t>сл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т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54305</wp:posOffset>
                      </wp:positionV>
                      <wp:extent cx="228600" cy="131445"/>
                      <wp:effectExtent l="9525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12.15pt;width:18pt;height:10.35pt" coordorigin="1457,243" coordsize="360,207">
                      <v:rect id="shape_0" fillcolor="white" stroked="t" o:allowincell="t" style="position:absolute;left:1457;top:24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41;top:37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3;top:28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40;top:28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4;top:37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ние 8 (У) </w:t>
            </w:r>
          </w:p>
          <w:p>
            <w:pPr>
              <w:pStyle w:val="Normal"/>
              <w:rPr/>
            </w:pPr>
            <w:r>
              <w:rPr/>
              <w:t>В левом столбике подберите проверочное слово к каждому слову правого столбика и соедините их стрелочкой.*</w:t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3997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е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вери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ав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авя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жд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жд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им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имовать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_ре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_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_ж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_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Каждая группа  получает карточки со словами. По сигналу  учителя каждый ученик  составляет одну пару слов, соединяя линией проверочное слово и проверяемое, вписывает пропущенную гласную, ставит ударение в этих словах, после чего передает карточку сидящему рядом, который проверяет ее  с использованием  слайда през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ие задания </w:t>
            </w:r>
          </w:p>
          <w:p>
            <w:pPr>
              <w:pStyle w:val="Normal"/>
              <w:rPr/>
            </w:pPr>
            <w:r>
              <w:rPr/>
              <w:t xml:space="preserve">1. Прочитайте текст, определите однокоренные слова, подчеркните их и выделите корень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етя, тетя кошка, </w:t>
              <w:br/>
              <w:t>Выгляни в окошко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43510</wp:posOffset>
                      </wp:positionV>
                      <wp:extent cx="22860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-11.3pt;width:18pt;height:10.5pt" coordorigin="2592,-226" coordsize="360,210">
                      <v:rect id="shape_0" fillcolor="white" stroked="t" o:allowincell="t" style="position:absolute;left:2592;top:-22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832;top:-14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667;top:-14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Есть хотят котята,</w:t>
            </w:r>
          </w:p>
          <w:p>
            <w:pPr>
              <w:pStyle w:val="Normal"/>
              <w:jc w:val="left"/>
              <w:rPr/>
            </w:pPr>
            <w:r>
              <w:rPr/>
              <w:t>Ты живешь богато!</w:t>
            </w:r>
          </w:p>
          <w:p>
            <w:pPr>
              <w:pStyle w:val="Normal"/>
              <w:jc w:val="left"/>
              <w:rPr/>
            </w:pPr>
            <w:r>
              <w:rPr/>
              <w:t>Кто там стучится  у ворот?</w:t>
            </w:r>
          </w:p>
          <w:p>
            <w:pPr>
              <w:pStyle w:val="Normal"/>
              <w:jc w:val="left"/>
              <w:rPr/>
            </w:pPr>
            <w:r>
              <w:rPr/>
              <w:t>Я кошкин дворник, старый кот!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15365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79.95pt;width:18pt;height:10.5pt" coordorigin="2417,1599" coordsize="360,210">
                      <v:rect id="shape_0" fillcolor="white" stroked="t" o:allowincell="t" style="position:absolute;left:2417;top:159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657;top:167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492;top:167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2.  Проверьте написание слов с безударной гласной в корне слова, и, если надо, внесите исправления. Обоснуйте свое действие, используя проверочное слов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лису я увидел ле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раскрывать значение слов «кошка», «кот», «кошкин», «котята»;</w:t>
            </w:r>
          </w:p>
          <w:p>
            <w:pPr>
              <w:pStyle w:val="Normal"/>
              <w:rPr/>
            </w:pPr>
            <w:r>
              <w:rPr/>
              <w:t>- раскрывать значение выражения «безударная гласная» и использовать его в активном словаре;</w:t>
            </w:r>
          </w:p>
          <w:p>
            <w:pPr>
              <w:pStyle w:val="Normal"/>
              <w:rPr/>
            </w:pPr>
            <w:r>
              <w:rPr/>
              <w:t>- определять  ударную и безударную гласную в слове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признаки однокоренных слов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способ проверки безударной гласной и обосновывать св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выполнять самопроверку и взаимопровер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 правописании слов с безударной гласной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>-     выделять ударную  и безударную гласную в слове;</w:t>
              <w:br/>
              <w:t>-     подбирать однокоренное проверочное слово;</w:t>
            </w:r>
          </w:p>
          <w:p>
            <w:pPr>
              <w:pStyle w:val="Normal"/>
              <w:rPr/>
            </w:pPr>
            <w:r>
              <w:rPr/>
              <w:t>- писать слова с безударной гласной в тексте, используя известное правило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лок Б. Работа со словами с безударной гласной, проверяемой и непроверяемой ударением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FF"/>
              </w:rPr>
            </w:pPr>
            <w:r>
              <w:rPr/>
              <w:t xml:space="preserve">• </w:t>
            </w:r>
            <w:r>
              <w:rPr/>
              <w:t>Ввести понятие «орфографический словарь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различать способ проверки безударной гласной и обосновывать своё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 способах проверки слов с безударной гласной в корне;</w:t>
            </w:r>
          </w:p>
          <w:p>
            <w:pPr>
              <w:pStyle w:val="Normal"/>
              <w:rPr/>
            </w:pPr>
            <w:r>
              <w:rPr/>
              <w:t>- рассказывать о правописании слова с непроверяемой гласной в корне сло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исать слова с безударной гласной, используя правило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распределять слова на группы: проверяемые/непроверяемые гласные;</w:t>
            </w:r>
          </w:p>
          <w:p>
            <w:pPr>
              <w:pStyle w:val="Normal"/>
              <w:rPr/>
            </w:pPr>
            <w:r>
              <w:rPr/>
              <w:t>- формулировать фразу-конструкт о правописании слов с безударной проверяемой/непроверяемой гласной;</w:t>
            </w:r>
          </w:p>
          <w:p>
            <w:pPr>
              <w:pStyle w:val="Normal"/>
              <w:rPr/>
            </w:pPr>
            <w:r>
              <w:rPr/>
              <w:t>- определять в слове гласную проверяемую/непроверяемую и выделять соответствующим цвето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известное правило, алгоритм;</w:t>
            </w:r>
          </w:p>
          <w:p>
            <w:pPr>
              <w:pStyle w:val="Normal"/>
              <w:rPr/>
            </w:pPr>
            <w:r>
              <w:rPr/>
              <w:t>- выполнять взаимопроверку, самопроверку и корректировку учебного задания;</w:t>
            </w:r>
          </w:p>
          <w:p>
            <w:pPr>
              <w:pStyle w:val="Normal"/>
              <w:rPr/>
            </w:pPr>
            <w:r>
              <w:rPr/>
              <w:t>- оформлять речевое высказывание, представляя свою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 1 (З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рфографический словарь</w:t>
            </w:r>
            <w:r>
              <w:rPr>
                <w:b/>
                <w:i/>
              </w:rPr>
              <w:t>, с.28</w:t>
            </w:r>
          </w:p>
          <w:p>
            <w:pPr>
              <w:pStyle w:val="Normal"/>
              <w:rPr/>
            </w:pPr>
            <w:r>
              <w:rPr/>
              <w:t>Назовите слово-отгадку этой загадки:</w:t>
            </w:r>
          </w:p>
          <w:p>
            <w:pPr>
              <w:pStyle w:val="Normal"/>
              <w:jc w:val="left"/>
              <w:rPr/>
            </w:pPr>
            <w:r>
              <w:rPr/>
              <w:t>З_мой, и в дождик, и в метель,</w:t>
              <w:br/>
              <w:t>со мной  ш_гает мой …   (п_ртфель)</w:t>
            </w:r>
          </w:p>
          <w:p>
            <w:pPr>
              <w:pStyle w:val="Normal"/>
              <w:jc w:val="left"/>
              <w:rPr/>
            </w:pPr>
            <w:r>
              <w:rPr/>
              <w:t>Прочитайте слова: з__мой, ш__гает, п__ртфель и назовите слова с безударной гласной, которые можно проверить в тексте загадк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Расскажите о способах проверки безударных гласных в корне слова (</w:t>
            </w:r>
            <w:r>
              <w:rPr>
                <w:i/>
              </w:rPr>
              <w:t>изменение формы слова, подбор однокоренных слов).</w:t>
            </w:r>
          </w:p>
          <w:p>
            <w:pPr>
              <w:pStyle w:val="Normal"/>
              <w:rPr/>
            </w:pPr>
            <w:r>
              <w:rPr/>
              <w:t xml:space="preserve">Назовите слово, в котором безударную гласную проверить невозможн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Normal"/>
              <w:rPr/>
            </w:pPr>
            <w:r>
              <w:rPr/>
              <w:t xml:space="preserve">Орфографический словарь – это справочник, который содержит информацию о правильном написании слов. Слова в словаре располагаются в алфавитном порядке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работы с орфографическим словарем</w:t>
            </w:r>
          </w:p>
          <w:p>
            <w:pPr>
              <w:pStyle w:val="Normal"/>
              <w:rPr/>
            </w:pPr>
            <w:r>
              <w:rPr/>
              <w:t>Чтобы найти нужное слово, над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ить букву, с которой оно начинается;</w:t>
            </w:r>
          </w:p>
          <w:p>
            <w:pPr>
              <w:pStyle w:val="Normal"/>
              <w:rPr/>
            </w:pPr>
            <w:r>
              <w:rPr/>
              <w:t>-  определить  страницу, которая содержит слова с этой буквой;</w:t>
            </w:r>
          </w:p>
          <w:p>
            <w:pPr>
              <w:pStyle w:val="Normal"/>
              <w:rPr/>
            </w:pPr>
            <w:r>
              <w:rPr/>
              <w:t>- найти  искомое слово и посмотреть, как оно пишется,</w:t>
            </w:r>
          </w:p>
          <w:p>
            <w:pPr>
              <w:pStyle w:val="Normal"/>
              <w:rPr/>
            </w:pPr>
            <w:r>
              <w:rPr/>
              <w:t>-  записать слово  в тетрадь, сверяя по словарю.</w:t>
            </w:r>
          </w:p>
          <w:p>
            <w:pPr>
              <w:pStyle w:val="Normal"/>
              <w:rPr/>
            </w:pPr>
            <w:r>
              <w:rPr/>
              <w:t xml:space="preserve">Например, </w:t>
            </w:r>
            <w:r>
              <w:rPr>
                <w:b/>
                <w:i/>
              </w:rPr>
              <w:t>рисунок</w:t>
            </w:r>
          </w:p>
          <w:p>
            <w:pPr>
              <w:pStyle w:val="Normal"/>
              <w:rPr/>
            </w:pPr>
            <w:r>
              <w:rPr/>
              <w:t>- слово начинается с буквы Р;</w:t>
            </w:r>
          </w:p>
          <w:p>
            <w:pPr>
              <w:pStyle w:val="Normal"/>
              <w:rPr/>
            </w:pPr>
            <w:r>
              <w:rPr/>
              <w:t>- найдем, на какой странице в словаре находятся слова , начинающиеся на букву Р;</w:t>
            </w:r>
          </w:p>
          <w:p>
            <w:pPr>
              <w:pStyle w:val="Normal"/>
              <w:rPr/>
            </w:pPr>
            <w:r>
              <w:rPr/>
              <w:t>- найдем слово РИСУНОК</w:t>
            </w:r>
          </w:p>
          <w:p>
            <w:pPr>
              <w:pStyle w:val="Normal"/>
              <w:rPr/>
            </w:pPr>
            <w:r>
              <w:rPr/>
              <w:t>- определим написание слова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6515</wp:posOffset>
                      </wp:positionV>
                      <wp:extent cx="228600" cy="131445"/>
                      <wp:effectExtent l="9525" t="10160" r="952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4.45pt;width:18pt;height:10.35pt" coordorigin="1457,89" coordsize="360,207">
                      <v:rect id="shape_0" fillcolor="white" stroked="t" o:allowincell="t" style="position:absolute;left:1457;top:89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41;top:22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3;top:13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40;top:135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4;top:22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>Задание 2 (З)</w:t>
            </w:r>
          </w:p>
          <w:p>
            <w:pPr>
              <w:pStyle w:val="Normal"/>
              <w:rPr/>
            </w:pPr>
            <w:r>
              <w:rPr/>
              <w:t>Назовите значение выражения «орфографический словарь».</w:t>
            </w:r>
          </w:p>
          <w:p>
            <w:pPr>
              <w:pStyle w:val="Normal"/>
              <w:rPr/>
            </w:pPr>
            <w:r>
              <w:rPr/>
              <w:t>Расскажите о правописании  слова «портфель», используя орфографический словарь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6515</wp:posOffset>
                      </wp:positionV>
                      <wp:extent cx="228600" cy="131445"/>
                      <wp:effectExtent l="9525" t="10160" r="952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4.45pt;width:18pt;height:10.35pt" coordorigin="1457,89" coordsize="360,207">
                      <v:rect id="shape_0" fillcolor="white" stroked="t" o:allowincell="t" style="position:absolute;left:1457;top:89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41;top:22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3;top:13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40;top:135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04;top:22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>Задание32 (З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зовите известные вам  слова по теме «Школа» (</w:t>
            </w:r>
            <w:r>
              <w:rPr>
                <w:i/>
              </w:rPr>
              <w:t>пенал, портфель, карандаш, рисунок).</w:t>
            </w:r>
          </w:p>
          <w:p>
            <w:pPr>
              <w:pStyle w:val="Normal"/>
              <w:rPr/>
            </w:pPr>
            <w:r>
              <w:rPr/>
              <w:t>Назовите безударную гласную в каждом предложенном слове по теме «Школа»,  написание которой вызывает труд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9845</wp:posOffset>
                      </wp:positionV>
                      <wp:extent cx="228600" cy="1333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.35pt;width:18pt;height:10.5pt" coordorigin="1817,47" coordsize="360,210">
                      <v:rect id="shape_0" fillcolor="white" stroked="t" o:allowincell="t" style="position:absolute;left:1817;top: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7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92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П)</w:t>
            </w:r>
          </w:p>
          <w:p>
            <w:pPr>
              <w:pStyle w:val="Normal"/>
              <w:rPr/>
            </w:pPr>
            <w:r>
              <w:rPr/>
              <w:t xml:space="preserve">Верно ли, что в слове </w:t>
            </w:r>
            <w:r>
              <w:rPr>
                <w:color w:val="000000"/>
              </w:rPr>
              <w:t>«пенал»</w:t>
            </w:r>
            <w:r>
              <w:rPr/>
              <w:t xml:space="preserve"> безударную гласную можно проверить  словом  «пена»?  Обоснуйте свое мнени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9845</wp:posOffset>
                      </wp:positionV>
                      <wp:extent cx="228600" cy="1333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.35pt;width:18pt;height:10.5pt" coordorigin="1817,47" coordsize="360,210">
                      <v:rect id="shape_0" fillcolor="white" stroked="t" o:allowincell="t" style="position:absolute;left:1817;top: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7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92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(У)                      </w:t>
            </w:r>
            <w:r>
              <w:rPr>
                <w:b/>
                <w:i/>
                <w:color w:val="000000"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>Распределите слова: тетрадь, линейка, доска</w:t>
            </w:r>
            <w:r>
              <w:rPr>
                <w:color w:val="000000"/>
              </w:rPr>
              <w:t xml:space="preserve">,  карандаш,  точилка </w:t>
            </w:r>
            <w:r>
              <w:rPr>
                <w:color w:val="0000FF"/>
              </w:rPr>
              <w:t xml:space="preserve"> </w:t>
            </w:r>
            <w:r>
              <w:rPr/>
              <w:t>на группы:</w:t>
            </w:r>
          </w:p>
          <w:p>
            <w:pPr>
              <w:pStyle w:val="Normal"/>
              <w:rPr/>
            </w:pPr>
            <w:r>
              <w:rPr/>
              <w:t>- проверяемые гласные: ………………………</w:t>
            </w:r>
          </w:p>
          <w:p>
            <w:pPr>
              <w:pStyle w:val="Normal"/>
              <w:rPr/>
            </w:pPr>
            <w:r>
              <w:rPr/>
              <w:t>- непроверяемые гласные: …………………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9845</wp:posOffset>
                      </wp:positionV>
                      <wp:extent cx="228600" cy="1333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.35pt;width:18pt;height:10.5pt" coordorigin="1817,47" coordsize="360,210">
                      <v:rect id="shape_0" fillcolor="white" stroked="t" o:allowincell="t" style="position:absolute;left:1817;top: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7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92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6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У)                с взаимопроверкой</w:t>
            </w:r>
          </w:p>
          <w:p>
            <w:pPr>
              <w:pStyle w:val="Normal"/>
              <w:rPr/>
            </w:pPr>
            <w:r>
              <w:rPr/>
              <w:t>Сформулируйте фразу-конструкт:</w:t>
            </w:r>
          </w:p>
          <w:p>
            <w:pPr>
              <w:pStyle w:val="Normal"/>
              <w:rPr/>
            </w:pPr>
            <w:r>
              <w:rPr/>
              <w:t>В слове «доска»  безударную гласную «о» можно ____________, потому что проверочное слово ______________, в слове «тетрадь», безударную гласную «е» проверить ___________, поэтому  проверяем _____________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В слово «доска»  безударную гласную «о» можно </w:t>
            </w:r>
            <w:r>
              <w:rPr>
                <w:b/>
                <w:i/>
              </w:rPr>
              <w:t>проверить</w:t>
            </w:r>
            <w:r>
              <w:rPr>
                <w:i/>
              </w:rPr>
              <w:t xml:space="preserve"> словом доски</w:t>
            </w:r>
            <w:r>
              <w:rPr>
                <w:i/>
                <w:color w:val="0000FF"/>
              </w:rPr>
              <w:t>,</w:t>
            </w:r>
            <w:r>
              <w:rPr>
                <w:i/>
              </w:rPr>
              <w:t xml:space="preserve"> в слове «пенал», безударную гласную «е» проверить </w:t>
            </w:r>
            <w:r>
              <w:rPr>
                <w:b/>
                <w:i/>
              </w:rPr>
              <w:t>невозможно,</w:t>
            </w:r>
            <w:r>
              <w:rPr>
                <w:i/>
              </w:rPr>
              <w:t xml:space="preserve"> поэтому его правописание  проверяем </w:t>
            </w:r>
            <w:r>
              <w:rPr>
                <w:b/>
                <w:i/>
              </w:rPr>
              <w:t>по словарю)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-5715</wp:posOffset>
                      </wp:positionV>
                      <wp:extent cx="228600" cy="131445"/>
                      <wp:effectExtent l="9525" t="10160" r="952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-0.45pt;width:18pt;height:10.35pt" coordorigin="1637,-9" coordsize="360,207">
                      <v:rect id="shape_0" fillcolor="white" stroked="t" o:allowincell="t" style="position:absolute;left:1637;top:-9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21;top:12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83;top:3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19;top:37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84;top:12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7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У)</w:t>
            </w:r>
            <w:r>
              <w:rPr>
                <w:b/>
              </w:rPr>
              <w:t xml:space="preserve">              </w:t>
            </w:r>
            <w:r>
              <w:rPr>
                <w:i/>
              </w:rPr>
              <w:t>с самопровер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41700" cy="256730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ассмотрите схему, определите безударную гласную в каждом слове и раскрасьте геометрическую фигуру с этим словом соответствующим цветом:</w:t>
            </w:r>
          </w:p>
          <w:p>
            <w:pPr>
              <w:pStyle w:val="Normal"/>
              <w:rPr/>
            </w:pPr>
            <w:r>
              <w:rPr/>
              <w:t>слова с безударной «Е» – красным</w:t>
            </w:r>
          </w:p>
          <w:p>
            <w:pPr>
              <w:pStyle w:val="Normal"/>
              <w:rPr/>
            </w:pPr>
            <w:r>
              <w:rPr/>
              <w:t>слова с безударной И – желтым</w:t>
            </w:r>
          </w:p>
          <w:p>
            <w:pPr>
              <w:pStyle w:val="Normal"/>
              <w:rPr/>
            </w:pPr>
            <w:r>
              <w:rPr/>
              <w:t xml:space="preserve">слова с безударной Я – синий </w:t>
            </w:r>
          </w:p>
          <w:p>
            <w:pPr>
              <w:pStyle w:val="Normal"/>
              <w:rPr/>
            </w:pPr>
            <w:r>
              <w:rPr/>
              <w:t>Если вы правильно выполнили задание, то получится  изображение знакомого вам предмета.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Самопроверка: Если учащиеся  выполнили задание верно, то получился  рисунок МАШ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Впишите пропущенную безударную гласную в каждое слово, используя известный вам способ проверки:</w:t>
            </w:r>
            <w:r>
              <w:rPr>
                <w:color w:val="0000FF"/>
              </w:rPr>
              <w:t xml:space="preserve"> </w:t>
            </w:r>
            <w:r>
              <w:rPr>
                <w:i/>
              </w:rPr>
              <w:t>Ч_,сло,  л_пата,  д_ма,  в_терок, л_мон,   л_сток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2</w:t>
            </w:r>
            <w:r>
              <w:rPr/>
              <w:t>. Коля и Дима на уроке получили  задание: Распределите слова: лесник, пальто, карман, морковь, трава, мороз</w:t>
            </w:r>
            <w:r>
              <w:rPr>
                <w:color w:val="0000FF"/>
              </w:rPr>
              <w:t xml:space="preserve"> </w:t>
            </w:r>
            <w:r>
              <w:rPr/>
              <w:t>в два столбика: «проверяемые и непроверяемые безударные гласные»</w:t>
            </w:r>
          </w:p>
          <w:p>
            <w:pPr>
              <w:pStyle w:val="Normal"/>
              <w:rPr/>
            </w:pPr>
            <w:r>
              <w:rPr/>
              <w:t>Проверьте, правильно ли мальчики выполнили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ник       паль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рман      морковь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</w:rPr>
              <w:t>трава        мор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/>
              <w:t>раскрывать значение выражения «орфографический словарь» и использовать его в активном словар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 способ проверки безударной гласной и обосновывать своё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известное</w:t>
            </w:r>
            <w:r>
              <w:rPr>
                <w:color w:val="0000FF"/>
              </w:rPr>
              <w:t xml:space="preserve"> </w:t>
            </w:r>
            <w:r>
              <w:rPr/>
              <w:t>правило, алгоритм;</w:t>
            </w:r>
          </w:p>
          <w:p>
            <w:pPr>
              <w:pStyle w:val="Normal"/>
              <w:rPr/>
            </w:pPr>
            <w:r>
              <w:rPr/>
              <w:t xml:space="preserve">- выполнять взаимопроверку, самопроверку и корректировку учебного за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 оформлять речевое высказывание, представляя сво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 способах проверки слов с безударной гласной в корне;</w:t>
            </w:r>
          </w:p>
          <w:p>
            <w:pPr>
              <w:pStyle w:val="Normal"/>
              <w:rPr/>
            </w:pPr>
            <w:r>
              <w:rPr/>
              <w:t>- рассказывать о правописании слова с непроверяемой гласной в корне сло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исать слова с безударной гласной, используя правило;</w:t>
            </w:r>
          </w:p>
          <w:p>
            <w:pPr>
              <w:pStyle w:val="Normal"/>
              <w:rPr/>
            </w:pPr>
            <w:r>
              <w:rPr/>
              <w:t>- распределять слова на группы: проверяемые/непроверяемые гласные;</w:t>
            </w:r>
          </w:p>
          <w:p>
            <w:pPr>
              <w:pStyle w:val="Normal"/>
              <w:rPr/>
            </w:pPr>
            <w:r>
              <w:rPr/>
              <w:t>- формулировать фразу-конструкт о правописании слов с безударной проверяемой/непроверяемой гласной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определять безударную гласную проверяемую/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/>
              <w:t>непроверяемую в слове и выделять соответствующим цветом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В. 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усвоения темы:</w:t>
            </w:r>
          </w:p>
          <w:p>
            <w:pPr>
              <w:pStyle w:val="Normal"/>
              <w:rPr/>
            </w:pPr>
            <w:r>
              <w:rPr/>
              <w:t>- писать слова с безударной гласной;</w:t>
            </w:r>
          </w:p>
          <w:p>
            <w:pPr>
              <w:pStyle w:val="Normal"/>
              <w:rPr/>
            </w:pPr>
            <w:r>
              <w:rPr/>
              <w:t>- определять «опасные места» в словах с безударной гласно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проверять написание предложений в тексте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задание</w:t>
            </w:r>
          </w:p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шла весна. К нам летят скворцы. Они летят прямой дорогой. Птицы хорошо знают е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ое задание:</w:t>
            </w:r>
          </w:p>
          <w:p>
            <w:pPr>
              <w:pStyle w:val="Normal"/>
              <w:rPr/>
            </w:pPr>
            <w:r>
              <w:rPr/>
              <w:t xml:space="preserve">1. Выпишите из текста два слова с безударной гласной в корне, подберите к каждому проверочное слово и напишите его. </w:t>
            </w:r>
          </w:p>
          <w:p>
            <w:pPr>
              <w:pStyle w:val="Normal"/>
              <w:rPr/>
            </w:pPr>
            <w:r>
              <w:rPr/>
              <w:t>2. Определите слово с непроверяемой безударной гласной, выпишите его, поставьте ударение, выделите безударную гласную и проверьте ее написание по словар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– </w:t>
            </w:r>
            <w:r>
              <w:rPr/>
              <w:t>проверять написание текст, вносить ис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исать слова с безударной гласной;</w:t>
            </w:r>
          </w:p>
          <w:p>
            <w:pPr>
              <w:pStyle w:val="Normal"/>
              <w:rPr/>
            </w:pPr>
            <w:r>
              <w:rPr/>
              <w:t>-  определять «опасные места» в словах с безударной глас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• </w:t>
            </w:r>
            <w:r>
              <w:rPr/>
              <w:t>Стимулировать интерес и желание писать сообщени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Научить школьников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риентироваться в разных вариантах выполнения задания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планировать свое действие в соответствии с учебным заданием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составления грамотного текст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исать небольшое сообщение (записку</w:t>
            </w:r>
            <w:r>
              <w:rPr/>
              <w:t>), используя слова с безударной гласной в корне;</w:t>
            </w:r>
          </w:p>
          <w:p>
            <w:pPr>
              <w:pStyle w:val="Normal"/>
              <w:rPr/>
            </w:pPr>
            <w:r>
              <w:rPr/>
              <w:t>- представлять результат с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  <w:color w:val="000000"/>
              </w:rPr>
              <w:t>выбор варианта задания</w:t>
            </w:r>
            <w:r>
              <w:rPr>
                <w:color w:val="000000"/>
              </w:rPr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  <w:color w:val="000000"/>
              </w:rPr>
              <w:t>выбор способа деятельности</w:t>
            </w:r>
            <w:r>
              <w:rPr>
                <w:color w:val="000000"/>
              </w:rPr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  <w:color w:val="000000"/>
              </w:rPr>
              <w:t>самоорганизацию</w:t>
            </w:r>
            <w:r>
              <w:rPr>
                <w:color w:val="000000"/>
              </w:rPr>
              <w:t xml:space="preserve"> по выполнению зад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ние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ставление результатов деятельности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уроке Дима написал своему другу Коле записку:  «Колька, приходи с мечом на площадку, поиграем». Коля  обрадовался предстоящей игре и кивнул в знак согласия. 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color w:val="000000"/>
              </w:rPr>
            </w:pPr>
            <w:r>
              <w:rPr/>
              <w:t>После уроков мальчики собрались на площадке, но Коля задерживался.</w:t>
              <w:br/>
              <w:t xml:space="preserve">- Мяч будет! – сообщим  Дима – Колька обещал принести. </w:t>
              <w:br/>
              <w:t xml:space="preserve">  Скоро прибежал Коля, размахивая деревянным мечом.  Ребята расстроились, что не придётся поиграть в футбол»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формативный вари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пределите  безударную гласную, которую надо написать в тексте сообщения, чтобы  состоялся футбольный матч: «Колька, приходи с м__чом на площадку, поиграем». Для этого используйте известное правило  написания проверяемой безударной гласной в корне. Выпишите это слово и напишите к нему проверочно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 xml:space="preserve">. Определите </w:t>
            </w:r>
            <w:r>
              <w:rPr>
                <w:color w:val="000000"/>
              </w:rPr>
              <w:t xml:space="preserve">безударную гласную и впишите в </w:t>
            </w:r>
            <w:r>
              <w:rPr/>
              <w:t>каждое</w:t>
            </w:r>
            <w:r>
              <w:rPr>
                <w:color w:val="000000"/>
              </w:rPr>
              <w:t xml:space="preserve"> слово:</w:t>
            </w:r>
          </w:p>
          <w:p>
            <w:pPr>
              <w:pStyle w:val="Normal"/>
              <w:rPr/>
            </w:pPr>
            <w:r>
              <w:rPr/>
              <w:t>к__льцо,  з__мля, с__лач, м__лыш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мпровизационный вари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ите исправления в текст записки Димы так, чтобы  состоялся футбольный матч, используя приобретенные знания и умения тем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«Приходи сегодня вечером с мечом, поиграем»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i/>
                <w:color w:val="000000"/>
              </w:rPr>
              <w:t>Придумай и запиши 5 слов  с безударной гласной в корне по теме « Лето». Подчеркни эти  буквы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вристический вариан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ишите записку  другу, </w:t>
            </w:r>
            <w:r>
              <w:rPr/>
              <w:t xml:space="preserve">используя в тексте слова с безударной гласной в корне с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 проявлять творческое отношение к процессу создания текстов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бирать вариант выполнения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ть приобретенные знания для составления и написания записк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улятивное уме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</w:t>
            </w:r>
            <w:r>
              <w:rPr>
                <w:color w:val="000000"/>
              </w:rPr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ое ум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</w:t>
            </w:r>
            <w:r>
              <w:rPr>
                <w:color w:val="000000"/>
              </w:rPr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писать небольшое сообщение (записку), </w:t>
            </w:r>
            <w:r>
              <w:rPr/>
              <w:t xml:space="preserve">используя слова с безударной гласной в корн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</w:t>
            </w:r>
            <w:r>
              <w:rPr>
                <w:b/>
              </w:rPr>
              <w:t xml:space="preserve"> </w:t>
            </w:r>
            <w:r>
              <w:rPr/>
              <w:t>школьников:</w:t>
            </w:r>
          </w:p>
          <w:p>
            <w:pPr>
              <w:pStyle w:val="Normal"/>
              <w:rPr/>
            </w:pPr>
            <w:r>
              <w:rPr/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4615</wp:posOffset>
                      </wp:positionV>
                      <wp:extent cx="228600" cy="13335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7.45pt;width:18pt;height:10.5pt" coordorigin="2957,149" coordsize="360,210">
                      <v:rect id="shape_0" fillcolor="white" stroked="t" o:allowincell="t" style="position:absolute;left:2957;top:14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16;top:2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86995</wp:posOffset>
                      </wp:positionV>
                      <wp:extent cx="228600" cy="13335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-6.85pt;width:18pt;height:10.5pt" coordorigin="2952,-137" coordsize="360,210">
                      <v:rect id="shape_0" fillcolor="white" stroked="t" o:allowincell="t" style="position:absolute;left:2952;top:-13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11;top:-5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Мне важно правильно писать слова с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</w:rPr>
              <w:t>безударной гласной, потому что…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Чтобы написать записку без ошибок, нужно …………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1.45pt;width:18pt;height:10.5pt" coordorigin="3137,29" coordsize="360,210">
                      <v:rect id="shape_0" fillcolor="white" stroked="t" o:allowincell="t" style="position:absolute;left:3137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296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 доволен(льна</w:t>
            </w:r>
            <w:r>
              <w:rPr/>
              <w:t xml:space="preserve">) ………………..(очень, не очень) </w:t>
            </w:r>
            <w:r>
              <w:rPr>
                <w:b/>
                <w:i/>
              </w:rPr>
              <w:t>запиской, которую написал …….(</w:t>
            </w:r>
            <w:r>
              <w:rPr/>
              <w:t>сам, с помощью одноклассника, учител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 правописании слов с безударной гласной в кор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сти:</w:t>
            </w:r>
          </w:p>
          <w:p>
            <w:pPr>
              <w:pStyle w:val="Normal"/>
              <w:rPr/>
            </w:pPr>
            <w:r>
              <w:rPr/>
              <w:t>- правил</w:t>
            </w:r>
            <w:r>
              <w:rPr>
                <w:lang w:val="en-US"/>
              </w:rPr>
              <w:t>o</w:t>
            </w:r>
            <w:r>
              <w:rPr/>
              <w:t xml:space="preserve">  написания  слова с безударной гласной в корне;</w:t>
            </w:r>
          </w:p>
          <w:p>
            <w:pPr>
              <w:pStyle w:val="Normal"/>
              <w:rPr/>
            </w:pPr>
            <w:r>
              <w:rPr/>
              <w:t>- способы проверки написания слова с безударной гласной в кор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ь </w:t>
            </w:r>
            <w:r>
              <w:rPr/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лючевые умения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творческое отношение к процессу создания и оформления со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спользовать приобретенные знания для составления и оформления со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оотносить учебные действия с известным правилом, алгоритм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- писать небольшое сообщение (записку), используя слова с безударной гласной в корне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* УМК «Перспектива», «Перспективная начальная школа»</w:t>
      </w:r>
    </w:p>
    <w:p>
      <w:pPr>
        <w:pStyle w:val="Normal"/>
        <w:ind w:left="360" w:hanging="0"/>
        <w:jc w:val="left"/>
        <w:rPr/>
      </w:pPr>
      <w:r>
        <w:rPr/>
        <w:t>** УМК «Школа 2100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ючев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творческое отношение к процессу создания текстов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Познавательные ум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 способ проверки безударной гласной и обосновывать своё мнение.</w:t>
            </w:r>
          </w:p>
          <w:p>
            <w:pPr>
              <w:pStyle w:val="Normal"/>
              <w:rPr/>
            </w:pPr>
            <w:r>
              <w:rPr/>
              <w:t>- определять способ проверки безударной гласной и обосновывать свое мне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использовать приобретенные знания для составления и написания запис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-выполнять учебное задание в соответствии с цел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выполнять самопроверку и взаимопроверку учебного задания</w:t>
            </w:r>
          </w:p>
          <w:p>
            <w:pPr>
              <w:pStyle w:val="Normal"/>
              <w:rPr/>
            </w:pPr>
            <w:r>
              <w:rPr/>
              <w:t>-проверять написание текста, вносить ис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-  адекватно использовать речевые средства для представления результата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писать слова с безударной гласной в тексте, используя известное правил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грамотно писать небольшие сообщения (запис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являть творческое отношение к процессу создания текстов;</w:t>
            </w:r>
          </w:p>
          <w:p>
            <w:pPr>
              <w:pStyle w:val="Normal"/>
              <w:rPr/>
            </w:pPr>
            <w:r>
              <w:rPr/>
              <w:t>-проявлять интерес к изучению темы и желание помочь Кольк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Познавательные ум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приобретенные знания для составления и написания записки;</w:t>
            </w:r>
          </w:p>
          <w:p>
            <w:pPr>
              <w:pStyle w:val="Normal"/>
              <w:rPr/>
            </w:pPr>
            <w:r>
              <w:rPr/>
              <w:t>- определять способ проверки безударной гласной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 способ проверки безударной гласной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-определять  ударную и безударную гласную в слове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выбирать вариант выполнения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аскрывать значение слов «кошка», «кот», «кошкин», «котята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ять самопроверку и взаимопроверку учебного задания;</w:t>
            </w:r>
          </w:p>
          <w:p>
            <w:pPr>
              <w:pStyle w:val="Normal"/>
              <w:rPr/>
            </w:pPr>
            <w:r>
              <w:rPr/>
              <w:t>-выполнять учебное задание, используя известное прави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</w:rPr>
              <w:t xml:space="preserve"> 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/>
            </w:pPr>
            <w:r>
              <w:rPr/>
              <w:t>-проверять написание текста, вносить ис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 представления результата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грамотно писать небольшие сообщения (записки);</w:t>
            </w:r>
          </w:p>
          <w:p>
            <w:pPr>
              <w:pStyle w:val="Normal"/>
              <w:jc w:val="left"/>
              <w:rPr/>
            </w:pPr>
            <w:r>
              <w:rPr/>
              <w:t>-  выделять ударную  и безударную гласную в слов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исать слова с безударной гласной в тексте, используя известное правило;</w:t>
            </w:r>
          </w:p>
          <w:p>
            <w:pPr>
              <w:pStyle w:val="Normal"/>
              <w:jc w:val="left"/>
              <w:rPr/>
            </w:pPr>
            <w:r>
              <w:rPr/>
              <w:t>-подбирать однокоренное проверочное слов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рассказывать о правописании слов с безударной глас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21:00Z</dcterms:created>
  <dc:creator>Admin</dc:creator>
  <dc:description/>
  <cp:keywords/>
  <dc:language>en-US</dc:language>
  <cp:lastModifiedBy>Дмитрий Васильев</cp:lastModifiedBy>
  <cp:lastPrinted>2012-02-01T11:01:00Z</cp:lastPrinted>
  <dcterms:modified xsi:type="dcterms:W3CDTF">2015-02-08T16:44:00Z</dcterms:modified>
  <cp:revision>3</cp:revision>
  <dc:subject/>
  <dc:title>1 класс</dc:title>
</cp:coreProperties>
</file>