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лавные члены предложения. 3-й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ввести понятие главных членов предложения и открыть способ их нахождения, понятие основа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рфографическую зоркость учащихся, память, мышл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важение к товарищам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я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числа, класс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в шапке меховой,</w:t>
        <w:br/>
        <w:t>Белый дым над головой.</w:t>
        <w:br/>
        <w:t>Дом в снегу. Белы дома.</w:t>
        <w:br/>
        <w:t>Ночью к нам пришла …(зи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ы рады зим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ложение «Путешествие в зимний лес начинаетс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читайте сколько слов в предложении, а сколько членов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у вас слов в предложении больше, чем членов предлож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становка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все ли члены предложения по значимости равносильн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т, есть важные, главны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4, 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“Главные члены предложения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ьте вопросы, на которые вы бы хотели получить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– Какие члены предложения называются главны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– Как их найти в предложен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частями речи они являю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х обознач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вопросы отвеча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ни главные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вам это нужно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становка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Я приглашаю вас ребята в зимний лес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уя по лесу, выполняя задания,  мы и найдём ответы на поставленные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ь на дос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, съехала, с, горы, на, лыж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, снежки,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лова являются членами предложения?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жете их сделать членами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имите руку, кто с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и словами вы предлагаете дополнить? На какие вопросы они будут отвеча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ношу на доску</w:t>
      </w:r>
    </w:p>
    <w:tbl>
      <w:tblPr>
        <w:tblW w:w="3685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2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л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7, 8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ёт вопрос 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без этих слов предложения не получались? ( Они глав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за слова? Что общего у этих сл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м запись на доске:</w:t>
      </w:r>
    </w:p>
    <w:tbl>
      <w:tblPr>
        <w:tblW w:w="4819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а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ли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? что?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ли?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ительный падеж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т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 М. В. Дал название этим членам предложения название. Подлежащее – значит “лежащее в основе предложения”, сказуемое– содержит информацию о подлежащем ( (сказано о подлежащ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ыше:</w:t>
      </w:r>
    </w:p>
    <w:tbl>
      <w:tblPr>
        <w:tblW w:w="1850" w:type="pct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4"/>
        <w:gridCol w:w="1246"/>
      </w:tblGrid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жащее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м мы по лесу и видим эти ж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у нас не получались предложения? Объясните, используя новые научны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легко съехала с г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грали в сне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нает, как их подчеркнуть? Подлежащее – одной чертой, сказуемое – дву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Закрепление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предстоит выполнить упражнение 4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рка. Кошка снегом моет н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чему у вас подлежащее кошка, а не нос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ово отвечает на вопрос что? ( Обсужд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йти главные члены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ся к учебнику – читаем прави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Слайд 14.</w:t>
      </w:r>
      <w:r>
        <w:rPr>
          <w:rFonts w:cs="Times New Roman" w:ascii="Times New Roman" w:hAnsi="Times New Roman"/>
          <w:sz w:val="24"/>
          <w:szCs w:val="24"/>
        </w:rPr>
        <w:t xml:space="preserve"> Указать границы предложений, подлежащее и сказуемое (работа в паре)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ром в лес пришла в гости зима. Маленькие ёлочки купались в пушистом снегу. Виднелись только макушки. По небу важно плыла большая туча. И вот опять повалил сне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б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(Звуки птиц) Тихо в лесу, слышны голоса птиц. А можем мы оставить добрый след в лесу? Чем можем помочь его жителям? Одних кормушек достаточно?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даёт нам заряд для творчества. Самостоятельная работа. Вставляют слова, подчёркивают главные члены пред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9080" cy="1158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11474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язык богат. Предложения строятся по-разному. Но разбирать мы будем только некоторые, со временем вы узнаете о главных членах предложения бо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Итог по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гуляя по лесу, мы вернулись к вопросам, поставленным в начале урока. Сможете ли вы теперь на них ответ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лях в тетради поставьте, пожалуйста, ту букву, которая соответствует вашей ступеньке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9. </w:t>
      </w:r>
      <w:r>
        <w:rPr>
          <w:rFonts w:cs="Times New Roman" w:ascii="Times New Roman" w:hAnsi="Times New Roman"/>
          <w:sz w:val="24"/>
          <w:szCs w:val="24"/>
        </w:rPr>
        <w:t>Упр. 419, правило стр. 35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eastAsia="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inherit;Times New Roman"/>
      <w:b/>
      <w:bCs/>
      <w:sz w:val="34"/>
      <w:szCs w:val="34"/>
    </w:rPr>
  </w:style>
  <w:style w:type="character" w:styleId="InternetLink">
    <w:name w:val="Hyperlink"/>
    <w:basedOn w:val="Style12"/>
    <w:rPr>
      <w:strike w:val="false"/>
      <w:dstrike w:val="false"/>
      <w:color w:val="00873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7:00Z</dcterms:created>
  <dc:creator>Дом</dc:creator>
  <dc:description/>
  <cp:keywords/>
  <dc:language>en-US</dc:language>
  <cp:lastModifiedBy>Дом</cp:lastModifiedBy>
  <cp:lastPrinted>2015-02-05T19:07:00Z</cp:lastPrinted>
  <dcterms:modified xsi:type="dcterms:W3CDTF">2015-02-08T17:30:00Z</dcterms:modified>
  <cp:revision>16</cp:revision>
  <dc:subject/>
  <dc:title/>
</cp:coreProperties>
</file>