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ДИТЕЛЬСКОЕ СОБРАНИЕ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МА: « СЧАСТЛИВАЯ СЕМЬЯ.  КАКАЯ ОНА?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Пономарчук Тамара Анатольевна</w:t>
      </w:r>
    </w:p>
    <w:p>
      <w:pPr>
        <w:pStyle w:val="Normal"/>
        <w:ind w:left="113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«Гимназия №22 г.Белгорода»</w:t>
      </w:r>
    </w:p>
    <w:p>
      <w:pPr>
        <w:pStyle w:val="Normal"/>
        <w:ind w:left="113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г.Белгород, ул.Губкина, д.31, кВ.36</w:t>
      </w:r>
    </w:p>
    <w:p>
      <w:pPr>
        <w:pStyle w:val="Normal"/>
        <w:ind w:left="113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Паспорт: 14 02 665592</w:t>
      </w:r>
    </w:p>
    <w:p>
      <w:pPr>
        <w:pStyle w:val="Normal"/>
        <w:ind w:left="113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4.2002 УВД г.Белгорода</w:t>
      </w:r>
    </w:p>
    <w:p>
      <w:pPr>
        <w:pStyle w:val="Normal"/>
        <w:ind w:left="113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ИНН №3123 04075920</w:t>
      </w:r>
    </w:p>
    <w:p>
      <w:pPr>
        <w:pStyle w:val="Normal"/>
        <w:ind w:left="113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Страховое свид-во №004-302-304-67</w:t>
      </w:r>
    </w:p>
    <w:p>
      <w:pPr>
        <w:pStyle w:val="Normal"/>
        <w:ind w:left="113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г.Белгор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создать условия для более близкого знакомства родителей и детей 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ласса;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будить интерес к семейным традициям, к своей родословной.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глубить представления об именах и фамилиях, их происхождении и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color w:val="000000"/>
          <w:sz w:val="28"/>
          <w:szCs w:val="28"/>
        </w:rPr>
        <w:tab/>
        <w:t>значении. Побудить в детях, родителях мотивацию дружелюбия,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рдечности.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йствовать воспитанию чувства гордости за свою семью, уваже-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color w:val="000000"/>
          <w:sz w:val="28"/>
          <w:szCs w:val="28"/>
        </w:rPr>
        <w:tab/>
        <w:t>ния  и любви к  близки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ОРУДОВАНИЕ: на доске плакат «Самые лучшие дети бывают у счастли-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color w:val="000000"/>
          <w:sz w:val="28"/>
          <w:szCs w:val="28"/>
        </w:rPr>
        <w:tab/>
        <w:t xml:space="preserve">   вых родителей» А.С. Макаренко.</w:t>
      </w:r>
    </w:p>
    <w:p>
      <w:pPr>
        <w:pStyle w:val="Normal"/>
        <w:tabs>
          <w:tab w:val="clear" w:pos="708"/>
          <w:tab w:val="left" w:pos="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тавка рисунков на тему «Моя семья»;</w:t>
      </w:r>
    </w:p>
    <w:p>
      <w:pPr>
        <w:pStyle w:val="Normal"/>
        <w:tabs>
          <w:tab w:val="clear" w:pos="708"/>
          <w:tab w:val="left" w:pos="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тавка  «Моя родословная» ,генеалогическое дерево</w:t>
      </w:r>
    </w:p>
    <w:p>
      <w:pPr>
        <w:pStyle w:val="Normal"/>
        <w:tabs>
          <w:tab w:val="clear" w:pos="708"/>
          <w:tab w:val="left" w:pos="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тавка «Герб моей семьи»;</w:t>
      </w:r>
    </w:p>
    <w:p>
      <w:pPr>
        <w:pStyle w:val="Normal"/>
        <w:tabs>
          <w:tab w:val="clear" w:pos="708"/>
          <w:tab w:val="left" w:pos="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тавка творческих работ «Умелые руки»;</w:t>
      </w:r>
    </w:p>
    <w:p>
      <w:pPr>
        <w:pStyle w:val="Normal"/>
        <w:tabs>
          <w:tab w:val="clear" w:pos="708"/>
          <w:tab w:val="left" w:pos="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товыставка «Семейный альбом».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УПИТЕЛЬНОЕ СЛ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астливая семья. Какая она? Готовясь к собранию, я первым делом заглянула  в толковый словарь, чтобы уточнить  смысл слова семья. Семья – это слово многозначное. Одно из лексических значений слова звучит так : Группа живущих  вместе родственников (муж, жена, родители с детьми )                    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Конституции записано: “ Брак основывается на добровольном согласии женщины и мужчины.  Каждый из супругов имеет равные права и обязанности в браке и семье.”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еликий русский писатель Л.Н. Толстой в романе “ Анна Каренина ” поднимает проблемы семьи и брака. Он пишет, что “ Все счастливые  семьи похожи друг на друга, каждая  несчастливая семья  несчастлива по-своему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ак какую же семью можно назвать счастливой? Что нужно для создания счастливой семьи? Попробуем ответить на эти вопросы.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пробуйте создать модель счастливой семьи. Для этого прочитайте пословицы и афоризмы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Где любовь да совет, там и горя нет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Наши дети - это наша старость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мья без детей, что дерево без корней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На что клад, когда у мужа с женой лад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Учи дитя, пока поперёк лавочки лежит а , когда вдоль лавочки ляжет, тогда поздно будет.</w:t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color w:val="000000"/>
          <w:sz w:val="28"/>
          <w:szCs w:val="28"/>
        </w:rPr>
        <w:tab/>
        <w:t>-Родители трудолюбивы, и дети  не ленивы.</w:t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детям потокает ,тот слезы проливает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color w:val="000000"/>
          <w:sz w:val="28"/>
          <w:szCs w:val="28"/>
        </w:rPr>
        <w:t xml:space="preserve">.-Детей наказывай стыдом, а не грозою и бич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мен мнениями между  родителями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ИТЕЛЬ: Мы с вами попробовали создать модель счастливой семьи. Определились, что семья основана на любви. Конфуций говорил, что                           государство-это большая семья, а семья-это маленькое государство. И держится оно на любв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пособность к любви воспитывается с  первых дней жизни ребенка в родительском доме. Макаренко, например, считал, что настоящее чувство между отцом и матерью, их уважение друг к другу, помощь, забота с первого года является движущей силой развития способности любить у детей. Постепенно , по мере  взросления ребёнка, эта способность распространяется не только на близких, но и на объект личных симпатий.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анкетирования «Родители глазами детей» .На вопро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 кому из родителей ты чаще всего обращаешься за помощью? Ответили: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ме-87%</w:t>
        <w:tab/>
        <w:t>папе-23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качества личности ты ценишь в своих родителях?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-15 ч.</w:t>
        <w:tab/>
        <w:t>чуткость-8</w:t>
      </w:r>
    </w:p>
    <w:p>
      <w:pPr>
        <w:pStyle w:val="Normal"/>
        <w:tabs>
          <w:tab w:val="clear" w:pos="708"/>
          <w:tab w:val="left" w:pos="4560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-7 ч.</w:t>
        <w:tab/>
        <w:t>честность-5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понимание-11 ч.</w:t>
        <w:tab/>
        <w:t>трудолюбие-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ты пожелал своей семь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ыновья и дочки хотят, чтобы было меньше ссор, конфликтов между родителями, меньше наказывали, чтобы не ругали за отметки, чаще проводили выходные дни вместе, чтобы у них появились брат и сестра, чтобы родители разрешили взять на воспитание животного.</w:t>
      </w:r>
    </w:p>
    <w:p>
      <w:pPr>
        <w:pStyle w:val="Normal"/>
        <w:tabs>
          <w:tab w:val="clear" w:pos="708"/>
          <w:tab w:val="left" w:pos="1710" w:leader="none"/>
          <w:tab w:val="left" w:pos="2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  «МОЯ РОДОСЛОВНАЯ»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ч.  Если спросят сын и дочка: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z w:val="28"/>
          <w:szCs w:val="28"/>
        </w:rPr>
        <w:tab/>
        <w:t>Кем мой прадед был, скажи?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казать ведь им придется,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учше четко от душ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ч. И не мямлить, и не мяться,</w:t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л, не помню, хоть убей!</w:t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т поэтому занялся </w:t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дословною своей!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уч. Ведь не дань капризной моде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ков знать за 300 лет.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ет без прошлого сегодня, 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ез него и завтра нет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уч. Жаль того нам, кто не помнит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изни предка своего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вои копали корни-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копали кой-ч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уч. Родословная ведется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С очень – очень давних лет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ет галерею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й Настеньки  прапраде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ступления семей. Рассказ о родословной своей семь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Беляевой Алины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большим шатром голубых небе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дерево, зелене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 огромный дуб, выше темных туч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семья моя распрекрасная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илу, мощь дает тому дубу Ру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Родина православ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ечах своих поднимал сем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-прадед м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его пошел род Беляев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воей женой статной Марфо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двор держ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хал землю он.</w:t>
      </w:r>
    </w:p>
    <w:p>
      <w:pPr>
        <w:pStyle w:val="Normal"/>
        <w:rPr/>
      </w:pPr>
      <w:r>
        <w:rPr>
          <w:color w:val="000000"/>
          <w:sz w:val="28"/>
          <w:szCs w:val="28"/>
        </w:rPr>
        <w:t>Было деток там аж  двенадцать душ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амый младшенький - Михаил сы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м времен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ругом краю села Муро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ладимира с Катерино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дочурки народили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дна из них Евдокиюшка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дельница и красавица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шивала всех на деревне т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ла платья всем, шила шубы вс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добра была выше всех похвал,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любили все мою бабуш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пришел срок служить стра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ил пошел в Красну Арм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йне бывал он с японц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весь Китай в 45-ом 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шагал в строю до конца вой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, вернувшись, он Евдокиюш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л в дом родной к своей матуш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И тога на свет появилися две сестры родных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лнце Оленька и Татьянуш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веточка к солнцу тянутся</w:t>
      </w:r>
    </w:p>
    <w:p>
      <w:pPr>
        <w:pStyle w:val="Normal"/>
        <w:rPr/>
      </w:pPr>
      <w:r>
        <w:rPr>
          <w:color w:val="000000"/>
          <w:sz w:val="28"/>
          <w:szCs w:val="28"/>
        </w:rPr>
        <w:t>Две сестры росли -в поле ягод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тречался Оленьке славный молодец</w:t>
      </w:r>
    </w:p>
    <w:p>
      <w:pPr>
        <w:pStyle w:val="Normal"/>
        <w:rPr/>
      </w:pPr>
      <w:r>
        <w:rPr>
          <w:color w:val="000000"/>
          <w:sz w:val="28"/>
          <w:szCs w:val="28"/>
        </w:rPr>
        <w:t>Свет Владимир наш - красно солныш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ослась семья, увеличилас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естра моя Марина старш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асавец мой брат Виталий с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все живут, делом заня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и я народила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овут меня свет Алину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амилии Беляева, и живем мы вс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ей матушкой и сестрой ее,    моей тетуш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й тетушке, свет Татьянуш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земли сырой низко кланяюсь.</w:t>
      </w:r>
    </w:p>
    <w:p>
      <w:pPr>
        <w:pStyle w:val="Normal"/>
        <w:rPr/>
      </w:pPr>
      <w:r>
        <w:rPr>
          <w:color w:val="000000"/>
          <w:sz w:val="28"/>
          <w:szCs w:val="28"/>
        </w:rPr>
        <w:t>Уж и есть за что , свет Татьянуш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ить тебя, назвать матерь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лова тебе о любви сказа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бой всегда во всем следо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 семья у нас очень друж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вем мы все очень весе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аботают, все стараются,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у всех у нас дело нужно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х детушек всех одеть, обу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ить детей во все нов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этому на гербе семь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 тех времен моей бабушк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оей бабушки Евдокеюшк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се красуется платье ново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на радость нам , на весел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А на память нам всем от бабу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тенце есть, ее вышив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им и связь времен, и любовь е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ее и стар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виз у нас ясней ясног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в согласии жив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е в жизни обретет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добром ко всем, мы с радуш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ветайте все, будьте счастлив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ня «Посадите дерево»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00000"/>
          <w:sz w:val="28"/>
          <w:szCs w:val="28"/>
        </w:rPr>
        <w:tab/>
        <w:t>Сл. С. Осиашвили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з. О. Фельцм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е дерево листьями маш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ёлые дети под деревом пляшу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е потому так спокойно на све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сть это дерево, есть эти дети.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дь этот мальчишка и эта девчонка---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color w:val="000000"/>
          <w:sz w:val="28"/>
          <w:szCs w:val="28"/>
        </w:rPr>
        <w:tab/>
        <w:t>Кровинка моя, колосочек  мой тонкий,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дерево это – зеленое племя-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ажено было моими ру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. Воспитайте мальчика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йте девочку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а белом свете продолжаться вам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ите дерево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ое деревце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но потянется к небе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ится земля, наши годы уходя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от порядок извечен в природе…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 мы не  исчезнем бесследно, как ветер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утся наши деревья и де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ускай они вместе растут и муж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емлю в наследство от нас получ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бы она становилась добрее,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учим детей - пусть сажают деревья!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 ГЕРБ И ДЕВИЗ НАШЕЙ СЕМЬ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щита герба и девиз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 ДОБРАЯ ПОСЛОВИЦА КО ВРЕМЕНИ МОЛВИТС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одителям раздаются пословицы ,  разрезанные.)</w:t>
      </w:r>
    </w:p>
    <w:p>
      <w:pPr>
        <w:pStyle w:val="Normal"/>
        <w:rPr/>
      </w:pPr>
      <w:r>
        <w:rPr>
          <w:color w:val="000000"/>
          <w:sz w:val="28"/>
          <w:szCs w:val="28"/>
        </w:rPr>
        <w:t>А сейчас начинается следующий конкурс. В течение 3 минут  будете составлять  найденные пословицы.</w:t>
      </w:r>
    </w:p>
    <w:p>
      <w:pPr>
        <w:pStyle w:val="Normal"/>
        <w:rPr/>
      </w:pPr>
      <w:r>
        <w:rPr>
          <w:color w:val="000000"/>
          <w:sz w:val="28"/>
          <w:szCs w:val="28"/>
        </w:rPr>
        <w:t>-Не хвались отцом, хвались сыном молодц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тить детей не легче, чем управлять государств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>-Добрые дети - дому венец ,а дети худые -дому коне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ын- хозяин, девица-гостья в доме, где род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бери приданое, а бери милу девуш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родителей почитает, тот во век не погибн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>-Отец –рыбак ,и дети в воду смотрят.</w:t>
      </w:r>
    </w:p>
    <w:p>
      <w:pPr>
        <w:pStyle w:val="Normal"/>
        <w:rPr/>
      </w:pPr>
      <w:r>
        <w:rPr>
          <w:color w:val="000000"/>
          <w:sz w:val="28"/>
          <w:szCs w:val="28"/>
        </w:rPr>
        <w:t>-Имя дают родители ,славу добываешь 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»ТВОЁ ИМ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ся ребенок. Родители дают ему имя.</w:t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 уч. Что имя- звук, оброненный случайно,</w:t>
      </w:r>
    </w:p>
    <w:p>
      <w:pPr>
        <w:pStyle w:val="Normal"/>
        <w:tabs>
          <w:tab w:val="clear" w:pos="708"/>
          <w:tab w:val="left" w:pos="17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котором нет смысла,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color w:val="000000"/>
          <w:sz w:val="28"/>
          <w:szCs w:val="28"/>
        </w:rPr>
        <w:tab/>
        <w:t>Ни значенья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color w:val="000000"/>
          <w:sz w:val="28"/>
          <w:szCs w:val="28"/>
        </w:rPr>
        <w:tab/>
        <w:t>Конечно, нет.</w:t>
      </w:r>
    </w:p>
    <w:p>
      <w:pPr>
        <w:pStyle w:val="Normal"/>
        <w:tabs>
          <w:tab w:val="clear" w:pos="708"/>
          <w:tab w:val="left" w:pos="17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в именах есть тайна,</w:t>
      </w:r>
    </w:p>
    <w:p>
      <w:pPr>
        <w:pStyle w:val="Normal"/>
        <w:tabs>
          <w:tab w:val="clear" w:pos="708"/>
          <w:tab w:val="left" w:pos="17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таинство есть имянаречен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начение имен объясняет ребено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ших детей прекрасные, благозвучные имена. А вот какую историю описал в стих. Ю. Благов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>
          <w:color w:val="000000"/>
          <w:sz w:val="28"/>
          <w:szCs w:val="28"/>
        </w:rPr>
        <w:t>Дед , стараясь  для внучонка,</w:t>
        <w:tab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ватал из разных мест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Ряд имен, звучащих звонко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Товий, Муций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ять решил по ходу прений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нуть вопрос ребром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Назовем посовременней -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лий, Атом, Космодром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Дочь, захваченная спором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но лезет на рожон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ым импортным набором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Эдвин, Мельвин, Сельвин, Джон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а с нехристями знаться не желает и сама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носит лепту, глядя в святцы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сой, Сысой, Кузьма, Фома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ительством премудрым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лись вчетвером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 прспорили, а утром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назван был Петр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Рассказ детей о том ,что  обозначает его имя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ат весёлые песни о маме, о пап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СЕМЕЙНЫЕ ПРЕДАНИЯ И ИСТОР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каждой семье есть свои предания, интересные истории о жизни предков. Предлагаю принять активное участие в этом конкурсе 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ступления семей с рассказами)</w:t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СЕМЕЙНЫЕ РЕЛИКВ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каждой семье есть старинные реликвии, вещи, которые бережно хранятся и передаются из поколения в поколение. Вот о них сейчас и пойдет речь. Семейные реликвии не только расскажут, но и покажут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Умный,сильный наш народ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о глядит вперёд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ть мы не должн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анья старины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русской старине!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нашей сторон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тебя ,моя Россия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сный свет твоих очей,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За ум, за подвиги святые,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За голос звонкий, как руч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твои луга и нивы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ый звон  твоих равнин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оде склонившиеся ивы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а пылающих ряб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а свете земном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ые края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Только там, где отчий дом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тво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сь, расти и пой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, что Родина с тобой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 главные слова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,РОДИНА, семья!   /Выставка семейных реликвий/</w:t>
      </w:r>
    </w:p>
    <w:p>
      <w:pPr>
        <w:pStyle w:val="Normal"/>
        <w:tabs>
          <w:tab w:val="clear" w:pos="708"/>
          <w:tab w:val="left" w:pos="2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</w:t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  ТАЛАН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ставляют  свою семью :песни , танцы, стих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ЛЮБИМОЕ БЛЮДО»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гощают приготовленными блюда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ТОГ: Наш конкурс подходит к концу. Сегодня мы говорили о том,  какую семью можно назвать счастливой. Многие со мной согласятся, что счастье семьи в детях. Ведь дети - это дополнение, обогащение жизни двух людей, связавших себя узами брака. Дети приносят радость и заботу, которые делают любовь между мужем и женой более глубокой, осмысленной, полной. Вспомним слова В. Сухомлинского: «Ребёнок-зеркало семьи. Как в капле воды отражается солнце, так в детях отражается нравственная чистота матери и отц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ab/>
        <w:t>Я желаю Вам счастья в вашем доме, успехов в воспитании детей, ведь дети - это не только наше будущее, но и  наше настоящ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песня «Я желаю счастья Вам…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ТЕРАТУ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Журнал «Начальная школа» №4 200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азета «Начальная школа»№3 2004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начение имени. Москва. 2000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41:00Z</dcterms:created>
  <dc:creator>Пользователь</dc:creator>
  <dc:description/>
  <cp:keywords/>
  <dc:language>en-US</dc:language>
  <cp:lastModifiedBy>Надюшка</cp:lastModifiedBy>
  <cp:lastPrinted>2006-02-26T21:37:00Z</cp:lastPrinted>
  <dcterms:modified xsi:type="dcterms:W3CDTF">2010-04-02T05:35:00Z</dcterms:modified>
  <cp:revision>5</cp:revision>
  <dc:subject/>
  <dc:title>РОДИТЕЛЬСКОЕ СОБРАНИЕ</dc:title>
</cp:coreProperties>
</file>