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 ко Дню защитника Отечества (2кл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Цель:</w:t>
      </w:r>
      <w:r>
        <w:rPr>
          <w:sz w:val="30"/>
          <w:szCs w:val="30"/>
        </w:rPr>
        <w:t xml:space="preserve"> обобщить знания учащихся о защитниках Отечества, воспитывать смелость, ловкость, уважительное отношение к защитникам Отечества; развивать мышление, речь учащихся, воспитывать любовь к Родине, </w:t>
      </w:r>
      <w:r>
        <w:rPr>
          <w:b/>
          <w:sz w:val="30"/>
          <w:szCs w:val="30"/>
        </w:rPr>
        <w:t>Оборудование:</w:t>
      </w:r>
      <w:r>
        <w:rPr>
          <w:sz w:val="30"/>
          <w:szCs w:val="30"/>
        </w:rPr>
        <w:t xml:space="preserve"> магнитофон, рисунки детей, спорт.инвентар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мальчики и все мужчины, присутствующие на нашем празднике! Сегодня мы всех вас поздравляем с Днем Защитников Отечества! Мы всех вас очень любим и уважаем. Будьте же для нас достойной опорой и поддерж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надеемся на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се мамы и девочк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ап и мальчишек они поздр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аздник февральский всегда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аздника этого много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 шлем поздравления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гордостью нашей станут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мужчинам силы во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им от всех бед защищать нужно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растить см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х бой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кам ставим в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п мы, конечно, все без 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им сказать прост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апы! Вы у нас самые-сам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ек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нам все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ни и не мал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е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сорв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 детстве, их о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ап они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много их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ырасту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, вста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 им нак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мы должны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каждому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ли вы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и, как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 всех мальчишек нарезанной на кусочки морков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всех вам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 всех стоял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се за 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ояться ник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 апельси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девчонкам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их 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те вы по мармел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 у вас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 всех мармела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мы сказать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коро слово им 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мамы свой сы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маленький клубочек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ый, мягкий и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 —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каждая из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т сынов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им сейчас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, мамы, посм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йте клубок друг др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ет он всех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, передавая клубок, говорят свои пожелания сынов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прозву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ружно скажем: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ать пришла уж пора.</w:t>
      </w:r>
    </w:p>
    <w:p>
      <w:pPr>
        <w:pStyle w:val="Normal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проводят следующие сорев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стафета «Переда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страиваются в колонну. Задача — передать мяч от первого игрока до последнего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«Самый смекалис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, насколько быстро вы умеете отгадывать загадки. Капитанам выдается по конверту, в каждом из них по 6 загадок. Времени на их разгадывание дается 3 минуты. Загадки должны быть посложнее. Каждая команда получает столько очков, сколько отгадали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Эстафета «Пройди по бол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танции разбросаны «кочки». Задача членов каждой команды — по очереди перебраться по «кочкам» на другую сторону «болота», не «проваливш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 Юный патри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даётся конверт, в котором разрезана на слова пословица о Роди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им словам за определённое время собрать послов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 землю родимую, как  мать любим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земли краше, чем Родина наш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Конкурс « Моя обувь». </w:t>
      </w:r>
    </w:p>
    <w:p>
      <w:pPr>
        <w:pStyle w:val="Normal"/>
        <w:rPr/>
      </w:pPr>
      <w:r>
        <w:rPr>
          <w:sz w:val="28"/>
          <w:szCs w:val="28"/>
        </w:rPr>
        <w:t>В ходе конкурса мы определим, знают ли наши мальчики свою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члены команды садятся на стульчаки, снимают обувь, им всем завязывают глаза, обувь перемешивают и каждый ребенок с завязанными глазами должен найти свою обувь и правильно одеть её на ноги. Какая команда сделает это первой, та и побежд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Помощ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ыясним, все ли мальчики помогают дома ма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толах лежат сырые картофель, морковь. Овощи требуется почистить. Каждый мальчик в команде чистит 1 картофелину или 1 морковь. Члены жюри сравнивают очищенные овощи и определяют победителя. Учитывается скорость и каче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Эстафета «Разминируй п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зывают по одному участнику. Их задача — с завязанными глазами собрать шашки, разложенные в обручах. После окончания соревнования жюри оценивает скорость и правильность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курс «Связ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ребята, я предлагаю вам поработать связистами, которые расшифровывают с помощью ключа разные шифрограммы, содержащие донесения развед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раздается карточка с шифровкой и клю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денное время, кто быстрее и правильнее расшиф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 19, 1, 2, 3, 12, 6, 18, 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карточки: штаб в лес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 12, 6, 3, 1, 19, 1, 14, 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карточки: слева тан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очка с ключом шиф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б  в   г   д   е  ж   з    и    й    к    л    м     н     о    п     р    с    т    у    ф     х    ц    ш    щ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 5   6   7   8   9    10  11  12  13   14   15  16   17  18  19  20   21   23  24   25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ъ     ь      э     ю     я</w:t>
      </w:r>
    </w:p>
    <w:p>
      <w:pPr>
        <w:pStyle w:val="Normal"/>
        <w:rPr/>
      </w:pPr>
      <w:r>
        <w:rPr>
          <w:sz w:val="28"/>
          <w:szCs w:val="28"/>
        </w:rPr>
        <w:t>27   28   29    30   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цам выдают скакалки. Задание: прыгать на левой/правой ноге; прыгать с перекрещиванием рук; прыгать в быстром темпе. Побеждает девочка, которая дольше не ошиб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«Порази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– 5 человек от каждой команды мячом сбивают к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концу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показали себя сильными, ловкими и сме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ащитником Отечества —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 и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ия. Спасибо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поздравляют наших будущих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Приложение</w:t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25, 19, 1, 2, 3, 12, 6, 18, 20,</w:t>
      </w:r>
    </w:p>
    <w:p>
      <w:pPr>
        <w:pStyle w:val="Normal"/>
        <w:rPr/>
      </w:pPr>
      <w:r>
        <w:rPr/>
        <w:t>18, 12, 6, 3, 1, 15, 19, 4, 15, 17,</w:t>
      </w:r>
    </w:p>
    <w:p>
      <w:pPr>
        <w:pStyle w:val="Normal"/>
        <w:rPr/>
      </w:pPr>
      <w:r>
        <w:rPr/>
        <w:t>15,.22, 17, 1, 14, 31, 30, 19, 5, 3, 6,</w:t>
      </w:r>
    </w:p>
    <w:p>
      <w:pPr>
        <w:pStyle w:val="Normal"/>
        <w:rPr/>
      </w:pPr>
      <w:r>
        <w:rPr/>
        <w:t>16,.20, 25, 11, 9, 15, 5, 9, 14, 19, 1, 14, 11.</w:t>
      </w:r>
    </w:p>
    <w:p>
      <w:pPr>
        <w:pStyle w:val="Normal"/>
        <w:rPr/>
      </w:pPr>
      <w:r>
        <w:rPr/>
        <w:t>(Текст карточки: штаб в лесу, слева от гор, охраняют две пушки, один тан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</w:t>
      </w:r>
    </w:p>
    <w:p>
      <w:pPr>
        <w:pStyle w:val="Normal"/>
        <w:rPr/>
      </w:pPr>
      <w:r>
        <w:rPr/>
        <w:t>15, 22, 17, 1, 14, 1, 13, 15, 18, 19, 1</w:t>
      </w:r>
    </w:p>
    <w:p>
      <w:pPr>
        <w:pStyle w:val="Normal"/>
        <w:rPr/>
      </w:pPr>
      <w:r>
        <w:rPr/>
        <w:t>5, 3, 1, 19, 1, 14, 11, 1, 8, 1, 17, 6, 11, 15, 10,</w:t>
      </w:r>
    </w:p>
    <w:p>
      <w:pPr>
        <w:pStyle w:val="Normal"/>
        <w:rPr/>
      </w:pPr>
      <w:r>
        <w:rPr/>
        <w:t>18, 12, 6, 3, 1, 3, 15, 3, 17, 1, 4, 6, 15, 5, 9, 14,</w:t>
      </w:r>
    </w:p>
    <w:p>
      <w:pPr>
        <w:pStyle w:val="Normal"/>
        <w:rPr/>
      </w:pPr>
      <w:r>
        <w:rPr/>
        <w:t>19, 1, 14, 11.</w:t>
      </w:r>
    </w:p>
    <w:p>
      <w:pPr>
        <w:pStyle w:val="Normal"/>
        <w:rPr/>
      </w:pPr>
      <w:r>
        <w:rPr/>
        <w:t>(Текст карточки: охрана моста — два танка за рекой слева, в овраге один танк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</w:t>
      </w:r>
      <w:r>
        <w:rPr>
          <w:b/>
          <w:sz w:val="28"/>
          <w:szCs w:val="28"/>
        </w:rPr>
        <w:t>Карточк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19, 1, 2, 3, 12, 6, 18,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ключом шиф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б  в   г   д   е  ж   з    и    й    к    л    м     н     о    п     р    с    т    у    ф     х    ц    ш    щ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 5   6   7   8   9    10  11  12  13   14   15  16   17  18  19  20   21   23  24   25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ъ     ь      э     ю    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 28   29    30   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рточк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, 12, 6, 3, 1, 19, 1, 14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ключом шиф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б  в   г   д   е  ж   з    и    й    к    л    м     н     о    п     р    с    т    у    ф     х    ц    ш    щ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2  3  4   5   6   7   8   9    10  11  12  13   14   15  16   17  18  19  20   21   23  24   25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ъ     ь      э     ю     я</w:t>
      </w:r>
    </w:p>
    <w:p>
      <w:pPr>
        <w:pStyle w:val="Normal"/>
        <w:rPr/>
      </w:pPr>
      <w:r>
        <w:rPr>
          <w:sz w:val="28"/>
          <w:szCs w:val="28"/>
        </w:rPr>
        <w:t>27   28   29    30   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900" w:firstLine="900"/>
        <w:rPr>
          <w:szCs w:val="32"/>
        </w:rPr>
      </w:pPr>
      <w:r>
        <w:rPr>
          <w:szCs w:val="32"/>
        </w:rPr>
      </w:r>
    </w:p>
    <w:p>
      <w:pPr>
        <w:pStyle w:val="Normal"/>
        <w:ind w:left="-900" w:firstLine="900"/>
        <w:rPr>
          <w:szCs w:val="32"/>
        </w:rPr>
      </w:pPr>
      <w:r>
        <w:rPr>
          <w:szCs w:val="32"/>
        </w:rPr>
      </w:r>
    </w:p>
    <w:p>
      <w:pPr>
        <w:pStyle w:val="Normal"/>
        <w:ind w:left="-900" w:firstLine="900"/>
        <w:rPr>
          <w:szCs w:val="32"/>
        </w:rPr>
      </w:pPr>
      <w:r>
        <w:rPr>
          <w:szCs w:val="32"/>
        </w:rPr>
      </w:r>
    </w:p>
    <w:p>
      <w:pPr>
        <w:pStyle w:val="Normal"/>
        <w:ind w:left="-900" w:firstLine="900"/>
        <w:rPr>
          <w:szCs w:val="32"/>
        </w:rPr>
      </w:pPr>
      <w:r>
        <w:rPr>
          <w:szCs w:val="32"/>
        </w:rPr>
      </w:r>
    </w:p>
    <w:p>
      <w:pPr>
        <w:pStyle w:val="Normal"/>
        <w:ind w:left="-360" w:hanging="0"/>
        <w:rPr/>
      </w:pPr>
      <w:r>
        <w:rPr>
          <w:b/>
          <w:sz w:val="160"/>
          <w:szCs w:val="160"/>
        </w:rPr>
        <w:t>Береги   землю родимую   как  мать любимую</w:t>
      </w:r>
    </w:p>
    <w:p>
      <w:pPr>
        <w:pStyle w:val="Normal"/>
        <w:rPr>
          <w:b/>
          <w:b/>
          <w:sz w:val="160"/>
          <w:szCs w:val="160"/>
        </w:rPr>
      </w:pPr>
      <w:r>
        <w:rPr>
          <w:b/>
          <w:sz w:val="160"/>
          <w:szCs w:val="160"/>
        </w:rPr>
      </w:r>
    </w:p>
    <w:p>
      <w:pPr>
        <w:pStyle w:val="Normal"/>
        <w:rPr/>
      </w:pPr>
      <w:r>
        <w:rPr>
          <w:b/>
          <w:sz w:val="160"/>
          <w:szCs w:val="160"/>
        </w:rPr>
        <w:t xml:space="preserve">Нет      земли краше     чем Родина   на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2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5:00Z</dcterms:created>
  <dc:creator>Home</dc:creator>
  <dc:description/>
  <cp:keywords/>
  <dc:language>en-US</dc:language>
  <cp:lastModifiedBy>Виктор</cp:lastModifiedBy>
  <cp:lastPrinted>2010-08-27T23:57:00Z</cp:lastPrinted>
  <dcterms:modified xsi:type="dcterms:W3CDTF">2014-10-13T16:23:00Z</dcterms:modified>
  <cp:revision>23</cp:revision>
  <dc:subject/>
  <dc:title/>
</cp:coreProperties>
</file>