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365F91"/>
          <w:sz w:val="40"/>
          <w:szCs w:val="40"/>
        </w:rPr>
        <w:t xml:space="preserve">    </w:t>
      </w:r>
      <w:r>
        <w:rPr>
          <w:rFonts w:cs="Arial" w:ascii="Arial" w:hAnsi="Arial"/>
          <w:color w:val="365F91"/>
          <w:sz w:val="40"/>
          <w:szCs w:val="40"/>
        </w:rPr>
        <w:t>СЦЕНАРИЙ ПРАЗЛНИКА КО ДНЮ М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65F91"/>
          <w:sz w:val="26"/>
          <w:szCs w:val="26"/>
        </w:rPr>
        <w:t>Дорогие наши мамы! Сегодня в День матери, мы приветствуем вас и хотим порадовать своими выступлениями, сюрпризами. Слова «мама», «мать» - одни из самых древних на Земле и почти одинаково звучат на языках разных народов. Это говорит о том, что все люди почитают и любят матерей. Словом «мать» называют и свою Родину, чтобы подчеркнуть, что она по-матерински относится к своим детям. Во многих странах отмечается</w:t>
      </w:r>
      <w:r>
        <w:rPr>
          <w:rStyle w:val="Appleconvertedspace"/>
          <w:rFonts w:cs="Arial" w:ascii="Arial" w:hAnsi="Arial"/>
          <w:color w:val="365F91"/>
          <w:sz w:val="26"/>
          <w:szCs w:val="26"/>
        </w:rPr>
        <w:t> </w:t>
      </w:r>
      <w:r>
        <w:rPr>
          <w:rFonts w:cs="Arial" w:ascii="Arial" w:hAnsi="Arial"/>
          <w:b/>
          <w:bCs/>
          <w:color w:val="365F91"/>
          <w:sz w:val="26"/>
          <w:szCs w:val="26"/>
          <w:u w:val="single"/>
        </w:rPr>
        <w:t>День матери</w:t>
      </w:r>
      <w:r>
        <w:rPr>
          <w:rFonts w:cs="Arial" w:ascii="Arial" w:hAnsi="Arial"/>
          <w:color w:val="365F91"/>
          <w:sz w:val="26"/>
          <w:szCs w:val="26"/>
        </w:rPr>
        <w:t>. 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 и цени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1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Разные дети живут на планет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Но мам своих любят все дети на свет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Бывает, что мы и не слушаем ма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А мамы нас учат хорошим дел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2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А мамы нас учат, как добрыми бы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Как Родину нашу беречь и люб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амы все могут, мамы помогу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амы умеют все поним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3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Дорогие наши мамы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ы и сами признае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Что, конечно, не всегда м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Хорошо себя вед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4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ы вас очень, очень люби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Будем добрыми ра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И всегда стараться буде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Хорошо себя ве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Я решил сварить компо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 мамин день рожд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зял изюм, орехи, мед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Килограмм варень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се в кастрюлю помести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Размешал, воды нали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На плиту поставил и огня прибави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Чтобы вышло повкусне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Ничего не пожалею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Две морковки, лук, банан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Огурец, муки стакан, половину сухар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 мой компот добавил 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се кипело, пар клубилс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Наконец, компот сварилс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аме я отнес кастрюлю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«С днем рождения мамуля!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ама очень удивилась, засмеялась, восхитилас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Я налил компоту 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Пусть попробует скоре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ама выпила немножк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И… закашлялась в ладош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А потом сказала грустн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«Чудо – щи! Спасибо! Вкусно!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Ведущ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Мать учит нас быть мудрыми, дает советы, заботится о нас, оберегает. Давайте поиграем в игру «Ма-моч-ка!». Я буду задавать вопрос, а вы хором отвечайте: «Мамочка!». Только дружно и громко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Кто пришел ко мне с утра? (Мамочка!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Кто сказал: «Вставать пора»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Кашу кто успел свари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Чаю в чашку кто налил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Кто косички мне заплел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Целый дом один подмел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Кто меня поцеловал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Кто ребячий любит смех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Кто на свете лучше всех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365F91"/>
          <w:sz w:val="26"/>
          <w:szCs w:val="26"/>
        </w:rPr>
        <w:t>Ведущий.</w:t>
      </w:r>
      <w:r>
        <w:rPr>
          <w:rStyle w:val="Appleconvertedspace"/>
          <w:rFonts w:cs="Arial" w:ascii="Arial" w:hAnsi="Arial"/>
          <w:color w:val="365F91"/>
          <w:sz w:val="26"/>
          <w:szCs w:val="26"/>
        </w:rPr>
        <w:t> </w:t>
      </w:r>
      <w:r>
        <w:rPr>
          <w:rFonts w:cs="Arial" w:ascii="Arial" w:hAnsi="Arial"/>
          <w:color w:val="365F91"/>
          <w:sz w:val="26"/>
          <w:szCs w:val="26"/>
        </w:rPr>
        <w:t>Молодцы! А теперь, дорогие гости, посмотрите сценку «Спорщики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365F91"/>
          <w:sz w:val="26"/>
          <w:szCs w:val="26"/>
          <w:u w:val="single"/>
        </w:rPr>
        <w:t>Сценка «Спорщики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1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У меня такая мама,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Все завидуют, я знаю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2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Отчего же? Почему ж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Мама лучше у мен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3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Кто сказал, что у теб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Мама лучше всех – мо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2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Вот ты, (имя), за что любишь свою мам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1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За то, что без утайки и прям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Мы можем доверить ей сердце сво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И просто за т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Что она наша мам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Мы крепко и нежно любим е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1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(имя), а ты за что любишь свою мам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3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Мы любим ее, как хорошего друг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За то, что у нас с нею все сообщ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За то, что когда нам приходится туг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Мы можем всплакнуть у родного плеч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3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(имя), а ты за что любишь свою мам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2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Мы любим ее и за то, что поро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Становятся строже в морщинках глаз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Но стоит с повинной прийти головою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Исчезнут морщинки, умчится гроз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4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И не всегда ты видишь мам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В ее заботах трудовых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И если мама иног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Придет усталая с работы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Согрей ее своей забото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Во всем ей помоги тог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Ведущ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В нашем классе есть многодетные семьи, это (список). Руки мамы качали детей в колыбели, когда они были маленькими. Это мама согревала их своим дыханием и убаюкивала своей песн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1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Люблю тебя, мама, за что, я не знаю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Наверно, за то, что живу и мечтаю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И радуюсь солнцу, и светлому дн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За это тебя я, родная, любл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За небо, за ветер, за воздух вокру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Люблю тебя, мам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Ты – лучший мой дру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2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Ни усталости не зна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Ни покоя каждый час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День и ночь родная мам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Все тревожится о на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Нас баюкала, кормил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У кровати пела н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Первой нас она учи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Добрым радостным слов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1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Сколько ночек не спалось е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Если вдруг болели м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Сколько плакать довелось 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В комнатушке среди тьм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Кто кручинится, когда м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печалены подча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Сколько радости у мамы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Если кто-то хвалит на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Сколько мук ей было с нам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И наград не надо е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Об одном мечтают мамы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О любви своих де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Ведущ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Все наши мамы очень любят цветы. Цветы дарят людям радость. И летом они не наскучат, и зимой приносят нам свежесть и теплоту. Наша игра так и называется – «Узнай цветок». Ваша задача угадать о каком цветке идет реч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365F91"/>
          <w:sz w:val="26"/>
          <w:szCs w:val="26"/>
          <w:u w:val="single"/>
        </w:rPr>
        <w:t>1.</w:t>
      </w:r>
      <w:r>
        <w:rPr>
          <w:rStyle w:val="Appleconvertedspace"/>
          <w:rFonts w:cs="Arial" w:ascii="Arial" w:hAnsi="Arial"/>
          <w:color w:val="365F91"/>
          <w:sz w:val="26"/>
          <w:szCs w:val="26"/>
        </w:rPr>
        <w:t> </w:t>
      </w:r>
      <w:r>
        <w:rPr>
          <w:rFonts w:cs="Arial" w:ascii="Arial" w:hAnsi="Arial"/>
          <w:i/>
          <w:iCs/>
          <w:color w:val="365F91"/>
          <w:sz w:val="26"/>
          <w:szCs w:val="26"/>
        </w:rPr>
        <w:t>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РОМАШ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365F91"/>
          <w:sz w:val="26"/>
          <w:szCs w:val="26"/>
          <w:u w:val="single"/>
        </w:rPr>
        <w:t>2.</w:t>
      </w:r>
      <w:r>
        <w:rPr>
          <w:rStyle w:val="Appleconvertedspace"/>
          <w:rFonts w:cs="Arial" w:ascii="Arial" w:hAnsi="Arial"/>
          <w:color w:val="365F91"/>
          <w:sz w:val="26"/>
          <w:szCs w:val="26"/>
        </w:rPr>
        <w:t> </w:t>
      </w:r>
      <w:r>
        <w:rPr>
          <w:rFonts w:cs="Arial" w:ascii="Arial" w:hAnsi="Arial"/>
          <w:i/>
          <w:iCs/>
          <w:color w:val="365F91"/>
          <w:sz w:val="26"/>
          <w:szCs w:val="26"/>
        </w:rPr>
        <w:t>В народе этот цветок называют бобыльником, переполохом, звоновой травой. Хлеборобы не очень жалуют этот цвет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ВАСИЛЕ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365F91"/>
          <w:sz w:val="26"/>
          <w:szCs w:val="26"/>
          <w:u w:val="single"/>
        </w:rPr>
        <w:t>3.</w:t>
      </w:r>
      <w:r>
        <w:rPr>
          <w:rStyle w:val="Appleconvertedspace"/>
          <w:rFonts w:cs="Arial" w:ascii="Arial" w:hAnsi="Arial"/>
          <w:color w:val="365F91"/>
          <w:sz w:val="26"/>
          <w:szCs w:val="26"/>
        </w:rPr>
        <w:t> </w:t>
      </w:r>
      <w:r>
        <w:rPr>
          <w:rFonts w:cs="Arial" w:ascii="Arial" w:hAnsi="Arial"/>
          <w:i/>
          <w:iCs/>
          <w:color w:val="365F91"/>
          <w:sz w:val="26"/>
          <w:szCs w:val="26"/>
        </w:rPr>
        <w:t>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ПОДСОЛНУ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Ведущ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Ребята, давайте вручим мамам цветы и подар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1 уче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Чтобы жизнь не жгла вас сквозь год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Чтоб от раскаянья не плака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Вовек: нигде и никогд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Не заставляйте маму плак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Есть в природе знак святой и вещи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Ярко обозначенный в веках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Самая прекрасная из женщин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Женщина с ребенком на руках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Пусть ей вечно солнце рукоплеще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Так и будет жить она в веках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Самая прекрасная из женщин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  <w:t>Женщина с ребенком на ру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365F91"/>
          <w:sz w:val="26"/>
          <w:szCs w:val="26"/>
        </w:rPr>
        <w:t>Исполнение вместе с мамами песни «Солнечный круг…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365F91"/>
          <w:sz w:val="26"/>
          <w:szCs w:val="26"/>
        </w:rPr>
        <w:t>Ведущий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65F91"/>
          <w:sz w:val="26"/>
          <w:szCs w:val="26"/>
        </w:rPr>
        <w:t>Спасибо всем ребятам, гостям, мамам за внимание и участие в празднике,</w:t>
      </w:r>
      <w:r>
        <w:rPr>
          <w:rFonts w:cs="Arial" w:ascii="Arial" w:hAnsi="Arial"/>
          <w:b/>
          <w:bCs/>
          <w:color w:val="365F91"/>
          <w:sz w:val="26"/>
          <w:szCs w:val="26"/>
        </w:rPr>
        <w:t>посвященного Дню матери</w:t>
      </w:r>
      <w:r>
        <w:rPr>
          <w:rFonts w:cs="Arial" w:ascii="Arial" w:hAnsi="Arial"/>
          <w:color w:val="365F91"/>
          <w:sz w:val="26"/>
          <w:szCs w:val="26"/>
        </w:rPr>
        <w:t>. До новых встреч.</w:t>
      </w:r>
    </w:p>
    <w:p>
      <w:pPr>
        <w:pStyle w:val="Normal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-ый чтец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Я с бабушкой свое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Дружу давным-давн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Она во всех затея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Со мною заодн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Я с ней не знаю скук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И все мне любо в не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Но бабушкины ру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Люблю всего сильн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2-ой чтец (девочка)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Очень бабушку мою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аму мамину люблю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У нее морщинок мног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А на лбу – седая пряд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Так и хочется потрога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А потом поцелов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ожет быть, и я тако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Буду доброю, седою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Будут у меня внучатк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И тогда, надев очк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Одному свяжу перчатк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А другому – башмач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3-ий чтец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Если бабушка сказал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То не трогай, то не сме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Надо слушать, потому ч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Дом наш держится на н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4-ый чтец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ы без бабушки однажд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Приготовили обед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Сами вымыли посуду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И с тех пор посуды н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3-ий чтец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Посвящает воспитань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Папа свой свободный ден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 этот день на всякий случа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Прячет бабушка ремен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4-ый чтец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Ходит в школу на собрань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арит бабушка бульо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Ей за это каждый месяц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Носит деньги почтальо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едущ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Пройдут годы, забудутся в нашей памяти многие события, люди, встречи. Но воспоминания всегда будут возвращать нас в светлый мир детства, к образу матери, научившей нас говорить, ходить, любить землю, на которой мы родилис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едущ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Мы кланяемся всем матерям за беззаветную любовь. Доброту, за руки, которые творят на Земле добро и справедливость, украшают жизнь, наполняют её смылом, делают счастлив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едущ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Кланяемся вам, мамы, за ваш великий материнский подви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едущ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Кланяемся вам за вашу забот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едущ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За понимание и терп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Ведущ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i/>
          <w:iCs/>
          <w:color w:val="365F91"/>
          <w:sz w:val="26"/>
          <w:szCs w:val="26"/>
        </w:rPr>
        <w:t>За вашу сердечность и за то, что вы у нас есть.</w:t>
      </w:r>
    </w:p>
    <w:p>
      <w:pPr>
        <w:pStyle w:val="Normal"/>
        <w:rPr>
          <w:rFonts w:ascii="Arial" w:hAnsi="Arial" w:cs="Arial"/>
          <w:color w:val="365F91"/>
          <w:sz w:val="26"/>
          <w:szCs w:val="26"/>
        </w:rPr>
      </w:pPr>
      <w:r>
        <w:rPr>
          <w:rFonts w:cs="Arial" w:ascii="Arial" w:hAnsi="Arial"/>
          <w:color w:val="365F9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25:00Z</dcterms:created>
  <dc:creator>Вячеслав</dc:creator>
  <dc:description/>
  <cp:keywords/>
  <dc:language>en-US</dc:language>
  <cp:lastModifiedBy>Вячеслав</cp:lastModifiedBy>
  <cp:lastPrinted>2013-11-19T10:48:00Z</cp:lastPrinted>
  <dcterms:modified xsi:type="dcterms:W3CDTF">2013-12-26T18:36:00Z</dcterms:modified>
  <cp:revision>3</cp:revision>
  <dc:subject/>
  <dc:title>Дорогие наши мамы</dc:title>
</cp:coreProperties>
</file>