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МОУ»Средняя общеобразовательная школа с углубленным изучением отдельных предметов №36»</w:t>
      </w:r>
    </w:p>
    <w:p>
      <w:pPr>
        <w:pStyle w:val="Normal"/>
        <w:rPr>
          <w:rFonts w:ascii="Times New Roman" w:hAnsi="Times New Roman" w:cs="Times New Roman"/>
          <w:color w:val="000099"/>
          <w:sz w:val="44"/>
          <w:szCs w:val="44"/>
        </w:rPr>
      </w:pPr>
      <w:r>
        <w:rPr>
          <w:rFonts w:cs="Times New Roman"/>
          <w:color w:val="000099"/>
          <w:sz w:val="44"/>
          <w:szCs w:val="44"/>
        </w:rPr>
      </w:r>
    </w:p>
    <w:p>
      <w:pPr>
        <w:pStyle w:val="Style15"/>
        <w:ind w:left="57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57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57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неклассное мероприятие </w:t>
      </w:r>
    </w:p>
    <w:p>
      <w:pPr>
        <w:pStyle w:val="Style15"/>
        <w:ind w:left="5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5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4885690" cy="2322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560" cy="23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авославный празд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Маслен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82.95pt;width:384.65pt;height:182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авославный празд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Масленица"</w:t>
                      </w:r>
                    </w:p>
                  </w:txbxContent>
                </v:textbox>
                <v:path textpathok="t"/>
                <v:textpath on="t" fitshape="t" string="Православный праздник &#10;&quot;Масленица&quot;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ind w:left="5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577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</w:p>
    <w:p>
      <w:pPr>
        <w:pStyle w:val="Style15"/>
        <w:ind w:left="57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</w:p>
    <w:p>
      <w:pPr>
        <w:pStyle w:val="Style15"/>
        <w:ind w:left="57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</w:t>
      </w:r>
    </w:p>
    <w:p>
      <w:pPr>
        <w:pStyle w:val="Style15"/>
        <w:ind w:left="577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36"/>
          <w:szCs w:val="36"/>
        </w:rPr>
        <w:t>Подготовила:</w:t>
      </w:r>
    </w:p>
    <w:p>
      <w:pPr>
        <w:pStyle w:val="Style15"/>
        <w:ind w:left="577" w:hanging="0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Напалкова Н. В. </w:t>
      </w:r>
    </w:p>
    <w:p>
      <w:pPr>
        <w:pStyle w:val="Style15"/>
        <w:ind w:left="577" w:hanging="0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color w:val="002060"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/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аранск, 2013г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й праздник «МАСЛЕНИЦА»!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. Дорогие ребята! Сегодня мы проведем веселый русский народный праздник - МАСЛЕНИЦУ, праздник очень древний. Посвящен он Яриле-Солнцу да проводам зимы. С давних времен его праздновали на Руси в дни весеннего равноденствия, когда день и ночь становились равны между собой. Назывался этот праздник Весенними Святками и отмечался всегда в одни и те же дни каждый год. С принятием христианства главным праздником становится Пасха. Этот праздник не имеет точного, определенного дня. Время его празднования рассчитывается в зависимости от солнечного и лунного календарей. Все знают, что сытную, веселую Масленицу сменяет строгий Великий Пост, который длится семь недель до Пасхи. Поэтому все стараются наесться вволю, особенно главного кушанья - блинов. Масленицу празднуют семь дней, и каждый день имеет свое наз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ют д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понедельник, называют меня "встреча", потому что Масленицу встреча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вторник, называют меня "заигрыш", потому что игрища начинаю, ряженых вожу по до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среда, называют меня "лакомкой", потому что очень много сладостей ед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четверг, называют меня "широким четвергом", потому что я самый веселый и ненасытный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пятница, называют меня "тещин вечерок", потому что мой папа ходит к бабушке на б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суббота, называют меня "посиделками", потому что все родные в гости друг к другу ходят, долго сидят, много едят и разговарив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-й ребе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воскресенье, "прощеный день", потому что все друг у друга прощения просят да приговаривают: "Да не зайдет солнце во гневе вашем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езжай к нам, Масленица, на широкий двор на горках покататься, в блинах поваляться, сердцем потешитьс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зжай! Приезжай! Приезжа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звуках "Калинки" вьезжает "Тройка" с Масленицей и ряжеными (верховой, коляда с чудо деревом, Масленица с балалайкой, скоморох с чучелом зимы, скоморох с петухом на шесте, медведь с поводырем и цыгане с бубна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ица приехала! Масленица приехал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Тройка" с ряжеными описывает круг, объезжая гостей, возвращается к сцене, устанавливают шесты с петухом, деревом и чучелом на сцену. Тем временем Масленица и два скомороха проходят вперед, кланяются поочередно каждой стороне гостей и отходят под музыку назад к сцене, взявшись за руки. Скоморохи и Масленица приглашают всех плясать, образуя хоровод. Музыка затихает - все рассажив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ица честная! Весело тебя встречать, привечать, расскажи нам, с чем пожалов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шла к вам с блинами горячими, с пирогами румяными, с пряниками медовыми, с орехами калеными. Вас вкусно накормить, вас сладко напоить да Зиму проводи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! Проводи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ют: "Ой, зимушка- зима! Ты холодная была!.." Плавно выходит хоровод. Поют 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Михаил Иванович, идем в хоровод, теперь наша очередь пляс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нет медведя в круг - дети разбег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шь гостей, спляш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ь отрицательно качает гол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за конфетку спляшеш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ь утвердительно кивает головой. Оба начинают пляску. Раздаются звуки "цыганочки". Появляются ряженые - цыган с бубном и две цыганки в ярких костюмах, которые исполняют свой тане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ю я на вас - вы все пляшете да пляшете, а блинов-то хоти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м! Хотим! Хотим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повторяйте за нами: Блин! Полблина! Четверть блина! Блинчик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девочки вносят в зал блины. Красные очелья с подвесками, длинные белые концы полотенец с красной широкой каймой, неторопливость в движении делают их выход очень эффектным. Средняя проходит вперед к гостям, две другие угощают детей справа и слева, одаривая каждого маленьким блин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, скоморохи и хор (пою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авно блинов не ел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линочков захотел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блины, блины, блины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блиночки мо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старшая сестриц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ь блины да мастер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блины, блины, блин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блиночки мо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грянули на двор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и блины гото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блины, блины, блины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, блиночки мо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, пройдя к гостям, рассказывает им об обряде выпечки блинов и специальных салфетках, ширинках, полотенцах, которые вышивали к этому празднику: наблинники, блинники, подблинники - и дарили с наилучшими пожел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продолжается - коляда появляется, короб несет - колядку по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хлеба тому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 этом дому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с колосу - осьмин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рна ему - ковриг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лузерна - пир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женые, скоморохи пошли колядов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ходят гостей, дарят им расписные игрушки. Родители вручают две коробки печатных пряников для все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А не потешиться ли нам? Не помериться ли силой да ловкость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шиться! Померитьс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начнутся игрища. И девицы у нас ловки, и молодцы горазды. Пусть выйдут от каждой стороны по пять смельч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придумать любые. Например: 1. Попадание снежком в чучело зимы. 2. Бег в мешках. 3. Прыжки через обруч и проч. Ведущая вручает награды всем участникам в конце состяз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- прощание с Масленицей. 2-й Скоморох выводит Масленицу в середину з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ная наша Масленица! Пора нам прощаться! Сладко ты нас накормила, сладко напоила, славно потешила. Весело тебя было встречать, да трудно со двора провожать. Воротись к нам хоть на денечек, хоть на часочек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ен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дет весна зеленая, пройдет и лето красное, и осень златотканая, потом зима изломится, медведь переворотится, пройдет пора морозная, морозная - колядная - тогда и ждать ме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, Маслениц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! Прощай! Проща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споем хороводную. Конец зиме настал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стают, выстраиваются в две ровные шеренги. Поочередно одна сближается с другой и отходит, соблюдая четкость ли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просо сеяли, сеял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сеяли, сея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просо вытопчем, вытопче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вытопчем, вытопч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м же нам вытоптать, вытопта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вытоптать, вытопт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коней выпустим, выпусти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выпустим, выпуст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коней переймем, перейме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переймем, перейм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коней выкупим, выкупи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выкупим, выкуп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м же вам выкупить, выкупит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выкупить, выкуп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дадим девицу, девицу (оставляют девицу и отходя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 Дид-Ладо девицу, девиц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о-то нам надобно, надобно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Дид-Ладо надобно, надобно (оставляют молодца и отходя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ц кланяется девице, а девица - молодцу. Он берет ее за руку и ведет к сцене. Повернувшись к зрителям, они поднимают вверх руки, образуя "ворота". Обе стороны сходятся парами. Каждая пара, пройдя "ворота", останавливается. Вот прошла последняя, и скоморохи разводят "ручеек" на две стороны, к сц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морох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зиме! Надоела нам она! Уж больно холодна да темн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ц зиме, конец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морохи поднимаются на сцену. Один снимает чучело зимы и кладет его в мешок, который держит друго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, весна, крас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 весна с радостью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достью великою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илостью богат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льном высоки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рнем глубоки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рнем глубоки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лебом обиль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поднимется солнце и оживет все вокруг! (Держит в руке шест с петух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 первым встречает солнце. В эти дни он кричит в первый раз в 12 часов ночи. Во второй раз - в 3 часа. А в третий раз - на восходе солнца - в 6 часов у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Скоморох высоко поднимая шест с петухом, трижды кричит: «Ку-ка-ре-ку!» С первым криком петуха все участники праздника идут к сцене. Звучит музыка. На третий крик петуха из-за Красной горки медленно поднимается ярко-красный солнечный диск с блестящими луч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е солнце наше! Нет тебя в мире краш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хо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е солнце наше! Нет тебя в мире  краш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олнце" выходит из-за горки, держа солнечный диск в руках, спускается в зал и уводит за собой детей в класс, где накрыты праздничные стол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21:00Z</dcterms:created>
  <dc:creator>Admin</dc:creator>
  <dc:description/>
  <cp:keywords/>
  <dc:language>en-US</dc:language>
  <cp:lastModifiedBy>Admin</cp:lastModifiedBy>
  <dcterms:modified xsi:type="dcterms:W3CDTF">2013-03-16T14:49:00Z</dcterms:modified>
  <cp:revision>5</cp:revision>
  <dc:subject/>
  <dc:title>Православный праздник «МАСЛЕНИЦА»</dc:title>
</cp:coreProperties>
</file>